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716" w:firstLine="1843"/>
        <w:jc w:val="center"/>
        <w:rPr>
          <w:rFonts w:ascii="Bertram" w:hAnsi="Bertram" w:eastAsia="Bertram" w:cs="Bertram"/>
          <w:sz w:val="24"/>
          <w:szCs w:val="24"/>
        </w:rPr>
      </w:pPr>
      <w:r>
        <w:rPr>
          <w:rFonts w:eastAsia="Bertram" w:cs="Bertram" w:ascii="Bertram" w:hAnsi="Bertram"/>
          <w:sz w:val="24"/>
          <w:szCs w:val="24"/>
        </w:rPr>
      </w:r>
    </w:p>
    <w:p>
      <w:pPr>
        <w:pStyle w:val="Normal"/>
        <w:spacing w:lineRule="auto" w:line="360"/>
        <w:ind w:left="-567" w:right="-716" w:firstLine="1843"/>
        <w:jc w:val="center"/>
        <w:rPr>
          <w:rFonts w:ascii="Bertram" w:hAnsi="Bertram" w:eastAsia="Bertram" w:cs="Bertram"/>
          <w:sz w:val="24"/>
          <w:szCs w:val="24"/>
        </w:rPr>
      </w:pPr>
      <w:r>
        <w:rPr>
          <w:rFonts w:eastAsia="Bertram" w:cs="Bertram" w:ascii="Bertram" w:hAnsi="Bertram"/>
          <w:sz w:val="24"/>
          <w:szCs w:val="24"/>
        </w:rPr>
      </w:r>
    </w:p>
    <w:p>
      <w:pPr>
        <w:pStyle w:val="Normal"/>
        <w:spacing w:lineRule="auto" w:line="360"/>
        <w:ind w:left="-567" w:right="-716" w:firstLine="1843"/>
        <w:jc w:val="center"/>
        <w:rPr>
          <w:rFonts w:ascii="Bertram" w:hAnsi="Bertram" w:eastAsia="Bertram" w:cs="Bertram"/>
          <w:sz w:val="24"/>
          <w:szCs w:val="24"/>
        </w:rPr>
      </w:pPr>
      <w:r>
        <w:rPr>
          <w:rFonts w:eastAsia="Bertram" w:cs="Bertram" w:ascii="Bertram" w:hAnsi="Bertram"/>
          <w:sz w:val="24"/>
          <w:szCs w:val="24"/>
        </w:rPr>
      </w:r>
    </w:p>
    <w:p>
      <w:pPr>
        <w:pStyle w:val="Normal"/>
        <w:spacing w:lineRule="auto" w:line="360"/>
        <w:ind w:left="-567" w:right="-716" w:hanging="0"/>
        <w:jc w:val="center"/>
        <w:rPr>
          <w:rFonts w:ascii="Bertram" w:hAnsi="Bertram" w:eastAsia="Bertram" w:cs="Bertram"/>
          <w:sz w:val="60"/>
          <w:szCs w:val="60"/>
        </w:rPr>
      </w:pPr>
      <w:r>
        <w:rPr>
          <w:rFonts w:eastAsia="Bertram" w:cs="Bertram" w:ascii="Bertram" w:hAnsi="Bertram"/>
          <w:sz w:val="60"/>
          <w:szCs w:val="60"/>
        </w:rPr>
      </w:r>
    </w:p>
    <w:p>
      <w:pPr>
        <w:pStyle w:val="Normal"/>
        <w:spacing w:lineRule="auto" w:line="360"/>
        <w:ind w:left="-567" w:right="-716" w:hanging="0"/>
        <w:jc w:val="center"/>
        <w:rPr>
          <w:rFonts w:ascii="Bertram" w:hAnsi="Bertram" w:eastAsia="Bertram" w:cs="Bertram"/>
          <w:sz w:val="24"/>
          <w:szCs w:val="24"/>
        </w:rPr>
      </w:pPr>
      <w:r>
        <w:rPr>
          <w:rFonts w:eastAsia="Bertram" w:cs="Bertram" w:ascii="Bertram" w:hAnsi="Bertram"/>
          <w:sz w:val="60"/>
          <w:szCs w:val="60"/>
        </w:rPr>
        <w:t>Teoria Marxista</w:t>
      </w:r>
    </w:p>
    <w:p>
      <w:pPr>
        <w:pStyle w:val="Normal"/>
        <w:spacing w:lineRule="auto" w:line="360"/>
        <w:ind w:left="-567" w:right="-716" w:firstLine="1843"/>
        <w:jc w:val="center"/>
        <w:rPr>
          <w:rFonts w:ascii="Bertram" w:hAnsi="Bertram" w:eastAsia="Bertram" w:cs="Bertram"/>
          <w:sz w:val="24"/>
          <w:szCs w:val="24"/>
        </w:rPr>
      </w:pPr>
      <w:r>
        <w:rPr>
          <w:rFonts w:eastAsia="Bertram" w:cs="Bertram" w:ascii="Bertram" w:hAnsi="Bertram"/>
          <w:sz w:val="24"/>
          <w:szCs w:val="24"/>
        </w:rPr>
      </w:r>
    </w:p>
    <w:p>
      <w:pPr>
        <w:pStyle w:val="Normal"/>
        <w:spacing w:lineRule="auto" w:line="360"/>
        <w:ind w:left="-567" w:right="-716" w:firstLine="1843"/>
        <w:jc w:val="center"/>
        <w:rPr>
          <w:rFonts w:ascii="Bertram" w:hAnsi="Bertram" w:eastAsia="Bertram" w:cs="Bertram"/>
          <w:sz w:val="24"/>
          <w:szCs w:val="24"/>
        </w:rPr>
      </w:pPr>
      <w:r>
        <w:rPr>
          <w:rFonts w:eastAsia="Bertram" w:cs="Bertram" w:ascii="Bertram" w:hAnsi="Bertram"/>
          <w:sz w:val="24"/>
          <w:szCs w:val="24"/>
        </w:rPr>
      </w:r>
    </w:p>
    <w:p>
      <w:pPr>
        <w:pStyle w:val="Normal"/>
        <w:spacing w:lineRule="auto" w:line="360"/>
        <w:ind w:left="-567" w:right="-716" w:firstLine="1843"/>
        <w:jc w:val="center"/>
        <w:rPr>
          <w:rFonts w:ascii="Bertram" w:hAnsi="Bertram" w:eastAsia="Bertram" w:cs="Bertram"/>
          <w:i/>
          <w:i/>
          <w:iCs/>
          <w:sz w:val="24"/>
          <w:szCs w:val="24"/>
        </w:rPr>
      </w:pPr>
      <w:r>
        <w:rPr>
          <w:rFonts w:eastAsia="Bertram" w:cs="Bertram" w:ascii="Bertram" w:hAnsi="Bertram"/>
          <w:i/>
          <w:iCs/>
          <w:sz w:val="24"/>
          <w:szCs w:val="24"/>
        </w:rPr>
      </w:r>
    </w:p>
    <w:p>
      <w:pPr>
        <w:pStyle w:val="Normal"/>
        <w:spacing w:lineRule="auto" w:line="360"/>
        <w:ind w:left="-567" w:right="-716" w:firstLine="1843"/>
        <w:jc w:val="both"/>
        <w:rPr/>
      </w:pPr>
      <w:r>
        <w:rPr>
          <w:i/>
          <w:iCs/>
          <w:sz w:val="24"/>
          <w:szCs w:val="24"/>
        </w:rPr>
        <w:t xml:space="preserve">Foi no estado alemão, agitado e cheio de problemas, que nasceu o marxismo. Essa teoria não foi concebida apenas por Karl Marx ( 1818 - 1883 ), ele teve uma colaboração ideológica e financeira de Friedrich Engels ( 1820 - 1895 ). Eles escreveram em parceria o </w:t>
      </w:r>
      <w:r>
        <w:rPr>
          <w:sz w:val="24"/>
          <w:szCs w:val="24"/>
        </w:rPr>
        <w:t>Manifesto Comunista</w:t>
      </w:r>
      <w:r>
        <w:rPr>
          <w:i/>
          <w:iCs/>
          <w:sz w:val="24"/>
          <w:szCs w:val="24"/>
        </w:rPr>
        <w:t xml:space="preserve"> ( 1848 ) e </w:t>
      </w:r>
      <w:r>
        <w:rPr>
          <w:sz w:val="24"/>
          <w:szCs w:val="24"/>
        </w:rPr>
        <w:t>A ideologia alemã</w:t>
      </w:r>
      <w:r>
        <w:rPr>
          <w:i/>
          <w:iCs/>
          <w:sz w:val="24"/>
          <w:szCs w:val="24"/>
        </w:rPr>
        <w:t xml:space="preserve">. Algumas das obras de Marx foram </w:t>
      </w:r>
      <w:r>
        <w:rPr>
          <w:sz w:val="24"/>
          <w:szCs w:val="24"/>
        </w:rPr>
        <w:t>O 18 Brumário de Luís Bonaparte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Contribuição à crítica da economia política</w:t>
      </w:r>
      <w:r>
        <w:rPr>
          <w:i/>
          <w:iCs/>
          <w:sz w:val="24"/>
          <w:szCs w:val="24"/>
        </w:rPr>
        <w:t>, e a mais importante que foi</w:t>
      </w:r>
      <w:r>
        <w:rPr>
          <w:sz w:val="24"/>
          <w:szCs w:val="24"/>
        </w:rPr>
        <w:t xml:space="preserve"> O Capital</w:t>
      </w:r>
      <w:r>
        <w:rPr>
          <w:i/>
          <w:iCs/>
          <w:sz w:val="24"/>
          <w:szCs w:val="24"/>
        </w:rPr>
        <w:t xml:space="preserve">. Já Engels escreveu </w:t>
      </w:r>
      <w:r>
        <w:rPr>
          <w:sz w:val="24"/>
          <w:szCs w:val="24"/>
        </w:rPr>
        <w:t>Anti-Dühring, A dialética da natureza, A origem da família, da propriedade privada e do Estado</w:t>
      </w:r>
      <w:r>
        <w:rPr>
          <w:i/>
          <w:iCs/>
          <w:sz w:val="24"/>
          <w:szCs w:val="24"/>
        </w:rPr>
        <w:t xml:space="preserve"> e outras. </w:t>
      </w:r>
    </w:p>
    <w:p>
      <w:pPr>
        <w:pStyle w:val="Normal"/>
        <w:spacing w:lineRule="auto" w:line="360"/>
        <w:ind w:left="-567" w:right="-716" w:firstLine="1843"/>
        <w:jc w:val="both"/>
        <w:rPr/>
      </w:pPr>
      <w:r>
        <w:rPr>
          <w:i/>
          <w:iCs/>
          <w:sz w:val="24"/>
          <w:szCs w:val="24"/>
        </w:rPr>
        <w:t xml:space="preserve">Eles formularam seu pensamento baseado na realidade social da sua época, que era de um grande avanço técnico e aumento do controle da natureza pelo homem mas por outro lado, a classe trabalhadora sofria mais opressão e ficava cada vez mais pobre. Sua doutrina partiu do estudo dos economistas ingleses Adam Smith e David Ricardo e da filosofia de Hegel. Essa doutrina se compõe de uma teoria científica, o materialismo histórico, e de uma teoria filosófica, o materialismo dialético. Segundo o materialismo,  o mundo material é anterior ao espírito e este deriva daquele. Marx chama de </w:t>
      </w:r>
      <w:r>
        <w:rPr>
          <w:sz w:val="24"/>
          <w:szCs w:val="24"/>
        </w:rPr>
        <w:t>infra-estrutura</w:t>
      </w:r>
      <w:r>
        <w:rPr>
          <w:i/>
          <w:iCs/>
          <w:sz w:val="24"/>
          <w:szCs w:val="24"/>
        </w:rPr>
        <w:t xml:space="preserve"> a estrutura material da sociedade, sua base econômica, que consiste nas formas pelas quais os homens produzem os bens necessários à sua vida. A </w:t>
      </w:r>
      <w:r>
        <w:rPr>
          <w:sz w:val="24"/>
          <w:szCs w:val="24"/>
        </w:rPr>
        <w:t xml:space="preserve">superestrutura </w:t>
      </w:r>
      <w:r>
        <w:rPr>
          <w:i/>
          <w:iCs/>
          <w:sz w:val="24"/>
          <w:szCs w:val="24"/>
        </w:rPr>
        <w:t>corresponde à estrutura jurídico-política e a estrutura ideológica. A posição do marxismo, é que a infra-estrutura determina a superestrutura, mas ao tomar conhecimento das contradições, o homem pode agir ativamente sobre aquilo que o determina. As manifestações da superestrutura passam a ser determinadas pelas alterações da infra-estrutura decorrentes da passagem econômica do  sistema feudal para o capitalista. O movimento dialético da história se faz por um motor, que é a luta de classes. Essa luta acontece porque as classes tem interesses antagônicos. No modo de produção capitalista essa relação de antagonismo se dá porque o capitalista detém o capital e o operário não possui nada, tendo que vender a sua força de trabalho.</w:t>
      </w:r>
    </w:p>
    <w:p>
      <w:pPr>
        <w:pStyle w:val="Normal"/>
        <w:spacing w:lineRule="auto" w:line="360"/>
        <w:ind w:left="-567" w:right="-714" w:firstLine="184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partir desse ponto, Marx formula uma de suas conceitos mais conhecidos que é a mais-valia. Esse mais-valia é concebida quando o trabalhador vende ao capitalista a sua força de trabalho por um valor estipulado num contrato. Acontece que ele produz mais do que esperado, e como ele fica com tempo disponível dentro da empresa ele produz um excedente que é a mais-valia. Essa mais-valia não é dividido com o trabalhador e fica nas mãos do capitalista que vai acumulando o capital. A mais-valia é portanto o valor que o trabalhador cria além de sua força de trabalho e é apropriado pelo capitalista. Outro conceito que Marx constrói é o da alienação. O trabalhador quando vende a sua força de trabalho se torna estranho ao produto que concebeu. Essa perda do produto causa outras perdas para o trabalhador, como a separação da concepção e execução do trabalho, e ainda com o avanço tecnológico, ele fica sujeito ao ritmo da linha de montagem, não tendo controle sobre o seu ritmo normal de trabalho. Para que o trabalhador não se revolte, o capitalismo usa de mecanismos de introdução de ideologia na cabeça das pessoas, para que estas se conformem com a situação de desigualdade.</w:t>
      </w:r>
    </w:p>
    <w:p>
      <w:pPr>
        <w:pStyle w:val="Normal"/>
        <w:spacing w:lineRule="auto" w:line="360"/>
        <w:ind w:left="-567" w:right="-714" w:firstLine="184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-567" w:right="-714" w:hanging="0"/>
        <w:jc w:val="both"/>
        <w:rPr>
          <w:b/>
          <w:b/>
          <w:bCs/>
          <w:sz w:val="24"/>
          <w:szCs w:val="24"/>
        </w:rPr>
      </w:pPr>
      <w:r>
        <w:rPr>
          <w:rFonts w:eastAsia="Matura MT Script Capitals" w:cs="Matura MT Script Capitals" w:ascii="Matura MT Script Capitals" w:hAnsi="Matura MT Script Capitals"/>
          <w:b/>
          <w:bCs/>
          <w:sz w:val="30"/>
          <w:szCs w:val="30"/>
        </w:rPr>
        <w:t>O Socialismo</w:t>
      </w:r>
    </w:p>
    <w:p>
      <w:pPr>
        <w:pStyle w:val="Normal"/>
        <w:spacing w:lineRule="auto" w:line="360"/>
        <w:ind w:left="-567" w:right="-714" w:firstLine="184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567" w:right="-714" w:firstLine="1843"/>
        <w:jc w:val="both"/>
        <w:rPr/>
      </w:pPr>
      <w:r>
        <w:rPr>
          <w:i/>
          <w:iCs/>
          <w:sz w:val="24"/>
          <w:szCs w:val="24"/>
        </w:rPr>
        <w:t xml:space="preserve">Para Karl Marx, a classe operária, organizada em um partido revolucionário, deverá destruir o Estado burguês e organizar um novo Estado capaz de acabar com a propriedade privada nos meios de produção. Esse novo Estado, que ele chama de </w:t>
      </w:r>
      <w:r>
        <w:rPr>
          <w:sz w:val="24"/>
          <w:szCs w:val="24"/>
        </w:rPr>
        <w:t>ditadura do proletariado</w:t>
      </w:r>
      <w:r>
        <w:rPr>
          <w:i/>
          <w:iCs/>
          <w:sz w:val="24"/>
          <w:szCs w:val="24"/>
        </w:rPr>
        <w:t xml:space="preserve">, deverá liquidar a classe burguesa no mundo inteiro. Essa primeira fase é chamada de </w:t>
      </w:r>
      <w:r>
        <w:rPr>
          <w:sz w:val="24"/>
          <w:szCs w:val="24"/>
        </w:rPr>
        <w:t xml:space="preserve">socialismo, </w:t>
      </w:r>
      <w:r>
        <w:rPr>
          <w:i/>
          <w:iCs/>
          <w:sz w:val="24"/>
          <w:szCs w:val="24"/>
        </w:rPr>
        <w:t>precisa de um aparelho estatal burocrático, um aparelho repressivo e um aparelho jurídico. É nessa fase que se dará a luta contra a antiga classe dominante, para se evitar a contra-revolução. O princípio do socialismo é: “De cada um, segundo sua capacidade, a cada um segundo seu trabalho”.</w:t>
      </w:r>
    </w:p>
    <w:p>
      <w:pPr>
        <w:pStyle w:val="Normal"/>
        <w:spacing w:lineRule="auto" w:line="360"/>
        <w:ind w:left="-567" w:right="-714" w:firstLine="1843"/>
        <w:jc w:val="both"/>
        <w:rPr/>
      </w:pPr>
      <w:r>
        <w:rPr>
          <w:i/>
          <w:iCs/>
          <w:sz w:val="24"/>
          <w:szCs w:val="24"/>
        </w:rPr>
        <w:t xml:space="preserve">A segunda fase, é chamada de </w:t>
      </w:r>
      <w:r>
        <w:rPr>
          <w:sz w:val="24"/>
          <w:szCs w:val="24"/>
        </w:rPr>
        <w:t>comunismo</w:t>
      </w:r>
      <w:r>
        <w:rPr>
          <w:i/>
          <w:iCs/>
          <w:sz w:val="24"/>
          <w:szCs w:val="24"/>
        </w:rPr>
        <w:t>, e se define pelo fim da luta de classes e consequentemente o fim do Estado. Haveria um desenvolvimento prodigioso das forças produtivas, que levaria a uma era de abundância, ao fim da divisão do trabalho em trabalho material e intelectual, e a ausência de contraste entre cidade e campo e entre indústria e agricultura. O princípio do comunismo é: “De cada um, segundo sua capacidade, a cada um, segundo suas necessidades”. Com a passagem para o comunismo, a luta de classes não mais seria entre dominantes e dominados, e sim entre as forças progressistas e as forças conservadoras.</w:t>
      </w:r>
    </w:p>
    <w:p>
      <w:pPr>
        <w:pStyle w:val="Normal"/>
        <w:spacing w:lineRule="auto" w:line="360"/>
        <w:ind w:left="-567" w:right="-714" w:firstLine="184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-567" w:right="-714" w:hanging="0"/>
        <w:jc w:val="both"/>
        <w:rPr/>
      </w:pPr>
      <w:r>
        <w:rPr>
          <w:rFonts w:eastAsia="Matura MT Script Capitals" w:cs="Matura MT Script Capitals" w:ascii="Matura MT Script Capitals" w:hAnsi="Matura MT Script Capitals"/>
          <w:b/>
          <w:bCs/>
          <w:sz w:val="30"/>
          <w:szCs w:val="30"/>
        </w:rPr>
        <w:t>Correntes marxistas contemporâneas e as aplicações do método marxista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ind w:left="-567" w:right="-714" w:firstLine="184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-567" w:right="-714" w:firstLine="184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ênin ( 1870 - 1924 ), teórico do marxismo, cujo verdadeiro nome era Vladimir Ilitch Ulianov,  foi também um revolucionário. Quando os socialistas revolucionários, liderados pelos mencheviques, derrubaram os o czarismo em março de 1917, Lênin se encontrava exilado na Suíça. Retornando à Rússia, liderou a facção dos bolcheviques, que tomou o poder em outubro do mesmo ano. O seu propósito era restabelecer a verdadeira concepção de Marx e Engels, deformada pela Segunda Internacional ( 1889 - 1914 ), a partir da qual alemães e franceses apoiaram a guerra imperialista de 1914. Ele também rompeu com o teórico alemão Kautsky, acusando-o de oportunismo e de adotar posições não revolucionárias, além de imprimir interpretações positivistas e não dialéticas ao pensamento marxista. Propunha a quebra do Estado burguês pela violência e instaurar a ditadura do proletariado, e foi contra os anarquistas que achavam necessário abolir o Estado imediatamente. Sob o seu comando, a Rússia se tornou União Soviética, onde acabou com a propriedade privada, planificou a economia, fez reformas agrárias, nacionalizou bancos e fábricas.</w:t>
      </w:r>
    </w:p>
    <w:p>
      <w:pPr>
        <w:pStyle w:val="Normal"/>
        <w:spacing w:lineRule="auto" w:line="360"/>
        <w:ind w:left="-567" w:right="-714" w:firstLine="184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eon Trótski ( 1879 - 1940 ) foi companheiro de Lênin nas lutas de 1917, e defendia revolução permanente, que significa o prolongamento da luta de classes em nível nacional e internacional, que gerará a guerra civil interna e a guerra revolucionária externa. Trótski foi muito perseguido pelo seu maior inimigo, Stálin, e refugiou-se no México, onde foi assassinado por um stalinista.</w:t>
      </w:r>
    </w:p>
    <w:p>
      <w:pPr>
        <w:pStyle w:val="Normal"/>
        <w:spacing w:lineRule="auto" w:line="360"/>
        <w:ind w:left="-567" w:right="-714" w:firstLine="184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Joseph Stálin ( 1879 - 1953 ), foi o sucessor de Lênin no poder da URSS e fortaleceu o Estado ao ponto de transformá-lo num regime totalitário. Imprimiu ao socialismo um caráter fortemente nacionalista, fortaleceu a polícia e o exército e desenvolveu o culto à personalidade. Esteve menos preocupado com a teoria e mais com a formulação de máximas de ação. Após sua morte, Kruchev assumiu o poder e promoveu o processo de desestalinização. </w:t>
      </w:r>
    </w:p>
    <w:p>
      <w:pPr>
        <w:pStyle w:val="Normal"/>
        <w:spacing w:lineRule="auto" w:line="360"/>
        <w:ind w:left="-567" w:right="-714" w:firstLine="184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osa Luxemburg ( 1871 - 1919 ), natural da Polônia, ajudou na formação da Liga Espartaquinista e fundou o Partido Comunista Alemão. Defendia a tese da espontaneidade das massas e criticava o partido único, cuja consequência é o governo ditadorial de uma minoria. Alertou severamente sobre os perigos da burocracia, que poderia levar à supressão da democracia.</w:t>
      </w:r>
    </w:p>
    <w:p>
      <w:pPr>
        <w:pStyle w:val="Normal"/>
        <w:spacing w:lineRule="auto" w:line="360"/>
        <w:ind w:left="-567" w:right="-714" w:firstLine="184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ntônio Gramsci ( 1891 - 1937 ) foi um dos mais importantes teóricos italianos, preso durante catorze anos pela ditadura fascista. Mesmo no cárcere, onde ficou até a morte, escreveu muito, enfatizando a crítica ao dogmatismo do marxismo oficial, que ao petrificar a teoria, impedia a prática revolucionária . </w:t>
      </w:r>
    </w:p>
    <w:p>
      <w:pPr>
        <w:pStyle w:val="Normal"/>
        <w:spacing w:lineRule="auto" w:line="360"/>
        <w:ind w:left="-567" w:right="-714" w:firstLine="184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tram">
    <w:charset w:val="01"/>
    <w:family w:val="decorative"/>
    <w:pitch w:val="variable"/>
  </w:font>
  <w:font w:name="Matura MT Script Capital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ênc. Política ( Marx )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0T17:08:00Z</dcterms:created>
  <dc:creator>CURSOMASTER</dc:creator>
  <dc:description/>
  <dc:language>en-US</dc:language>
  <cp:lastModifiedBy>LEON SANCHEZ</cp:lastModifiedBy>
  <cp:lastPrinted>1997-07-10T17:24:00Z</cp:lastPrinted>
  <dcterms:modified xsi:type="dcterms:W3CDTF">1998-01-14T18:10:00Z</dcterms:modified>
  <cp:revision>135</cp:revision>
  <dc:subject/>
  <dc:title>Teoria Marxista</dc:title>
</cp:coreProperties>
</file>