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o São Francis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duas áreas de maior densidade demográfica do Brasil, o Sudeste e a zona da Mata nordestina, estão ligadas pelo rio São Francisco, que por isso é conhecido como "rio da unidade nacional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io São Francisco separa o estado da Bahia dos de Pernambuco e Alagoas, e Alagoas de Sergipe. Com 2.624km de extensão e bacia de 631.666km2, é o maior rio genuinamente brasileiro, assim considerado porque da nascente à foz banha terras do Brasi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oberto pela frota exploradora de que participava Américo Vespúcio, em 4 de outubro de 1501, o rio São Francisco foi assim designado em homenagem a são Francisco de Assis, cuja festa se comemora nesse dia. Nasce na serra da Canastra, em Minas Gerais, e após um pequeno trecho na direção leste, segue para o norte por uma longa extensão e adentra o estado da Bahia. Muda bruscamente de direção na Bahia, onde se encaminha para leste e depois sudeste, formando um grande arco até a embocadura. Típico rio de planalto, com trechos navegáveis, é entrecortado de corredeiras e cachoeir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acordo com o perfil longitudinal, o curso do São Francisco pode ser subdividido em superior e médio. O curso superior vai da nascente, a cerca de mil metros de altitude, até Pirapora MG, 640km à frente e a 488m de altitude. Ao deixar a serra da Canastra, o rio forma a cachoeira de Casca d'Anta, de aproximadamente 200m de altura. Os principais afluentes do curso superior são os rios Pará e Paraopeba, pela margem direita; Indaiá, Abaeté e Borrachudo, pela esquerda. Pouco abaixo da confluência deste último foi construída a barragem de Três Marias que, além de produzir energia, contribui para regularizar a descarga fluvial. No alto curso prevalece o clima tropical semi-úmido de altitu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urso médio do São Francisco, constituído pelo trecho que vai de Pirapora a Juazeiro BA, é navegável. Tem um declive muito suave, pois ao longo dos 1.300km que separam as duas cidades, o rio desce apenas 117m para chegar a 371m de altitude. Dos pontos de vista ecológico, geo-econômico e político, o médio São Francisco pode ser subdividido em duas partes, cuja linha divisória passaria aproximadamente no limite entre Minas Gerais e Bah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trecho mineiro, o São Francisco tem grandes afluentes perenes: Paracatu, Pardo e Carinhanha, pela margem esquerda; Velhas e Verde Grande, pela direita. Pirapora e Januária são as principais cidades ribeirinhas no trecho de Minas Gerais, mas nos altos vales dos afluentes da margem direita situam-se Belo Horizonte, capital estadual e regional, e Montes Claros, além de outros núcleos importantes do vale do Velhas, como Sete Lagoas, Curvelo e Corinto. No médio São Francisco mineiro predominam as chapadas cobertas de cerrados, de clima tropical semi-úmido. As cidades do trecho médio inferior têm características tipicamente sertanejas. Juazeiro BA e Petrolina PE, ligadas por uma ponte, são cidades-gêmeas que conseguiram romper o isolamento do médio vale, pois dispõem de ligação rodoviária e ferroviária com Salvador, a chapada Diamantina e os sertões de Pernambuco e Piauí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grande o potencial hidráulico do rio São Francisco. A energia produzida nas usinas de Paulo Afonso, Moxotó, Itaparica e Sobradinho é distribuída para a maior parte do Nordeste brasileiro. Na década de 1990 foi inaugurada mais uma hidrelétrica, Xingó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governo brasileiro implementou, por intermédio da Provale, um intenso programa de desenvolvimento no vale do São Francisco. As metas eram a melhoria da navegabilidade do curso médio; urbanização, colonização e irrigação; reflorestamento e criação de parques nacionais; construção de barragens e ligações rodoviári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ua enciclopédia na internet!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9624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28625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28625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20:00Z</dcterms:created>
  <dc:creator>CURSOMASTER</dc:creator>
  <dc:description/>
  <dc:language>en-US</dc:language>
  <cp:lastModifiedBy>Paulo</cp:lastModifiedBy>
  <dcterms:modified xsi:type="dcterms:W3CDTF">2002-04-16T16:31:00Z</dcterms:modified>
  <cp:revision>4</cp:revision>
  <dc:subject/>
  <dc:title>Rio São Francisco</dc:title>
</cp:coreProperties>
</file>