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Revolução Industrial</w:t>
      </w:r>
    </w:p>
    <w:p>
      <w:pPr>
        <w:pStyle w:val="Normal"/>
        <w:spacing w:before="280" w:after="280"/>
        <w:rPr>
          <w:color w:val="000000"/>
        </w:rPr>
      </w:pPr>
      <w:r>
        <w:rPr>
          <w:color w:val="000000"/>
        </w:rPr>
      </w:r>
    </w:p>
    <w:p>
      <w:pPr>
        <w:pStyle w:val="Normal"/>
        <w:spacing w:before="280" w:after="280"/>
        <w:rPr>
          <w:rFonts w:ascii="Book Antiqua" w:hAnsi="Book Antiqua" w:cs="Book Antiqua"/>
          <w:color w:val="000000"/>
        </w:rPr>
      </w:pPr>
      <w:r>
        <w:rPr>
          <w:color w:val="000000"/>
        </w:rPr>
        <w:t xml:space="preserve">Durante o período do Renascimento (sécs. XV e XVI) a Europa vivenciou vários desenvolvimentos no campo científico. Copérnico, propôs a teoria </w:t>
      </w:r>
      <w:r>
        <w:rPr>
          <w:b/>
          <w:bCs/>
          <w:color w:val="000000"/>
        </w:rPr>
        <w:t>heliocêntrica</w:t>
      </w:r>
      <w:r>
        <w:rPr>
          <w:color w:val="000000"/>
        </w:rPr>
        <w:t>. Kepler mostrou que os astros se movimentam em</w:t>
      </w:r>
      <w:r>
        <w:rPr>
          <w:b/>
          <w:bCs/>
          <w:color w:val="000000"/>
        </w:rPr>
        <w:t xml:space="preserve"> elipse</w:t>
      </w:r>
      <w:r>
        <w:rPr>
          <w:color w:val="000000"/>
        </w:rPr>
        <w:t xml:space="preserve"> no espaço. Leonardo da Vinci estabeleceu vários projetos que só se tornaram possível mais tarde com o desenvolvimento tecnológico. Newton trouxe a teoria da gravitação universal e Galileu, com suas observações do espaço celeste </w:t>
      </w:r>
      <w:r>
        <w:rPr>
          <w:b/>
          <w:bCs/>
          <w:color w:val="000000"/>
        </w:rPr>
        <w:t>ratificou</w:t>
      </w:r>
      <w:r>
        <w:rPr>
          <w:color w:val="000000"/>
        </w:rPr>
        <w:t xml:space="preserve"> a tese heliocêntrica de Copérnico. </w:t>
      </w:r>
    </w:p>
    <w:p>
      <w:pPr>
        <w:pStyle w:val="Normal"/>
        <w:spacing w:before="280" w:after="280"/>
        <w:rPr>
          <w:rFonts w:ascii="Book Antiqua" w:hAnsi="Book Antiqua" w:cs="Book Antiqua"/>
          <w:color w:val="000000"/>
        </w:rPr>
      </w:pPr>
      <w:r>
        <w:rPr>
          <w:color w:val="000000"/>
          <w:szCs w:val="20"/>
        </w:rPr>
        <w:t xml:space="preserve">      </w:t>
      </w:r>
      <w:r>
        <w:rPr>
          <w:color w:val="000000"/>
          <w:szCs w:val="20"/>
        </w:rPr>
        <w:t xml:space="preserve">O desenvolvimento verificado nesse período foi fundamental para sepultar antigas crenças místicas apregoadas pela Igreja Católica que impediam o livre impulso para o desenvolvimento tecnológico. O ambiente verificado na Europa, nesse momento, prepara o campo para a chegada de inúmeras novas tecnologias que freqüentemente são chamadas de Revolução Industrial no século XVIII. </w:t>
      </w:r>
    </w:p>
    <w:p>
      <w:pPr>
        <w:pStyle w:val="Normal"/>
        <w:spacing w:before="280" w:after="280"/>
        <w:rPr>
          <w:rFonts w:ascii="Book Antiqua" w:hAnsi="Book Antiqua" w:cs="Book Antiqua"/>
          <w:color w:val="000000"/>
        </w:rPr>
      </w:pPr>
      <w:r>
        <w:rPr>
          <w:color w:val="000000"/>
          <w:szCs w:val="20"/>
        </w:rPr>
        <w:t xml:space="preserve">     </w:t>
      </w:r>
      <w:r>
        <w:rPr>
          <w:color w:val="000000"/>
          <w:szCs w:val="20"/>
        </w:rPr>
        <w:t>É necessário dizer que todo o desenvolvimento técnico sempre esteve relacionado com outros aspectos da história humana. No mesmo momento em que acontecia a Revolução Industrial, as transformações políticas e econômicas na Europa se davam igualmente de maneira muito rápida. Novas ideologias revolucionárias presentes na Declaração de Independência dos EUA (1776) e na Declaração dos Direitos do Homem e do Cidadão (1789) tiveram enorme influência na mentalidade dos homens da época. Era o liberalismo político e econômico apresentando-se tal como definiu o conjunto das idéias iluministas. Durante o século XIX outros acontecimentos na Europa e nos EUA vão significar um rápido progresso e crescimento industrial. A vitória do Norte (industrializado) sobre o Sul (agrícola) na Guerra de Secessão (1861-1865), nos EUA; a unificação italiana (1870), a unificação alemã (1870) e Era Meiji no Japão, contribuíram para generalizar a Revolução Industrial, que anteriormente se restringia basicamente à Inglaterra e França.</w:t>
      </w:r>
      <w:r>
        <w:rPr>
          <w:color w:val="000000"/>
        </w:rPr>
        <w:t xml:space="preserve">    </w:t>
      </w:r>
    </w:p>
    <w:p>
      <w:pPr>
        <w:pStyle w:val="Normal"/>
        <w:spacing w:before="280" w:after="280"/>
        <w:jc w:val="center"/>
        <w:rPr>
          <w:rFonts w:ascii="Book Antiqua" w:hAnsi="Book Antiqua" w:cs="Book Antiqua"/>
          <w:color w:val="000000"/>
        </w:rPr>
      </w:pPr>
      <w:r>
        <w:rPr>
          <w:b/>
          <w:bCs/>
          <w:color w:val="000000"/>
          <w:u w:val="single"/>
        </w:rPr>
        <w:t>A 1ª Revolução Industrial</w:t>
      </w:r>
      <w:r>
        <w:rPr>
          <w:color w:val="000000"/>
        </w:rPr>
        <w:t xml:space="preserve"> </w:t>
      </w:r>
    </w:p>
    <w:p>
      <w:pPr>
        <w:pStyle w:val="Normal"/>
        <w:spacing w:before="280" w:after="280"/>
        <w:rPr>
          <w:rFonts w:ascii="Book Antiqua" w:hAnsi="Book Antiqua" w:cs="Book Antiqua"/>
          <w:color w:val="000000"/>
        </w:rPr>
      </w:pPr>
      <w:r>
        <w:rPr>
          <w:color w:val="000000"/>
          <w:szCs w:val="20"/>
        </w:rPr>
        <w:t xml:space="preserve">       </w:t>
      </w:r>
      <w:r>
        <w:rPr>
          <w:color w:val="000000"/>
          <w:szCs w:val="20"/>
        </w:rPr>
        <w:t>Durante a segunda metade do século XVIII, na Inglaterra uma série de transformações no processo de produção de mercadorias, deram origem ao que se convencionou chamar por 1</w:t>
      </w:r>
      <w:r>
        <w:rPr>
          <w:color w:val="000000"/>
          <w:szCs w:val="20"/>
          <w:vertAlign w:val="superscript"/>
        </w:rPr>
        <w:t>a</w:t>
      </w:r>
      <w:r>
        <w:rPr>
          <w:color w:val="000000"/>
          <w:szCs w:val="20"/>
        </w:rPr>
        <w:t xml:space="preserve"> Revolução Industrial.</w:t>
      </w:r>
      <w:r>
        <w:rPr>
          <w:color w:val="000000"/>
        </w:rPr>
        <w:tab/>
        <w:tab/>
        <w:tab/>
      </w:r>
      <w:r>
        <w:rPr>
          <w:color w:val="000000"/>
          <w:szCs w:val="20"/>
        </w:rPr>
        <w:t xml:space="preserve">Antes desse processo eram as oficinas artesanais que produziam grande parte das mercadorias consumidas na Europa. Nestas oficinas, também chamadas de </w:t>
      </w:r>
      <w:r>
        <w:rPr>
          <w:b/>
          <w:bCs/>
          <w:color w:val="000000"/>
          <w:szCs w:val="20"/>
        </w:rPr>
        <w:t>manufaturas</w:t>
      </w:r>
      <w:r>
        <w:rPr>
          <w:color w:val="000000"/>
          <w:szCs w:val="20"/>
        </w:rPr>
        <w:t>, o artesão controlava todo o processo de produção. Era ele quem estabelecia, por exemplo, sua jornada de trabalho. Também não existia uma profunda divisão do trabalho (cada um fazendo uma parte do produto). Freqüentemente nas oficinas um grupo de dois ou três artesãos se dedicava à produção de uma mercadoria de seu princípio ao seu fim, ou seja fazia a mercadoria como na sua totalidade, sem divisão do trabalho.</w:t>
      </w:r>
      <w:r>
        <w:rPr>
          <w:color w:val="000000"/>
        </w:rPr>
        <w:tab/>
        <w:tab/>
        <w:tab/>
        <w:t xml:space="preserve"> </w:t>
      </w:r>
      <w:r>
        <w:rPr>
          <w:color w:val="000000"/>
          <w:szCs w:val="20"/>
        </w:rPr>
        <w:t xml:space="preserve">Com a Revolução Industrial isso se alterou, os artesão perderam sua </w:t>
      </w:r>
      <w:r>
        <w:rPr>
          <w:b/>
          <w:bCs/>
          <w:color w:val="000000"/>
          <w:szCs w:val="20"/>
        </w:rPr>
        <w:t>autonomia</w:t>
      </w:r>
      <w:r>
        <w:rPr>
          <w:color w:val="000000"/>
          <w:szCs w:val="20"/>
        </w:rPr>
        <w:t>. Com a chegada de novas tecnologia e novas máquinas apareceram as fábricas nas quais todas as modernas máquinas tornaram-se propriedade de um capitalista (burguês). A produção fabril concorrendo com a artesanal levou esta à ruína. Os antigos artesão, então tiveram que se tornar trabalhadores assalariados, estando a partir daí sob o controle do capitalista.</w:t>
      </w:r>
      <w:r>
        <w:rPr>
          <w:color w:val="000000"/>
        </w:rPr>
        <w:t xml:space="preserve">   </w:t>
      </w:r>
    </w:p>
    <w:p>
      <w:pPr>
        <w:pStyle w:val="Normal"/>
        <w:spacing w:before="280" w:after="280"/>
        <w:jc w:val="center"/>
        <w:rPr>
          <w:rFonts w:ascii="Book Antiqua" w:hAnsi="Book Antiqua" w:cs="Book Antiqua"/>
          <w:color w:val="000000"/>
        </w:rPr>
      </w:pPr>
      <w:r>
        <w:rPr>
          <w:b/>
          <w:bCs/>
          <w:color w:val="000000"/>
          <w:u w:val="single"/>
        </w:rPr>
        <w:t>Causas e Pioneirismo Inglês na Revolução Industrial</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Merecem destaque como causas gerais da Revolução Industrial do século XVIII, a chamada Revolução Comercial e a Acumulação Primitiva de Capital. É importante explicar o que foram estas causas.</w:t>
      </w:r>
      <w:r>
        <w:rPr>
          <w:color w:val="000000"/>
        </w:rPr>
        <w:tab/>
        <w:tab/>
        <w:tab/>
      </w:r>
      <w:r>
        <w:rPr>
          <w:color w:val="000000"/>
          <w:szCs w:val="20"/>
        </w:rPr>
        <w:t xml:space="preserve">Damos o nome de Revolução Comercial ao processo que se iniciou com as </w:t>
      </w:r>
      <w:r>
        <w:rPr>
          <w:b/>
          <w:bCs/>
          <w:color w:val="000000"/>
          <w:szCs w:val="20"/>
        </w:rPr>
        <w:t>Grandes Navegações</w:t>
      </w:r>
      <w:r>
        <w:rPr>
          <w:color w:val="000000"/>
          <w:szCs w:val="20"/>
        </w:rPr>
        <w:t xml:space="preserve"> no século XV indo até o início da industrialização no século XVIII. Nesse período a Europa se constituiu no continente mais rico do planeta. Isso foi possível graças a vários acontecimentos como: a descoberta pelos portugueses de um novo caminho para os ricos entrepostos de comércio localizados nas Índias e o contato com novos continentes como a América. Isso possibilitou ao europeus se apossarem de produtos tropicais, metais preciosos, escravos que eram comercializados com altas taxas de lucratividade. Formou-se então um grande mercado mundial, espalhado por todo o planeta, que serviu para concentrar riquezas nas países europeus, processo que tem o nome de Acumulação Primitiva de Capital que proporcionou recursos para o surgimento da Revolução Industrial.</w:t>
      </w:r>
      <w:r>
        <w:rPr>
          <w:color w:val="000000"/>
        </w:rPr>
        <w:tab/>
      </w:r>
      <w:r>
        <w:rPr>
          <w:color w:val="000000"/>
          <w:szCs w:val="20"/>
        </w:rPr>
        <w:t>Outro aspecto importante para que se entenda a Revolução Industrial é o triunfo da idéias iluministas</w:t>
      </w:r>
      <w:r>
        <w:rPr>
          <w:b/>
          <w:bCs/>
          <w:color w:val="000000"/>
          <w:szCs w:val="20"/>
        </w:rPr>
        <w:t xml:space="preserve"> </w:t>
      </w:r>
      <w:r>
        <w:rPr>
          <w:color w:val="000000"/>
          <w:szCs w:val="20"/>
        </w:rPr>
        <w:t xml:space="preserve">(Enciclopedismo): o século XVIII é considerado o "século das luzes". Nesse período as idéias políticas, econômicas e sociais da chamada Idade Moderna (sécs. XVI - XVIII) passaram a ser questionadas possibilitando uma verdadeira revolução intelectual que se espalhou pelo mundo repercutindo até os dias atuais. A base dessa nova maneira de encarar o mundo, segundo os próprios iluministas, estava na razão.         Abandonava-se dessa maneira qualquer possibilidade de deus interferir nos destinos humanos. Na política, os iluministas fizeram a crítica ao absolutismo propunham um modelo de sociedade em que o Estado respeitasse os interesses dos cidadãos. Na economia, o inglês </w:t>
      </w:r>
      <w:r>
        <w:rPr>
          <w:b/>
          <w:bCs/>
          <w:color w:val="000000"/>
          <w:szCs w:val="20"/>
        </w:rPr>
        <w:t xml:space="preserve">Adam Smith, </w:t>
      </w:r>
      <w:r>
        <w:rPr>
          <w:color w:val="000000"/>
          <w:szCs w:val="20"/>
        </w:rPr>
        <w:t xml:space="preserve">propõe o liberalismo, fórmula segundo a qual, o Estado não deve intervir na economia. No livro </w:t>
      </w:r>
      <w:r>
        <w:rPr>
          <w:i/>
          <w:iCs/>
          <w:color w:val="000000"/>
          <w:szCs w:val="20"/>
        </w:rPr>
        <w:t>A Riqueza das Nações</w:t>
      </w:r>
      <w:r>
        <w:rPr>
          <w:color w:val="000000"/>
          <w:szCs w:val="20"/>
        </w:rPr>
        <w:t xml:space="preserve">, ele diz que a economia funciona por si mesma segundo a Lei da Oferta e da Procura. Criticava o monopólio comercial e o sistema colonial característicos do </w:t>
      </w:r>
      <w:r>
        <w:rPr>
          <w:b/>
          <w:bCs/>
          <w:color w:val="000000"/>
          <w:szCs w:val="20"/>
        </w:rPr>
        <w:t>mercantilismo</w:t>
      </w:r>
      <w:r>
        <w:rPr>
          <w:color w:val="000000"/>
          <w:szCs w:val="20"/>
        </w:rPr>
        <w:t xml:space="preserve">. Em termos sociais, os iluministas são contrários à </w:t>
      </w:r>
      <w:r>
        <w:rPr>
          <w:b/>
          <w:bCs/>
          <w:color w:val="000000"/>
          <w:szCs w:val="20"/>
        </w:rPr>
        <w:t>sociedade estamental</w:t>
      </w:r>
      <w:r>
        <w:rPr>
          <w:color w:val="000000"/>
          <w:szCs w:val="20"/>
        </w:rPr>
        <w:t xml:space="preserve">. Segundo eles, todos os homens nascem iguais, livres, estes homens podem através de seu trabalho prosperarem economicamente. A liberdade, a propriedade privada e a resistência contra governos tirânicos são outros princípios defendidos pelos iluministas. </w:t>
      </w:r>
    </w:p>
    <w:p>
      <w:pPr>
        <w:pStyle w:val="Normal"/>
        <w:spacing w:before="280" w:after="280"/>
        <w:ind w:firstLine="708"/>
        <w:rPr>
          <w:rFonts w:ascii="Book Antiqua" w:hAnsi="Book Antiqua" w:cs="Book Antiqua"/>
          <w:color w:val="000000"/>
        </w:rPr>
      </w:pPr>
      <w:r>
        <w:rPr>
          <w:color w:val="000000"/>
          <w:szCs w:val="20"/>
        </w:rPr>
        <w:t>Mas que razões possibilitaram que a Revolução Industrial se iniciasse na Inglaterra? Podemos apresentar algumas razões fundamentais.</w:t>
      </w:r>
      <w:r>
        <w:rPr>
          <w:color w:val="000000"/>
        </w:rPr>
        <w:t xml:space="preserve"> </w:t>
      </w:r>
    </w:p>
    <w:p>
      <w:pPr>
        <w:pStyle w:val="Normal"/>
        <w:spacing w:before="280" w:after="280"/>
        <w:rPr>
          <w:rFonts w:ascii="Book Antiqua" w:hAnsi="Book Antiqua" w:cs="Book Antiqua"/>
          <w:color w:val="000000"/>
        </w:rPr>
      </w:pPr>
      <w:r>
        <w:rPr>
          <w:b/>
          <w:bCs/>
          <w:color w:val="000080"/>
          <w:szCs w:val="20"/>
        </w:rPr>
        <w:t>1) a supremacia naval inglesa</w:t>
      </w:r>
      <w:r>
        <w:rPr>
          <w:b/>
          <w:bCs/>
          <w:color w:val="000000"/>
          <w:szCs w:val="20"/>
        </w:rPr>
        <w:t xml:space="preserve">: </w:t>
      </w:r>
      <w:r>
        <w:rPr>
          <w:color w:val="000000"/>
          <w:szCs w:val="20"/>
        </w:rPr>
        <w:t xml:space="preserve">desde o ano de 1651, quando Oliver Cromwell decretou os </w:t>
      </w:r>
      <w:r>
        <w:rPr>
          <w:b/>
          <w:bCs/>
          <w:color w:val="000000"/>
          <w:szCs w:val="20"/>
        </w:rPr>
        <w:t>Atos de Navegação e Comércio</w:t>
      </w:r>
      <w:r>
        <w:rPr>
          <w:color w:val="000000"/>
          <w:szCs w:val="20"/>
        </w:rPr>
        <w:t>, que asseguraram exclusividade aos navios ingleses para o transporte de mercadorias para o seu país, que a Inglaterra passou a controlar o comércio mundial de larga escala. Isso permitiu a organização de um vasto império colonial que, ao mesmo tempo, será seu mercado consumidor de produtos manufaturados e fornecedor de matérias primas.</w:t>
      </w:r>
      <w:r>
        <w:rPr>
          <w:color w:val="000000"/>
        </w:rPr>
        <w:t xml:space="preserve"> </w:t>
      </w:r>
    </w:p>
    <w:p>
      <w:pPr>
        <w:pStyle w:val="Normal"/>
        <w:spacing w:before="280" w:after="280"/>
        <w:rPr>
          <w:rFonts w:ascii="Book Antiqua" w:hAnsi="Book Antiqua" w:cs="Book Antiqua"/>
          <w:color w:val="000000"/>
        </w:rPr>
      </w:pPr>
      <w:r>
        <w:rPr>
          <w:b/>
          <w:bCs/>
          <w:color w:val="000080"/>
          <w:szCs w:val="20"/>
        </w:rPr>
        <w:t>2) a disponibilidade de mão-de-obra</w:t>
      </w:r>
      <w:r>
        <w:rPr>
          <w:b/>
          <w:bCs/>
          <w:color w:val="000000"/>
          <w:szCs w:val="20"/>
        </w:rPr>
        <w:t xml:space="preserve">: </w:t>
      </w:r>
      <w:r>
        <w:rPr>
          <w:color w:val="000000"/>
          <w:szCs w:val="20"/>
        </w:rPr>
        <w:t xml:space="preserve">o estabelecimento do </w:t>
      </w:r>
      <w:r>
        <w:rPr>
          <w:b/>
          <w:bCs/>
          <w:color w:val="000000"/>
          <w:szCs w:val="20"/>
        </w:rPr>
        <w:t>absolutismo</w:t>
      </w:r>
      <w:r>
        <w:rPr>
          <w:color w:val="000000"/>
          <w:szCs w:val="20"/>
        </w:rPr>
        <w:t xml:space="preserve"> na Inglaterra no século XVI levou a burguesia em aliança com a nobreza a promover um processo de expulsão dos camponeses de suas terras. Estas terras foram cercadas e transformadas em áreas de pastagens para ovelhas que ofereciam a matéria-prima básica para o tecido: lã. Houve, portanto, um intenso êxodo rural, que tornou as grandes cidades um lugar onde se encontrava uma grande disponibilidade de mão-de-obra. Dessa maneira, os salários sofreram um rebaixamento, fato que contribuiu para a elevação da produtividade na indústria.</w:t>
      </w:r>
      <w:r>
        <w:rPr>
          <w:color w:val="000000"/>
        </w:rPr>
        <w:t xml:space="preserve"> </w:t>
      </w:r>
    </w:p>
    <w:p>
      <w:pPr>
        <w:pStyle w:val="Normal"/>
        <w:spacing w:before="280" w:after="280"/>
        <w:rPr>
          <w:rFonts w:ascii="Book Antiqua" w:hAnsi="Book Antiqua" w:cs="Book Antiqua"/>
          <w:color w:val="000000"/>
        </w:rPr>
      </w:pPr>
      <w:r>
        <w:rPr>
          <w:b/>
          <w:bCs/>
          <w:color w:val="000080"/>
          <w:szCs w:val="20"/>
        </w:rPr>
        <w:t>3) a disponibilidade de matérias-primas</w:t>
      </w:r>
      <w:r>
        <w:rPr>
          <w:b/>
          <w:bCs/>
          <w:color w:val="000000"/>
          <w:szCs w:val="20"/>
        </w:rPr>
        <w:t xml:space="preserve">: </w:t>
      </w:r>
      <w:r>
        <w:rPr>
          <w:color w:val="000000"/>
          <w:szCs w:val="20"/>
        </w:rPr>
        <w:t>a Inglaterra não tinha dificuldades de acesso às matérias-primas básicas para seu desenvolvimento industrial. Era rica em minério de carvão, lã, algodão (obtido nos EUA) etc.</w:t>
      </w:r>
      <w:r>
        <w:rPr>
          <w:color w:val="000000"/>
        </w:rPr>
        <w:t xml:space="preserve"> </w:t>
      </w:r>
    </w:p>
    <w:p>
      <w:pPr>
        <w:pStyle w:val="Normal"/>
        <w:spacing w:before="280" w:after="280"/>
        <w:rPr>
          <w:rFonts w:ascii="Book Antiqua" w:hAnsi="Book Antiqua" w:cs="Book Antiqua"/>
          <w:color w:val="000000"/>
        </w:rPr>
      </w:pPr>
      <w:r>
        <w:rPr>
          <w:b/>
          <w:bCs/>
          <w:color w:val="000080"/>
          <w:szCs w:val="20"/>
        </w:rPr>
        <w:t>4) a Monarquia Parlamentar</w:t>
      </w:r>
      <w:r>
        <w:rPr>
          <w:b/>
          <w:bCs/>
          <w:color w:val="000000"/>
          <w:szCs w:val="20"/>
        </w:rPr>
        <w:t xml:space="preserve">: </w:t>
      </w:r>
      <w:r>
        <w:rPr>
          <w:color w:val="000000"/>
          <w:szCs w:val="20"/>
        </w:rPr>
        <w:t>a Revolução Gloriosa de 1688/89 estabeleceu na Inglaterra a Declaração dos Direitos (Bill of Rights) que permitiu a supremacia do parlamento sobre a monarquia, surgindo, portanto, o parlamentarismo. Isso significou o fim do absolutismo que permitiu à burguesia uma maior participação nas decisões do governo e na vida política do país. Dessa maneira, a economia do país passou a se organizar de maneira a atender aos anseios da burguesia. </w:t>
      </w:r>
      <w:r>
        <w:rPr>
          <w:color w:val="000000"/>
        </w:rPr>
        <w:t xml:space="preserve">   </w:t>
      </w:r>
    </w:p>
    <w:p>
      <w:pPr>
        <w:pStyle w:val="Normal"/>
        <w:spacing w:before="280" w:after="280"/>
        <w:jc w:val="center"/>
        <w:rPr>
          <w:rFonts w:ascii="Book Antiqua" w:hAnsi="Book Antiqua" w:cs="Book Antiqua"/>
          <w:color w:val="000000"/>
        </w:rPr>
      </w:pPr>
      <w:r>
        <w:rPr>
          <w:b/>
          <w:bCs/>
          <w:color w:val="000000"/>
          <w:u w:val="single"/>
        </w:rPr>
        <w:t>A Máquina a Vapor</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Até a invenção da máquina a vapor praticamente só se dispunha de duas máquinas como fonte de energia na Europa: a roda hidráulica e o moinho de vento, que quando muito ofereciam 10 cavalos de energia. A maior roda hidráulica de toda a Europa foi construída para servir às necessidades do Palácio de Versalhes na França, em 1682, durante o reinado de Luís XIV, funcionando bem chegava a produzir 75 cavalos de energia.</w:t>
      </w:r>
      <w:r>
        <w:rPr>
          <w:color w:val="000000"/>
        </w:rPr>
        <w:tab/>
      </w:r>
      <w:r>
        <w:rPr>
          <w:color w:val="000000"/>
          <w:szCs w:val="20"/>
        </w:rPr>
        <w:t xml:space="preserve">Não foi fácil chegar à máquina a vapor. Até o século XVIII não havia uma idéia clara sobre os gases, que freqüentemente eram considerados substâncias misteriosas. Dênis Papin, físico francês, expôs em 1690, uma idéia que se constituiu no ponto de partida para aqueles que inventaram a máquina a vapor. Dizia ele: </w:t>
      </w:r>
    </w:p>
    <w:p>
      <w:pPr>
        <w:pStyle w:val="Normal"/>
        <w:spacing w:before="280" w:after="280"/>
        <w:ind w:firstLine="708"/>
        <w:rPr>
          <w:rFonts w:ascii="Book Antiqua" w:hAnsi="Book Antiqua" w:cs="Book Antiqua"/>
          <w:color w:val="000000"/>
        </w:rPr>
      </w:pPr>
      <w:r>
        <w:rPr>
          <w:color w:val="000000"/>
          <w:szCs w:val="20"/>
        </w:rPr>
        <w:t>As idéias de Papin foram aperfeiçoadas e testadas por Thomas Newcomen e por James Watt. Em 1712 ficou pronto o primeiro motor de Newcomen, o princípio desse motor era bem simples.</w:t>
      </w:r>
      <w:r>
        <w:rPr>
          <w:color w:val="000000"/>
        </w:rPr>
        <w:tab/>
      </w:r>
      <w:r>
        <w:rPr>
          <w:color w:val="000000"/>
          <w:szCs w:val="20"/>
        </w:rPr>
        <w:t>Baseava-se no mesmo fenômeno verificado por Papin: o de que, ao passar do estado gasoso para o líquido, a água tem seu volume diminuído. Entretanto, o motor de Newcomen era lento, desenvolvia apenas 5 HP, mas se constituía no mais eficiente meio para bombear água naquele momento.Em meados do século XVIII, os motores Newcomen já estavam bem aperfeiçoados; os engenheiros da época tentaram adaptá-los para impulsionar outras máquinas. Em 1780, James Watt, utilizando um sistema de engrenagens planetárias, construiu um novo motor que adaptava um condensador especial, separado do pistão, para resfriar o vapor, dando grande eficiência ao motor que chegou a produzir mais de 1000 HPs.</w:t>
      </w:r>
      <w:r>
        <w:rPr>
          <w:color w:val="000000"/>
        </w:rPr>
        <w:t xml:space="preserve">   </w:t>
      </w:r>
    </w:p>
    <w:p>
      <w:pPr>
        <w:pStyle w:val="Normal"/>
        <w:spacing w:before="280" w:after="280"/>
        <w:ind w:firstLine="708"/>
        <w:jc w:val="center"/>
        <w:rPr>
          <w:rFonts w:ascii="Book Antiqua" w:hAnsi="Book Antiqua" w:cs="Book Antiqua"/>
          <w:color w:val="000000"/>
        </w:rPr>
      </w:pPr>
      <w:r>
        <w:rPr>
          <w:b/>
          <w:bCs/>
          <w:color w:val="000000"/>
          <w:u w:val="single"/>
        </w:rPr>
        <w:t>A Indústria Têxtil</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O desenvolvimento da máquina a vapor deu um grande impulso na indústria têxtil que tem sido considerada um exemplo clássico de desenvolvimento fabril na Revolução Industrial.</w:t>
      </w:r>
      <w:r>
        <w:rPr>
          <w:color w:val="000000"/>
        </w:rPr>
        <w:tab/>
      </w:r>
      <w:r>
        <w:rPr>
          <w:color w:val="000000"/>
          <w:szCs w:val="20"/>
        </w:rPr>
        <w:t xml:space="preserve">Por milhares de anos, os povos usaram de um mesmo método para fiar a lã em estado natural. Realizada a </w:t>
      </w:r>
      <w:r>
        <w:rPr>
          <w:b/>
          <w:bCs/>
          <w:color w:val="000000"/>
          <w:szCs w:val="20"/>
        </w:rPr>
        <w:t xml:space="preserve">tosquia </w:t>
      </w:r>
      <w:r>
        <w:rPr>
          <w:color w:val="000000"/>
          <w:szCs w:val="20"/>
        </w:rPr>
        <w:t xml:space="preserve">do carneiro, as fibras de lã eram lavadas e enroladas em cordões, secadas eram amarradas a fusos pesados. A fiação era feita uma a uma, manualmente. </w:t>
      </w:r>
      <w:r>
        <w:rPr>
          <w:color w:val="000000"/>
        </w:rPr>
        <w:tab/>
        <w:tab/>
      </w:r>
    </w:p>
    <w:p>
      <w:pPr>
        <w:pStyle w:val="Normal"/>
        <w:spacing w:before="280" w:after="280"/>
        <w:ind w:firstLine="708"/>
        <w:rPr>
          <w:rFonts w:ascii="Book Antiqua" w:hAnsi="Book Antiqua" w:cs="Book Antiqua"/>
          <w:color w:val="000000"/>
        </w:rPr>
      </w:pPr>
      <w:r>
        <w:rPr>
          <w:color w:val="000000"/>
          <w:szCs w:val="20"/>
        </w:rPr>
        <w:t>Em 1755, John Kay, inventou a lançadeira volante, que trabalhando com mais fios, possibilitou aumentar a largura dos tecidos e a velocidade da fabricação. Em 1764, James Hargreaves, inventou a maquina de fiar que consistia em uma quantidade de fusos dispostos verticalmente e movidos por uma roda, além de uma gancho que segurava diversos novelos.</w:t>
      </w:r>
      <w:r>
        <w:rPr>
          <w:color w:val="000000"/>
        </w:rPr>
        <w:tab/>
        <w:tab/>
        <w:tab/>
      </w:r>
      <w:r>
        <w:rPr>
          <w:color w:val="000000"/>
          <w:szCs w:val="20"/>
        </w:rPr>
        <w:t>Em 1769, Richard Arkwright, desenvolveu uma máquina que se associava à máquina a vapor. Essas máquinas passaram a ter uma importância crescente com a substituição da lã pelo algodão. Este era fiado com mais facilidade, e por sua abundância nas plantações do Sul dos EUA permitiu grande desenvolvimento da indústria têxtil.</w:t>
      </w:r>
      <w:r>
        <w:rPr>
          <w:color w:val="000000"/>
        </w:rPr>
        <w:t xml:space="preserve">   </w:t>
      </w:r>
    </w:p>
    <w:p>
      <w:pPr>
        <w:pStyle w:val="Normal"/>
        <w:spacing w:before="280" w:after="280"/>
        <w:ind w:firstLine="708"/>
        <w:jc w:val="center"/>
        <w:rPr>
          <w:rFonts w:ascii="Book Antiqua" w:hAnsi="Book Antiqua" w:cs="Book Antiqua"/>
          <w:color w:val="000000"/>
        </w:rPr>
      </w:pPr>
      <w:r>
        <w:rPr>
          <w:b/>
          <w:bCs/>
          <w:color w:val="000000"/>
          <w:u w:val="single"/>
        </w:rPr>
        <w:t>A Metalurgia</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 xml:space="preserve">O uso do minério de ferro na confecção de instrumentos e artefatos para auxiliarem o dia-a-dia do homem data da pré-história. Fazendo fogueiras o homem percebeu que algumas pedras se derretiam com o calor e passou a moldá-las. Desde esse momento, vários povos se utilizam da metalurgia. Entretanto, foi durante a Revolução Industrial que novos métodos de utilização do minério de ferro generalizaram essa matéria prima. Entretanto, os ingleses já dispunham de altos fornos para trabalhar o ferro desde o século XV. </w:t>
      </w:r>
      <w:r>
        <w:rPr>
          <w:color w:val="000000"/>
        </w:rPr>
        <w:tab/>
        <w:tab/>
      </w:r>
    </w:p>
    <w:p>
      <w:pPr>
        <w:pStyle w:val="Normal"/>
        <w:spacing w:before="280" w:after="280"/>
        <w:ind w:firstLine="708"/>
        <w:rPr>
          <w:rFonts w:ascii="Book Antiqua" w:hAnsi="Book Antiqua" w:cs="Book Antiqua"/>
          <w:color w:val="000000"/>
        </w:rPr>
      </w:pPr>
      <w:r>
        <w:rPr>
          <w:color w:val="000000"/>
          <w:szCs w:val="20"/>
        </w:rPr>
        <w:t xml:space="preserve">A abundância de carvão mineral na Inglaterra possibilitou a este país, substituir as máquinas confeccionadas em madeira por ferro. No processo da chamada Segunda Revolução Industrial, Henry Bessemer, estabeleceu um método inovador de transformação do ferro em aço. Por sua resistência e por seu baixo custo de produção, o aço logo suplantou o ferro, transformando-se no metal básico de confecção de instrumentos e utilitários. </w:t>
      </w:r>
      <w:r>
        <w:rPr>
          <w:color w:val="000000"/>
        </w:rPr>
        <w:t xml:space="preserve">  </w:t>
      </w:r>
    </w:p>
    <w:p>
      <w:pPr>
        <w:pStyle w:val="Normal"/>
        <w:spacing w:before="280" w:after="280"/>
        <w:ind w:firstLine="708"/>
        <w:jc w:val="center"/>
        <w:rPr>
          <w:rFonts w:ascii="Book Antiqua" w:hAnsi="Book Antiqua" w:cs="Book Antiqua"/>
          <w:color w:val="000000"/>
        </w:rPr>
      </w:pPr>
      <w:r>
        <w:rPr>
          <w:b/>
          <w:bCs/>
          <w:color w:val="000000"/>
          <w:u w:val="single"/>
        </w:rPr>
        <w:t>Século XIX: Avanço Tecnológico e Críticas Sociais</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 xml:space="preserve">Difícil, após a explosão das fábricas inglesas do século XVIII, impedir o crescente avanço tecnológico do Mundo Ocidental. Ao lado das ciências e, às vezes, à frente dela, a técnica sofreu inúmeras mudanças no século XIX. Ao lado das mudanças técnicas, e isto você já tem condições de analisar, aconteceram mudanças sociais que, nem sempre, são positivas. As condições de trabalho dos operários industriais, e de tantos outros setores econômicos que emergiram, eram precaríssimas. Este fato teve grande repercussão entre aqueles - os intelectuais - que procuraram entender as mudanças que estavam acontecendo. </w:t>
      </w:r>
    </w:p>
    <w:p>
      <w:pPr>
        <w:pStyle w:val="Normal"/>
        <w:spacing w:before="280" w:after="280"/>
        <w:rPr>
          <w:rFonts w:ascii="Book Antiqua" w:hAnsi="Book Antiqua" w:cs="Book Antiqua"/>
          <w:color w:val="000000"/>
        </w:rPr>
      </w:pPr>
      <w:r>
        <w:rPr>
          <w:color w:val="000000"/>
          <w:szCs w:val="20"/>
        </w:rPr>
        <w:t xml:space="preserve">         </w:t>
      </w:r>
      <w:r>
        <w:rPr>
          <w:color w:val="000000"/>
          <w:szCs w:val="20"/>
        </w:rPr>
        <w:t>Daí também surgindo vários movimentos de contestação ao sistema industrial que avançava. Lembre-se dos quebradores de máquinas.</w:t>
      </w:r>
      <w:r>
        <w:rPr>
          <w:color w:val="000000"/>
        </w:rPr>
        <w:t xml:space="preserve">   </w:t>
      </w:r>
    </w:p>
    <w:p>
      <w:pPr>
        <w:pStyle w:val="Normal"/>
        <w:spacing w:before="280" w:after="280"/>
        <w:jc w:val="center"/>
        <w:rPr>
          <w:rFonts w:ascii="Book Antiqua" w:hAnsi="Book Antiqua" w:cs="Book Antiqua"/>
          <w:color w:val="000000"/>
        </w:rPr>
      </w:pPr>
      <w:r>
        <w:rPr>
          <w:b/>
          <w:bCs/>
          <w:color w:val="000000"/>
          <w:u w:val="single"/>
        </w:rPr>
        <w:t>Os Grandes Avanços Tecnológicos</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Na primeira metade do século os sistemas de transporte e de comunicação desencadearam as primeiras inovações com os primeiros barcos à vapor (Robert Fulton/1807) e locomotiva (Stephenson/1814), revestimentos de pedras nas estradas McAdam/1819), telégrafos (Morse/1836). As primeiras iniciativas no campo da eletricidade como a descoberta da lei da corrente elétrica (Ohm/1827) e do eletromagnetismo (Faraday/1831). Dá para imaginar a quantidade de mudanças que estes setores promoveram ou mesmo promoveriam num futuro próximo. As distâncias entre as pessoas, entre os países, entre os mercados se encurtariam. Os contatos mais regulares e freqüentes permitiriam uma maior aproximação de mundos tão distintos como o europeu e o asiático.</w:t>
      </w:r>
      <w:r>
        <w:rPr>
          <w:color w:val="000000"/>
        </w:rPr>
        <w:tab/>
      </w:r>
      <w:r>
        <w:rPr>
          <w:color w:val="000000"/>
          <w:szCs w:val="20"/>
        </w:rPr>
        <w:t>No setor têxtil a concorrência entre ingleses e franceses permitiu o aperfeiçoamento de teares (Jacquard e Heilmann). O aço tornou-se uma das mais valorizadas matérias-primas. Em 1856 os fornos de Siemens-Martin, o processo Bessemer de transformação de ferro em aço. A indústria bélica sofreu significativo avanço ( como os Krupp na Alemanha) acompanhando a própria tecnologia metalúrgica.</w:t>
      </w:r>
      <w:r>
        <w:rPr>
          <w:color w:val="000000"/>
        </w:rPr>
        <w:tab/>
        <w:tab/>
      </w:r>
      <w:r>
        <w:rPr>
          <w:color w:val="000000"/>
          <w:szCs w:val="20"/>
        </w:rPr>
        <w:t xml:space="preserve">A explosão tecnológica conheceu um ritmo ainda mais frenético com a energia elétrica e os motores a combustão interna. A energia elétrica aplicada aos motores, a partir do desenvolvimento do dínamo, deu um novo impulso industrial. Movimentar máquinas, iluminar ruas e residências, impulsionar bondes. Os meios de transporte se sofisticam com navios mais velozes. Hidrelétricas aumentavam, o telefone dava novos contornos à comunicação (Bell/1876), o rádio (Curie e Sklodowska/1898), o telégrafo sem fio (Marconi/1895), o primeiro cinematógrafo (irmãos Lumière/1894) eram sinais evidentes da nova era industrial consolidada. </w:t>
      </w:r>
      <w:r>
        <w:rPr>
          <w:color w:val="000000"/>
        </w:rPr>
        <w:tab/>
        <w:tab/>
      </w:r>
    </w:p>
    <w:p>
      <w:pPr>
        <w:pStyle w:val="Normal"/>
        <w:spacing w:before="280" w:after="280"/>
        <w:ind w:firstLine="708"/>
        <w:rPr>
          <w:rFonts w:ascii="Book Antiqua" w:hAnsi="Book Antiqua" w:cs="Book Antiqua"/>
          <w:color w:val="000000"/>
        </w:rPr>
      </w:pPr>
      <w:r>
        <w:rPr>
          <w:color w:val="000000"/>
          <w:szCs w:val="20"/>
        </w:rPr>
        <w:t>A indústria química também tornou-se um importante setor de ponta no campo fabril. A obtenção de matérias primas sintéticas a partir dos subprodutos do carvão - nitrogênio e fosfatos. Corantes, fertilizantes, plásticos, explosivos, etc.</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 xml:space="preserve">Entrava-se no século XX com a visão de universo totalmente transformada pelas possibilidades que se apresentavam pelo avanço tecnológico. </w:t>
      </w:r>
      <w:r>
        <w:rPr>
          <w:color w:val="000000"/>
        </w:rPr>
        <w:t xml:space="preserve">  </w:t>
      </w:r>
    </w:p>
    <w:p>
      <w:pPr>
        <w:pStyle w:val="Normal"/>
        <w:spacing w:before="280" w:after="280"/>
        <w:ind w:firstLine="708"/>
        <w:jc w:val="center"/>
        <w:rPr>
          <w:rFonts w:ascii="Book Antiqua" w:hAnsi="Book Antiqua" w:cs="Book Antiqua"/>
          <w:color w:val="000000"/>
        </w:rPr>
      </w:pPr>
      <w:r>
        <w:rPr>
          <w:b/>
          <w:bCs/>
          <w:color w:val="000000"/>
          <w:u w:val="single"/>
        </w:rPr>
        <w:t>As Grandes Mudanças Sociais</w:t>
      </w:r>
      <w:r>
        <w:rPr>
          <w:color w:val="000000"/>
        </w:rPr>
        <w:t xml:space="preserve">   </w:t>
      </w:r>
    </w:p>
    <w:p>
      <w:pPr>
        <w:pStyle w:val="Normal"/>
        <w:spacing w:before="280" w:after="280"/>
        <w:ind w:firstLine="708"/>
        <w:rPr>
          <w:rFonts w:ascii="Book Antiqua" w:hAnsi="Book Antiqua" w:cs="Book Antiqua"/>
          <w:color w:val="000000"/>
        </w:rPr>
      </w:pPr>
      <w:r>
        <w:rPr>
          <w:color w:val="000000"/>
          <w:szCs w:val="20"/>
        </w:rPr>
        <w:t xml:space="preserve">A análise de tantos feitos tecnológicos não poderia ficar carente das mudanças sociais ocorridas neste mesmo período. As empresas industriais perderam totalmente suas feições caseiras adquirindo uma nova forma. Grandes conglomerados econômicos, a crescente participação do setor financeiro na produção industrial - trustes, cartéis, holdings. </w:t>
      </w:r>
    </w:p>
    <w:p>
      <w:pPr>
        <w:pStyle w:val="Normal"/>
        <w:spacing w:before="280" w:after="280"/>
        <w:ind w:firstLine="708"/>
        <w:rPr>
          <w:rFonts w:ascii="Book Antiqua" w:hAnsi="Book Antiqua" w:cs="Book Antiqua"/>
          <w:color w:val="000000"/>
        </w:rPr>
      </w:pPr>
      <w:r>
        <w:rPr>
          <w:color w:val="000000"/>
          <w:szCs w:val="20"/>
        </w:rPr>
        <w:t>Ao lado de uma intensificação da exploração do trabalho operário, da urbanização desenfreada e sem planejamentos, das epidemias provocadas pelo acúmulo de populações nos grandes centros sem infra-estrutura, cresciam as fábricas cada vez mais poderosas e determinantes de um processo irreversível.</w:t>
      </w:r>
      <w:r>
        <w:rPr>
          <w:color w:val="000000"/>
        </w:rPr>
        <w:t xml:space="preserve"> </w:t>
      </w:r>
    </w:p>
    <w:p>
      <w:pPr>
        <w:pStyle w:val="Normal"/>
        <w:spacing w:before="280" w:after="280"/>
        <w:ind w:firstLine="708"/>
        <w:rPr>
          <w:rFonts w:ascii="Book Antiqua" w:hAnsi="Book Antiqua" w:cs="Book Antiqua"/>
          <w:color w:val="000000"/>
        </w:rPr>
      </w:pPr>
      <w:r>
        <w:rPr>
          <w:color w:val="000000"/>
        </w:rPr>
        <w:t xml:space="preserve">As nações, por sua vez, buscavam garantir melhores mercados fornecedores de matérias-primas, impulsionando o colonialismo afro-asiático que deixa marcas profundas até os dias de hoje. Ou seja, não é um mero processo de avanço. O avanço tecnológico sempre foi acompanhado, desde o paleolítico de intensas mudanças sociais. Nem sempre positivas. </w:t>
      </w:r>
    </w:p>
    <w:p>
      <w:pPr>
        <w:pStyle w:val="Normal"/>
        <w:spacing w:before="280" w:after="280"/>
        <w:jc w:val="center"/>
        <w:rPr>
          <w:rFonts w:ascii="Book Antiqua" w:hAnsi="Book Antiqua" w:cs="Book Antiqua"/>
          <w:color w:val="000000"/>
        </w:rPr>
      </w:pPr>
      <w:r>
        <w:rPr>
          <w:b/>
          <w:bCs/>
          <w:color w:val="000000"/>
          <w:u w:val="single"/>
        </w:rPr>
        <w:t>Industrialização no Brasil</w:t>
      </w:r>
      <w:r>
        <w:rPr>
          <w:color w:val="000000"/>
          <w:u w:val="single"/>
        </w:rPr>
        <w:t xml:space="preserve"> </w:t>
      </w:r>
    </w:p>
    <w:p>
      <w:pPr>
        <w:pStyle w:val="Normal"/>
        <w:spacing w:before="280" w:after="280"/>
        <w:ind w:firstLine="708"/>
        <w:rPr>
          <w:rFonts w:ascii="Book Antiqua" w:hAnsi="Book Antiqua" w:cs="Book Antiqua"/>
          <w:color w:val="000000"/>
        </w:rPr>
      </w:pPr>
      <w:r>
        <w:rPr>
          <w:color w:val="000000"/>
        </w:rPr>
        <w:t>Processo de expansão industrial ocorrido no Brasil nas décadas de 40 e 50. A partir da segunda metade dos anos 50, o setor passa a ser o carro-chefe da economia do país.</w:t>
        <w:br/>
        <w:t>            Os primeiros esforços para a industrialização do Brasil vêm do Império. Durante o Segundo Reinado (1840-1889), empresários brasileiros como Irineu Evangelista de Souza, o Visconde de Mauá, e grupos estrangeiros, principalmente ingleses, investem em estradas de ferro, estaleiros, empresas de transportes urbanos e gás, bancos e seguradoras. A política econômica, porém, privilegia a agricultura exportadora. Beneficiadas pelo investimento de parte das rendas do café e da borracha, as atividades industriais limitam-se a marcenarias, tecelagens, chapelarias, serrarias, moinhos de trigo, fiações e fábricas de bebidas e conservas . Metalúrgicas e fundições são raras. O país importa os bens de produção e parte dos bens de consumo.</w:t>
      </w:r>
    </w:p>
    <w:p>
      <w:pPr>
        <w:pStyle w:val="Normal"/>
        <w:spacing w:before="280" w:after="280"/>
        <w:ind w:firstLine="708"/>
        <w:rPr>
          <w:rFonts w:ascii="Book Antiqua" w:hAnsi="Book Antiqua" w:cs="Book Antiqua"/>
          <w:color w:val="000000"/>
        </w:rPr>
      </w:pPr>
      <w:r>
        <w:rPr>
          <w:color w:val="000000"/>
        </w:rPr>
        <w:t>Indústria de base – Os efeitos da crise de 1929 sobre a agricultura cafeeira e as mudanças geradas pela Revolução de 1930 modificam o eixo da política econômica, que assume um caráter mais nacionalista. Já em 1931, Getúlio Vargas anuncia a determinação de implantar uma “indústria de base”. Com ela, o país poderia produzir insumos e equipamentos industriais e reduzir sua importação, estimulando a produção nacional de bens de consumo. As medidas concretas para a industrialização, contudo, são tomadas durante o Estado Novo, em 1937.</w:t>
        <w:br/>
        <w:t>             As dificuldades causadas pela 2ª Guerra Mundial (1939-1945) ao comércio mundial favorecem essa estratégia de substituição de importações. Em 1943, é fundada no Rio de Janeiro a Fábrica Nacional de Motores. Em 1946, começa a operar o primeiro alto-forno da Companhia Siderúrgica Nacional (CSN), em Volta Redonda, no estado do Rio. A Petrobras, que detém o monopólio da pequisa, extração e refino de petróleo, é criada em outubro de 1953. Todas elas são empresas estatais.</w:t>
      </w:r>
    </w:p>
    <w:p>
      <w:pPr>
        <w:pStyle w:val="Normal"/>
        <w:spacing w:before="280" w:after="280"/>
        <w:ind w:firstLine="708"/>
        <w:rPr>
          <w:rFonts w:ascii="Book Antiqua" w:hAnsi="Book Antiqua" w:cs="Book Antiqua"/>
          <w:color w:val="000000"/>
        </w:rPr>
      </w:pPr>
      <w:r>
        <w:rPr>
          <w:color w:val="000000"/>
        </w:rPr>
        <w:t>Anos JK – O nacionalismo da era Vargas é substituído pelo desenvolvimentismo dos anos JK (governo Juscelino Kubitschek , de 1956 a 1961). O governo implanta uma política tarifária protecionista. Amplia os serviços de infra-estrutura, como transportes e fornecimento de energia elétrica, atraindo grandes investimentos de capital estrangeiro. Com os investimentos externos estimula a diversificação da economia nacional, aumentando a produção nacional de insumos, máquinas e equipamentos pesados para mecanização agrícola, fabricação de fertilizantes, frigoríficos, transporte ferroviário e construção naval. A industrialização consolida-se com a implantação da indústria de bens de consumo duráveis, sobretudo eletrodomésticos e veículos, com o efeito de multiplicar o número de fábricas de peças e componentes. No início dos anos 60, o setor industrial supera a média dos demais setores da economia brasileira.</w:t>
      </w:r>
    </w:p>
    <w:p>
      <w:pPr>
        <w:pStyle w:val="Normal"/>
        <w:spacing w:before="280" w:after="280"/>
        <w:ind w:firstLine="708"/>
        <w:rPr>
          <w:rFonts w:ascii="Book Antiqua" w:hAnsi="Book Antiqua" w:cs="Book Antiqua"/>
          <w:color w:val="000000"/>
        </w:rPr>
      </w:pPr>
      <w:r>
        <w:rPr>
          <w:color w:val="000000"/>
        </w:rPr>
        <w:t>“</w:t>
      </w:r>
      <w:r>
        <w:rPr>
          <w:color w:val="000000"/>
        </w:rPr>
        <w:t>Milagre econômico” – O desenvolvimento acelera-se e diversifica-se no período do chamado “milagre econômico” (1968-1974). A disponibilidade externa de capital e a determinação dos governos militares de fazer do Brasil uma “potência emergente” viabilizam pesados investimentos em infra-estrutura (rodovias, ferrovias, telecomunicações, portos, usinas hidrelétricas, usinas nucleares), nas indústrias de base (mineração e siderurgia), de transformação (papel, cimento, alumínio, produtos químicos, fertilizantes), equipamentos (geradores, sistemas de telefonia, máquinas, motores, turbinas), bens duráveis (veículos e eletrodomésticos) e na agroindústria de alimentos (grãos, carnes, laticínios). Em 1973, a economia apresenta resultados excepcionais: o Produto Interno Bruto (PIB) cresce 14%, e o setor industrial, 15,8%.</w:t>
        <w:br/>
        <w:t>Já em meados dos anos 70, a crise do petróleo e a alta internacional nos juros desaceleram a expansão industrial. Inicia-se uma crise que leva o país, na década de 80, ao desequilíbrio do balanço de pagamentos e ao descontrole da inflação. O Brasil mergulha numa longa recessão que praticamente bloqueia a industrialização. No início dos anos 90, a produção industrial é praticamente a mesma de dez anos atrás.</w:t>
      </w:r>
    </w:p>
    <w:p>
      <w:pPr>
        <w:pStyle w:val="Normal"/>
        <w:spacing w:before="280" w:after="280"/>
        <w:ind w:firstLine="708"/>
        <w:rPr>
          <w:rFonts w:ascii="Book Antiqua" w:hAnsi="Book Antiqua" w:cs="Book Antiqua"/>
          <w:color w:val="000000"/>
        </w:rPr>
      </w:pPr>
      <w:r>
        <w:rPr>
          <w:color w:val="000000"/>
        </w:rPr>
        <w:t>Indicadores sociais – Sustentada na urbanização e em um modelo industrial, a modernização da economia brasileira é conservadora. Apesar de deixar de ser apenas um país agrário, exportador de alimentos e matérias-primas, e de desenvolver uma apreciável base industrial e tecnológica, há uma grande distorção na distribuição de renda.</w:t>
      </w:r>
    </w:p>
    <w:p>
      <w:pPr>
        <w:pStyle w:val="Normal"/>
        <w:spacing w:before="280" w:after="280"/>
        <w:ind w:firstLine="708"/>
        <w:rPr>
          <w:rFonts w:ascii="Book Antiqua" w:hAnsi="Book Antiqua" w:cs="Book Antiqua"/>
          <w:color w:val="000000"/>
        </w:rPr>
      </w:pPr>
      <w:r>
        <w:rPr>
          <w:color w:val="000000"/>
          <w:szCs w:val="20"/>
        </w:rPr>
        <w:t>A política industrial favorece alguns setores, como os de bens de capital e bens de consumo durável. Ao mesmo tempo, concentra os investimentos nas regiões Sul e Sudeste, principalmente em setores geradores de empregos e com efeito multiplicador da economia. No Nordeste os investimentos limitam-se a setores de consumo não-durável, como a indústria têxtil, que não tem um efeito dinâmico sobre a economia.O resultado é um alargamento das diferenças econômicas entre as regiões geográficas brasileiras e, dentro de cada região, entre as classes sociais. A situação torna-se crítica sobretudo nas áreas de saúde pública, habitação, alimentação e educação.</w:t>
      </w:r>
      <w:r>
        <w:rPr>
          <w:color w:val="000000"/>
        </w:rPr>
        <w:t xml:space="preserve"> </w:t>
      </w:r>
    </w:p>
    <w:p>
      <w:pPr>
        <w:pStyle w:val="Normal"/>
        <w:spacing w:before="280" w:after="280"/>
        <w:rPr>
          <w:rFonts w:ascii="Book Antiqua" w:hAnsi="Book Antiqua" w:cs="Book Antiqua"/>
          <w:color w:val="000000"/>
        </w:rPr>
      </w:pPr>
      <w:r>
        <w:rPr>
          <w:color w:val="000000"/>
        </w:rPr>
        <w:t xml:space="preserve">  </w:t>
      </w:r>
    </w:p>
    <w:p>
      <w:pPr>
        <w:pStyle w:val="Normal"/>
        <w:spacing w:before="280" w:after="280"/>
        <w:rPr>
          <w:rFonts w:ascii="Book Antiqua" w:hAnsi="Book Antiqua" w:cs="Book Antiqua"/>
          <w:color w:val="000000"/>
        </w:rPr>
      </w:pPr>
      <w:r>
        <w:rPr>
          <w:color w:val="000000"/>
          <w:szCs w:val="36"/>
        </w:rPr>
        <w:t>Bibliografia</w:t>
      </w:r>
      <w:r>
        <w:rPr>
          <w:color w:val="000000"/>
        </w:rPr>
        <w:t xml:space="preserve"> </w:t>
      </w:r>
    </w:p>
    <w:p>
      <w:pPr>
        <w:pStyle w:val="Normal"/>
        <w:spacing w:before="280" w:after="280"/>
        <w:rPr>
          <w:rFonts w:ascii="Book Antiqua" w:hAnsi="Book Antiqua" w:cs="Book Antiqua"/>
          <w:color w:val="000000"/>
        </w:rPr>
      </w:pPr>
      <w:r>
        <w:rPr>
          <w:color w:val="000000"/>
          <w:szCs w:val="15"/>
        </w:rPr>
        <w:t xml:space="preserve">Derry, T.K. </w:t>
      </w:r>
      <w:r>
        <w:rPr>
          <w:i/>
          <w:iCs/>
          <w:color w:val="000000"/>
          <w:szCs w:val="15"/>
        </w:rPr>
        <w:t xml:space="preserve">História de la Tecnologia, </w:t>
      </w:r>
      <w:r>
        <w:rPr>
          <w:color w:val="000000"/>
          <w:szCs w:val="15"/>
        </w:rPr>
        <w:t>Siglo Vientiuno, México, 1986.</w:t>
      </w:r>
      <w:r>
        <w:rPr>
          <w:color w:val="000000"/>
        </w:rPr>
        <w:t xml:space="preserve"> </w:t>
      </w:r>
    </w:p>
    <w:p>
      <w:pPr>
        <w:pStyle w:val="Normal"/>
        <w:rPr/>
      </w:pPr>
      <w:r>
        <w:rPr>
          <w:color w:val="000000"/>
        </w:rPr>
        <w:t xml:space="preserve">CHASSOT, A. - </w:t>
      </w:r>
      <w:r>
        <w:rPr>
          <w:i/>
          <w:iCs/>
          <w:color w:val="000000"/>
        </w:rPr>
        <w:t>A Ciência através dos tempos</w:t>
      </w:r>
      <w:r>
        <w:rPr>
          <w:color w:val="000000"/>
        </w:rPr>
        <w:t>, editora, moderna, SP, 199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12:00Z</dcterms:created>
  <dc:creator>CURSOMASTER</dc:creator>
  <dc:description/>
  <dc:language>en-US</dc:language>
  <cp:lastModifiedBy>Simone</cp:lastModifiedBy>
  <dcterms:modified xsi:type="dcterms:W3CDTF">2002-08-05T15:12:00Z</dcterms:modified>
  <cp:revision>1</cp:revision>
  <dc:subject/>
  <dc:title>Revolução Industrial</dc:title>
</cp:coreProperties>
</file>