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TEORIA POLÍTICA 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EVOLUÇÃO E CONTRA REVOLUÇÃO</w:t>
      </w:r>
    </w:p>
    <w:p>
      <w:pPr>
        <w:pStyle w:val="Normal"/>
        <w:bidi w:val="0"/>
        <w:ind w:left="0" w:right="0" w:hanging="0"/>
        <w:jc w:val="left"/>
        <w:rPr/>
      </w:pPr>
      <w:r>
        <w:rPr/>
        <w:t>KARL MAR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ALEMANHA NA FASE DA REVOLU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pós a conclusão do primeiro ato revolucionário 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tinente europeu, o partido revolucionário continental foi derrotado. 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ápidos movimentos de 1848 não foram obra de simples indivíduos, ma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anifestações espontâneas e irresistíveis de necessidades nacionais </w:t>
      </w:r>
    </w:p>
    <w:p>
      <w:pPr>
        <w:pStyle w:val="Normal"/>
        <w:bidi w:val="0"/>
        <w:ind w:left="0" w:right="0" w:hanging="0"/>
        <w:jc w:val="left"/>
        <w:rPr/>
      </w:pPr>
      <w:r>
        <w:rPr/>
        <w:t>seguidas por numerosas classes em todo paí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composição das diferentes classes que constituem a bas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 toda a organização política, era na Alemanha mais complicada do qu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utros países. Enquanto na Inglaterra e na França o feudalismo estav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talmente destruído, ou pelo menos reduzido a proporções mui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significantes, por uma poderosa e rica classe média concentrada e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randes cidades e particularmente na capital, a nobreza feudal prevalecia </w:t>
      </w:r>
    </w:p>
    <w:p>
      <w:pPr>
        <w:pStyle w:val="Normal"/>
        <w:bidi w:val="0"/>
        <w:ind w:left="0" w:right="0" w:hanging="0"/>
        <w:jc w:val="left"/>
        <w:rPr/>
      </w:pPr>
      <w:r>
        <w:rPr/>
        <w:t>com uma enorme quantidade dos seus antigos privilégi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grande massa da nação, que não pertencia à nobreza nem à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urguesia, estava constituída nas cidades pelos pequenos comerciantes, </w:t>
      </w:r>
    </w:p>
    <w:p>
      <w:pPr>
        <w:pStyle w:val="Normal"/>
        <w:bidi w:val="0"/>
        <w:ind w:left="0" w:right="0" w:hanging="0"/>
        <w:jc w:val="left"/>
        <w:rPr/>
      </w:pPr>
      <w:r>
        <w:rPr/>
        <w:t>lojistas e trabalhadores, e no campo, pelo aldeõ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 desenvolvimento da classe trabalhadora, no aspecto soci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 político estava muito distante do da Inglaterra e França, houve um cer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sencontro no desenvolvimento e na articulação das classes, até que se </w:t>
      </w:r>
    </w:p>
    <w:p>
      <w:pPr>
        <w:pStyle w:val="Normal"/>
        <w:bidi w:val="0"/>
        <w:ind w:left="0" w:right="0" w:hanging="0"/>
        <w:jc w:val="left"/>
        <w:rPr/>
      </w:pPr>
      <w:r>
        <w:rPr/>
        <w:t>chegou ao desmembramento político que houve na Alemanh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ESTADO PRUSSIA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s príncipes menos influentes da Alemanha em parte se assegurara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tra uma supremacia da Áustria e da Prússia, para unir fortemente a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víncias que estavam sob as suas ordens. A Dieta da Confederação er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m simples foguete para usurpar a sua independência como estados </w:t>
      </w:r>
    </w:p>
    <w:p>
      <w:pPr>
        <w:pStyle w:val="Normal"/>
        <w:bidi w:val="0"/>
        <w:ind w:left="0" w:right="0" w:hanging="0"/>
        <w:jc w:val="left"/>
        <w:rPr/>
      </w:pPr>
      <w:r>
        <w:rPr/>
        <w:t>soberanos e também servia para frear toda oposi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Para completar a confusão das idéias reinantes na Alemanha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 partir de 1830, com estes elementos de oposição política estava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isturados, compêndios mal interpretados, da filosofia alemã da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iversidades e investigações mal dirigidas acerca do socialismo francês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specialmente do sansimonismo; o grupo de escritores que se ocupara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 esta heterogênea confusão de idéias designava-se presumidamente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i mesmo como a “Jovem Alemanha” ou a “Escola Moderna”. Em 1848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emanha encontrava-se às vésperas de uma revolução e essa revoluçã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ia estalado então com toda certeza se a Revolução Francesa de </w:t>
      </w:r>
    </w:p>
    <w:p>
      <w:pPr>
        <w:pStyle w:val="Normal"/>
        <w:bidi w:val="0"/>
        <w:ind w:left="0" w:right="0" w:hanging="0"/>
        <w:jc w:val="left"/>
        <w:rPr/>
      </w:pPr>
      <w:r>
        <w:rPr/>
        <w:t>fevereiro não a tivesse deti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RESTANTES ESTADOS ALEMÃ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Mesmo considerados como Estados inferiores desde 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vimentos revolucionários de 1830, tinham-se mantido completamen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b a ditadura do Dieta, isto é, da Áustria e da Prússia, fora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stabelecidas constituições como mão de defesa contra as ordens dos </w:t>
      </w:r>
    </w:p>
    <w:p>
      <w:pPr>
        <w:pStyle w:val="Normal"/>
        <w:bidi w:val="0"/>
        <w:ind w:left="0" w:right="0" w:hanging="0"/>
        <w:jc w:val="left"/>
        <w:rPr/>
      </w:pPr>
      <w:r>
        <w:rPr/>
        <w:t>Estados e como meio para unir as Assembléias Provinciai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religião católica, como acontecia na Alemanha em 1845 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m todos os Estados, eram consideradas como uma parte da lei do </w:t>
      </w:r>
    </w:p>
    <w:p>
      <w:pPr>
        <w:pStyle w:val="Normal"/>
        <w:bidi w:val="0"/>
        <w:ind w:left="0" w:right="0" w:hanging="0"/>
        <w:jc w:val="left"/>
        <w:rPr/>
      </w:pPr>
      <w:r>
        <w:rPr/>
        <w:t>territó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De forma em geral o estado da Prússia e dos pequenos </w:t>
      </w:r>
    </w:p>
    <w:p>
      <w:pPr>
        <w:pStyle w:val="Normal"/>
        <w:bidi w:val="0"/>
        <w:ind w:left="0" w:right="0" w:hanging="0"/>
        <w:jc w:val="left"/>
        <w:rPr/>
      </w:pPr>
      <w:r>
        <w:rPr/>
        <w:t>Estados nos fins de 1847 era o segui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A classe média, apercebendo-se da sua força e decidia a não sofre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r mais tempo os entraves que limitavam e entorpeciam as sua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ansações comerciais, a sua produtividade industrial e a sua ação 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lasse com o despotismo feudal e burocrático; uma parte da nobreza rur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ansformada em produtora, oferecendo os seus artigos no mercado e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 a mesma igualdade de interesses, partilhando a sua causa da class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édia; as classes marcantes inferiores descontentes, sem podere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sembaraçar-se dos tributos e obstáculos lançados na marcha dos seu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gócios, mas sem nenhum plano definido de reformas que pudesse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ssegurar a sua posição dentro do organismo social e político; os artesã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primidos aqui pelas exacções feudais e ali pelos prestamistas, pel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uários e pelos procuradores; a classe trabalhadora doas cidades </w:t>
      </w:r>
    </w:p>
    <w:p>
      <w:pPr>
        <w:pStyle w:val="Normal"/>
        <w:bidi w:val="0"/>
        <w:ind w:left="0" w:right="0" w:hanging="0"/>
        <w:jc w:val="left"/>
        <w:rPr/>
      </w:pPr>
      <w:r>
        <w:rPr/>
        <w:t>participando no generaliza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ÁUST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Áustria permaneceu quase oculta até Março de 1848. 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overno se apoiava em 2 princípios fundamentais: manter a zona 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ferentes nações sujeita a lei prussiana e em relativa separação com 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mais, e contar com o seu apoio com as duas classes sociais, a d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nhores feudais e a dos grandes capitalistas dedicados à especulaçã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ão havia uma única classe que estivesse contente, nem que pudess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gradecer ao governo a mais pequena concessão, porque, se es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seguia dar alguma, não era a custa dos fundos do tesouro, que nã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dia, mas as expensas da aristocracia e do clero, porque os grande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nqueiros e os possuidores dos fundos públicos, em face dos últim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contecimentos na Itália em virtude da crescente oposição da Dieta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ungria e do dissolvente espírito de descontentamento geral e o constan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rito de reforma, tudo isso a impor-se contra o império, não acreditava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 este se encontrasse suficientemente capaz de fortalecer a sua fé e </w:t>
      </w:r>
    </w:p>
    <w:p>
      <w:pPr>
        <w:pStyle w:val="Normal"/>
        <w:bidi w:val="0"/>
        <w:ind w:left="0" w:right="0" w:hanging="0"/>
        <w:jc w:val="left"/>
        <w:rPr/>
      </w:pPr>
      <w:r>
        <w:rPr/>
        <w:t>assegurar a solidez e a solvência do império austríac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INSURREIÇÃO DE VIE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Em 13 de Março de 1848 o povo de Viena derrubou 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der o príncipe Metternich e obrigou-o a fugir vergonhosamente 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ritório. A Revolução de Viena, foi realizada pelo desejo quase unânim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 todos. A burguesia, os pequenos industriais e os trabalhadores s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oltaram contra o governo, a revelação fez com que a classe média foss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ralmente a mais predominante, camponeses gozavam  de liberda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bsoluta e os seus trabalhos foram coroados de êxito na Áustria mais 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 em nenhuma outra parte da Alemanha. E se a Áustria se encontr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anqüila nesse momento, isso se deve principalmente a imensa maioria </w:t>
      </w:r>
    </w:p>
    <w:p>
      <w:pPr>
        <w:pStyle w:val="Normal"/>
        <w:bidi w:val="0"/>
        <w:ind w:left="0" w:right="0" w:hanging="0"/>
        <w:jc w:val="left"/>
        <w:rPr/>
      </w:pPr>
      <w:r>
        <w:rPr/>
        <w:t>do povo, através da revolu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INSURREIÇÃO DE BERLI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Berlim foi o segundo centro do movimento revolucionário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mbora não encontrasse apoio unânime como encontrou em Vien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ouve uma Revolução em fevereiro que manifestou-se como um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volução das classes dos trabalhadores contra a classe média: </w:t>
      </w:r>
    </w:p>
    <w:p>
      <w:pPr>
        <w:pStyle w:val="Normal"/>
        <w:bidi w:val="0"/>
        <w:ind w:left="0" w:right="0" w:hanging="0"/>
        <w:jc w:val="left"/>
        <w:rPr/>
      </w:pPr>
      <w:r>
        <w:rPr/>
        <w:t>proclamava o desaparecimento desta e a emancipação dos trabalhador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Os camponeses prussianos, como na Áustria, aproveitam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volução para sacudir a própria opressão feudal. A classe média s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oltou contra os seus antigos e inseparáveis aliados; resultou de tudo iss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 ao fim de três meses de emancipação, após as execuções militare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 particularmente se realizavam na Silésia, o feudalismo restabelecido </w:t>
      </w:r>
    </w:p>
    <w:p>
      <w:pPr>
        <w:pStyle w:val="Normal"/>
        <w:bidi w:val="0"/>
        <w:ind w:left="0" w:right="0" w:hanging="0"/>
        <w:jc w:val="left"/>
        <w:rPr/>
      </w:pPr>
      <w:r>
        <w:rPr/>
        <w:t>e patrocinado pela anti-feudal burguesia que antes se impunh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ASSEMBLÉIA NACIONAL DE FRANKFU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Depois das vitórias populares de Viena e Berlim, fo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idido que houvesse uma Assembléia representativa para to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emanha. Esta corporação foi eleita e reuniu-se em Frankfurt ao lado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tiga Dieta federativa. O povo esperava que a Assembléia Nacion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emã decidisse o verdadeiro critério de todos os pontos submetidos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trovérsia e que atuaria como suprema autoridade legislativa em toda </w:t>
      </w:r>
    </w:p>
    <w:p>
      <w:pPr>
        <w:pStyle w:val="Normal"/>
        <w:bidi w:val="0"/>
        <w:ind w:left="0" w:right="0" w:hanging="0"/>
        <w:jc w:val="left"/>
        <w:rPr/>
      </w:pPr>
      <w:r>
        <w:rPr/>
        <w:t>Conferência Germânic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Mas ao mesmo tempo a Dieta que a tinha convocado nã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terminou as suas atribuições, ninguém sabia, por conseguinte, se 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us direitos tinham força de lei ou se, pelo contrário, necessitava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anção da Dieta e dos próprios governos. A Assembléia também seria a </w:t>
      </w:r>
    </w:p>
    <w:p>
      <w:pPr>
        <w:pStyle w:val="Normal"/>
        <w:bidi w:val="0"/>
        <w:ind w:left="0" w:right="0" w:hanging="0"/>
        <w:jc w:val="left"/>
        <w:rPr/>
      </w:pPr>
      <w:r>
        <w:rPr/>
        <w:t>oportunidade de acabar com a divisão territorial da Alemanh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HECOS, POLACOS E ALEMÃ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A questão da nacionalidade e do fenômeno da confusão e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dos os distritos foi a socialização de algumas classes a partir d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abalho, e com isso deu-se que o crescimento da população deu-se que 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rescimento da população tornou-se motivo de fundação de cidades nest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gião e a fabricação de artigos ficou monopolizada pelos judeus, qu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ram mais alemães do que eslavos. Mas, como muitas vezes acontece,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gonizante nacionalidade Checa, que vinha morrendo na história e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seqüência dos fatos assinalados desde há quatro séculos, fez em 1848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m último e supremo esforço para reconquistar a sua primitiva </w:t>
      </w:r>
    </w:p>
    <w:p>
      <w:pPr>
        <w:pStyle w:val="Normal"/>
        <w:bidi w:val="0"/>
        <w:ind w:left="0" w:right="0" w:hanging="0"/>
        <w:jc w:val="left"/>
        <w:rPr/>
      </w:pPr>
      <w:r>
        <w:rPr/>
        <w:t>nacionalida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PAN-ESLAVISMO. O CONFLITO SCHLESWING-HOLSTE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Enquanto o governo alemão era mal visto em todos os lados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s governantes alemães, liberais e constitucionais, esfregavam as mãos 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egria. Tinham conseguido sufocar os movimentos da Polônia e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oêmia e em todos os lados fizeram reviver as antigas animosidad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cionais, que anteriormente tinham impedido toda a inteligência entre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emanha, a Polônia e a Itália. Habituaram o povo às cenas de guerr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ivil e à sua própria repressão através do militarismo. O exérci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ussiano na Polônia e o austríaco em Praga, voltaram a recuperar 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fiança em si e, entretanto, o superabundante patriotismo 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volucionária juventude dirigia-se a Schleswing e à Lambardia para se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primido pelas garras de aço do inimigo, enquanto o exército regular, 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erdadeiro instrumento de ação da Prússia e Áustria, se colocava e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dições de voltar a obter a confiança popular, pelas suas vitórias sobre </w:t>
      </w:r>
    </w:p>
    <w:p>
      <w:pPr>
        <w:pStyle w:val="Normal"/>
        <w:bidi w:val="0"/>
        <w:ind w:left="0" w:right="0" w:hanging="0"/>
        <w:jc w:val="left"/>
        <w:rPr/>
      </w:pPr>
      <w:r>
        <w:rPr/>
        <w:t>o estrangeir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ASSEMBLÉIA DE FRANKFURT E A REVOLUÇÃO DE PAR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Uma crise ministerial disfarçada seguiu-se autorizado pel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overno estabelecido pela Assembléia Nacional de Frankfurt, comandad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la Prússia, tendo como efeito um armistício com a Dinamarca. Est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rma infeliz de proceder excitou a indignação popular. Levantaram-s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rricadas, mas tinham-se enviado já para Frankfurt tropas suficientes e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ós seis horas de combates, a insurreição acabou por ser reprimida. Este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bates preliminares deram ao partido anti-revolucionário a única 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aliosa vantagem de que agora o governo que tinha nomeado por eleiçã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pular, o governo imperial de Frankfurt e a Assembléia Nacional </w:t>
      </w:r>
    </w:p>
    <w:p>
      <w:pPr>
        <w:pStyle w:val="Normal"/>
        <w:bidi w:val="0"/>
        <w:ind w:left="0" w:right="0" w:hanging="0"/>
        <w:jc w:val="left"/>
        <w:rPr/>
      </w:pPr>
      <w:r>
        <w:rPr/>
        <w:t>tivessem ficado desprestigiados aos olhos do pov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5</Words>
  <Characters>9422</Characters>
  <CharactersWithSpaces>7965</CharactersWithSpaces>
  <Company>Grupo Fernandes Pinhe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5:11:00Z</dcterms:created>
  <dc:creator>mauro</dc:creator>
  <dc:description/>
  <dc:language>en-US</dc:language>
  <cp:lastModifiedBy/>
  <dcterms:modified xsi:type="dcterms:W3CDTF">2002-08-06T11:49:00Z</dcterms:modified>
  <cp:revision>3</cp:revision>
  <dc:subject/>
  <dc:title>TEORIA POLÍTIC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