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Revolução America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arte da grande revolução que mudou os destinos da civilização ocidental no final do século XVIII, a guerra da independência dos Estados Unidos (revolução americana) abriu uma nova era na história da humanidade. E o país surgido desse movimento libertário tornou-se modelo e inspiração para as colônias ibero-americanas em seu desejo de emancipação das potências colonizadoras.</w:t>
      </w:r>
    </w:p>
    <w:p>
      <w:pPr>
        <w:pStyle w:val="Normal"/>
        <w:jc w:val="both"/>
        <w:rPr>
          <w:rFonts w:ascii="Verdana" w:hAnsi="Verdana" w:cs="Verdana"/>
        </w:rPr>
      </w:pPr>
      <w:r>
        <w:rPr>
          <w:rFonts w:cs="Verdana" w:ascii="Verdana" w:hAnsi="Verdana"/>
        </w:rPr>
        <w:t>Origens. Dá-se o nome de revolução americana à luta das colônias estabelecidas na América do Norte, para se tornar independentes da Grã-Bretanha. Vitoriosas, as colônias passaram a constituir uma república independente, estabelecida com base em princípios democráticos que, pela primeira vez, ganhavam forma estatal.</w:t>
      </w:r>
    </w:p>
    <w:p>
      <w:pPr>
        <w:pStyle w:val="Normal"/>
        <w:jc w:val="both"/>
        <w:rPr>
          <w:rFonts w:ascii="Verdana" w:hAnsi="Verdana" w:cs="Verdana"/>
        </w:rPr>
      </w:pPr>
      <w:r>
        <w:rPr>
          <w:rFonts w:cs="Verdana" w:ascii="Verdana" w:hAnsi="Verdana"/>
        </w:rPr>
        <w:t>Iniciada em 1607, a emigração inglesa para a América do Norte deu origem à formação de colônias, que em 1732 já eram 13. Entre as causas que concorreram para a guerra de independência (de 1775 a 1781) figura o abandono em que estas se encontravam. Os colonos tinham, por isso, que resolver sozinhos seus problemas, o que lhes dava uma posição de autonomia em relação ao governo metropolitano. Além disso, os ingleses não estavam bem a par das condições das colônias e, preocupados com os próprios problemas, não lhes dedicavam muita atenção.</w:t>
      </w:r>
    </w:p>
    <w:p>
      <w:pPr>
        <w:pStyle w:val="Normal"/>
        <w:jc w:val="both"/>
        <w:rPr>
          <w:rFonts w:ascii="Verdana" w:hAnsi="Verdana" w:cs="Verdana"/>
        </w:rPr>
      </w:pPr>
      <w:r>
        <w:rPr>
          <w:rFonts w:cs="Verdana" w:ascii="Verdana" w:hAnsi="Verdana"/>
        </w:rPr>
        <w:t>Entrementes, aumentava a importância econômica das colônias, sobretudo depois que a Grã-Bretanha, vitoriosa na guerra contra a França, acrescentou às suas possessões americanas todo o Canadá e as terras situadas entre os montes Apalaches e o rio Mississippi. Após o conflito, encontrando-se em difícil situação econômico-financeira, a Grã-Bretanha decidiu exigir das colônias a observância da Lei de Navegação (Navigation Act), que limitava grande parte do intercâmbio comercial destas exclusivamente à metrópole. Reprimia-se também o contrabando. Além disso, a Lei do Açúcar (Sugar Act), de 1764, que regulamentava o comércio do açúcar, aumentava o descontentamento dos colonos. E os que especulavam com a terra foram atingidos em seus interesses pelo decreto que proibia a colonização de áreas situadas além dos montes Apalaches.</w:t>
      </w:r>
    </w:p>
    <w:p>
      <w:pPr>
        <w:pStyle w:val="Normal"/>
        <w:jc w:val="both"/>
        <w:rPr>
          <w:rFonts w:ascii="Verdana" w:hAnsi="Verdana" w:cs="Verdana"/>
        </w:rPr>
      </w:pPr>
      <w:r>
        <w:rPr>
          <w:rFonts w:cs="Verdana" w:ascii="Verdana" w:hAnsi="Verdana"/>
        </w:rPr>
        <w:t>Diante da necessidade de manter dez mil soldados ingleses para a defesa das colônias, o Parlamento aprovou em 1765 a Lei do Selo (Stamp Act), que estabelecia várias taxas a serem pagas por documentos legais e oficiais, através dos quais os colonos iriam cobrir as despesas de manutenção das tropas britânicas. A reação foi tamanha que o Parlamento teve de tornar sem efeito o decreto no ano seguinte. Mas aprovou, em seguida, o Declaratory Act, em que afirmava ter "pleno poder e autoridade" para legislar sobre as colônias.</w:t>
      </w:r>
    </w:p>
    <w:p>
      <w:pPr>
        <w:pStyle w:val="Normal"/>
        <w:jc w:val="both"/>
        <w:rPr>
          <w:rFonts w:ascii="Verdana" w:hAnsi="Verdana" w:cs="Verdana"/>
        </w:rPr>
      </w:pPr>
      <w:r>
        <w:rPr>
          <w:rFonts w:cs="Verdana" w:ascii="Verdana" w:hAnsi="Verdana"/>
        </w:rPr>
        <w:t>Massacre de Boston. Em 1767, um novo decreto, o Townshend Act, tornou ainda mais tensas as relações entre a metrópole e as colônias. Esse decreto estabelecia impostos sobre o chá, o chumbo, o papel e o vidro, importados pelas possessões americanas. O dinheiro assim obtido destinar-se-ia a pagar os funcionários britânicos das colônias. Estes eram muito mal vistos, pela maneira como agiam: apreendiam mercadorias de comerciantes honestos e, muitas vezes, praticavam contrabando. A reação dos colonos recrudesceu. Os comerciantes negaram-se a importar mercadorias britânicas, e o líder revolucionário Samuel Adams levantou a população de Massachusetts.</w:t>
      </w:r>
    </w:p>
    <w:p>
      <w:pPr>
        <w:pStyle w:val="Normal"/>
        <w:jc w:val="both"/>
        <w:rPr>
          <w:rFonts w:ascii="Verdana" w:hAnsi="Verdana" w:cs="Verdana"/>
        </w:rPr>
      </w:pPr>
      <w:r>
        <w:rPr>
          <w:rFonts w:cs="Verdana" w:ascii="Verdana" w:hAnsi="Verdana"/>
        </w:rPr>
        <w:t>Em 5 de março de 1770 ocorreu o chamado massacre de Boston. Dois regimentos britânicos que tinham sido enviados para conter os radicais daquela cidade entraram em choque com uma multidão, matando várias pessoas. As notícias espalharam-se por todas as demais colônias, e novamente o Parlamento britânico foi obrigado a recuar e anulou, meses mais tarde, o Townshend Act.</w:t>
      </w:r>
    </w:p>
    <w:p>
      <w:pPr>
        <w:pStyle w:val="Normal"/>
        <w:jc w:val="both"/>
        <w:rPr>
          <w:rFonts w:ascii="Verdana" w:hAnsi="Verdana" w:cs="Verdana"/>
        </w:rPr>
      </w:pPr>
      <w:r>
        <w:rPr>
          <w:rFonts w:cs="Verdana" w:ascii="Verdana" w:hAnsi="Verdana"/>
        </w:rPr>
        <w:t>Crise do chá. Após três anos de relativa paz, em 1773 foi aprovada a Lei do Chá (Tea Act), com o objetivo de ajudar a Companhia das Índias Orientais a vender seus excedentes de chá nas colônias. Além do elevado preço do produto, os compradores ainda teriam de pagar impostos, e o lucro de sua comercialização reverteria, em grande parte, em favor dos agentes da companhia. Em represália, os navios que transportavam chá para as colônias deixaram de ser descarregados, e tiveram de regressar à metrópole. Foi novamente em Boston que os acontecimentos assumiram caráter mais grave. No dia 16 de dezembro de 1773, vários colonos disfarçados de índios atacaram três navios no porto e jogaram ao mar toda sua carga de chá. Esse incidente, conhecido como Boston Tea Party, foi o estopim da revolução.</w:t>
      </w:r>
    </w:p>
    <w:p>
      <w:pPr>
        <w:pStyle w:val="Normal"/>
        <w:jc w:val="both"/>
        <w:rPr>
          <w:rFonts w:ascii="Verdana" w:hAnsi="Verdana" w:cs="Verdana"/>
        </w:rPr>
      </w:pPr>
      <w:r>
        <w:rPr>
          <w:rFonts w:cs="Verdana" w:ascii="Verdana" w:hAnsi="Verdana"/>
        </w:rPr>
        <w:t>A Grã-Bretanha viu-se então diante de duas alternativas: ceder mais uma vez ou adotar severas medidas de repressão. Decidindo por estas últimas, votou o que os colonos denominaram Leis Intoleráveis (Intolerable Acts), a mais enérgica das quais determinava o fechamento do porto de Boston até que os proprietários do chá fossem indenizados.</w:t>
      </w:r>
    </w:p>
    <w:p>
      <w:pPr>
        <w:pStyle w:val="Normal"/>
        <w:jc w:val="both"/>
        <w:rPr>
          <w:rFonts w:ascii="Verdana" w:hAnsi="Verdana" w:cs="Verdana"/>
        </w:rPr>
      </w:pPr>
      <w:r>
        <w:rPr>
          <w:rFonts w:cs="Verdana" w:ascii="Verdana" w:hAnsi="Verdana"/>
        </w:rPr>
        <w:t>Os colonos uniram-se para enfrentar a metrópole e, em 1774, realizou-se em Filadélfia o I Congresso Continental, com a presença de delegados de todas as colônias, à exceção da Geórgia. Foi aprovada, então, a Declaração de Direitos e Agravos (Declaration of Rights and Grievances), que exigia a revogação das Intolerable Acts. O congresso tentou entrar em acordo com o governo inglês, mas fracassou. Com o assentimento do rei Jorge III, o governo decidiu reforçar as tropas britânicas nas colônias, a fim de garantir o cumprimento das decisões parlamentares.</w:t>
      </w:r>
    </w:p>
    <w:p>
      <w:pPr>
        <w:pStyle w:val="Normal"/>
        <w:jc w:val="both"/>
        <w:rPr>
          <w:rFonts w:ascii="Verdana" w:hAnsi="Verdana" w:cs="Verdana"/>
        </w:rPr>
      </w:pPr>
      <w:r>
        <w:rPr>
          <w:rFonts w:cs="Verdana" w:ascii="Verdana" w:hAnsi="Verdana"/>
        </w:rPr>
        <w:t>Luta armada. Em abril de 1775, o general Thomas Gage, comandante das tropas britânicas em Boston, decidiu prender dois dos principais líderes americanos, Samuel Adams e John Hancock, e apoderar-se do material bélico reunido pelos colonos em Concord. Em Lexington, as forças de Gage entraram em choque com grupos armados e, depois de uma troca de tiros, os britânicos seguiram para Concord, onde destruíram a munição ali existente. De volta a Boston, enfrentaram novamente os colonos e foram por eles dispersados. Era o início da revolução americana.</w:t>
      </w:r>
    </w:p>
    <w:p>
      <w:pPr>
        <w:pStyle w:val="Normal"/>
        <w:jc w:val="both"/>
        <w:rPr>
          <w:rFonts w:ascii="Verdana" w:hAnsi="Verdana" w:cs="Verdana"/>
        </w:rPr>
      </w:pPr>
      <w:r>
        <w:rPr>
          <w:rFonts w:cs="Verdana" w:ascii="Verdana" w:hAnsi="Verdana"/>
        </w:rPr>
        <w:t>O II Congresso Continental, reunido em Filadélfia, designou George Washington para comandar as forças dos colonos. Ainda havia esperanças de que a coroa fizesse concessões para evitar a separação. Mas por toda parte a autoridade real entrava em colapso: vários governadores refugiaram-se a bordo de navios ingleses e voltaram para Londres; outros foram aprisionados. A situação tornava-se de fato inconciliável: a saída era a submissão total ou a independência. A pregação libertadora encontrou um vigoroso apóstolo em Thomas Paine, cujo panfleto Common Sense (1776; O bom senso) atacava o princípio mesmo da monarquia hereditária, afirmando que um só homem honesto vale mais para a sociedade "do que todos os bandidos coroados que já existiram".</w:t>
      </w:r>
    </w:p>
    <w:p>
      <w:pPr>
        <w:pStyle w:val="Normal"/>
        <w:jc w:val="both"/>
        <w:rPr>
          <w:rFonts w:ascii="Verdana" w:hAnsi="Verdana" w:cs="Verdana"/>
        </w:rPr>
      </w:pPr>
      <w:r>
        <w:rPr>
          <w:rFonts w:cs="Verdana" w:ascii="Verdana" w:hAnsi="Verdana"/>
        </w:rPr>
        <w:t>Enquanto isso, a luta prosseguia. Ethan Allen, de Vermont, e Benedict Arnold, de Connecticut, expulsaram os britânicos do forte Ticonderoga, às margens do lago Champlain, onde dois dias depois Crown Point foi tomada. Essas vitórias deram aos colonos uma passagem de comunicação com o Canadá.</w:t>
      </w:r>
    </w:p>
    <w:p>
      <w:pPr>
        <w:pStyle w:val="Normal"/>
        <w:jc w:val="both"/>
        <w:rPr>
          <w:rFonts w:ascii="Verdana" w:hAnsi="Verdana" w:cs="Verdana"/>
        </w:rPr>
      </w:pPr>
      <w:r>
        <w:rPr>
          <w:rFonts w:cs="Verdana" w:ascii="Verdana" w:hAnsi="Verdana"/>
        </w:rPr>
        <w:t>Designado comandante das tropas britânicas, em substituição a Gage, o general William Howe decidiu tomar os montes Bunker e Breed, próximos a Boston, para fortalecer sua posição. A batalha de Bunker Hill (monte Bunker) foi travada em junho de 1775, e custou tantas perdas aos britânicos que os colonos, embora derrotados, consideraram-na uma vitória.</w:t>
      </w:r>
    </w:p>
    <w:p>
      <w:pPr>
        <w:pStyle w:val="Normal"/>
        <w:jc w:val="both"/>
        <w:rPr>
          <w:rFonts w:ascii="Verdana" w:hAnsi="Verdana" w:cs="Verdana"/>
        </w:rPr>
      </w:pPr>
      <w:r>
        <w:rPr>
          <w:rFonts w:cs="Verdana" w:ascii="Verdana" w:hAnsi="Verdana"/>
        </w:rPr>
        <w:t>George Washington assumiu o comando das tropas que cercavam Boston, e treinou-as com rigor durante 1775. Nesse mesmo ano, no Canadá, o general Richard Montgomery, comandando as tropas americanas, ocupou Montreal e seguiu para Quebec. O ataque a esta última cidade fracassou, e Montgomery foi morto. A retirada dos americanos foi desastrosa, e os britânicos passaram então à ofensiva. No ano seguinte (1776), Washington cercou Dorchester Heights, acima de Boston, o que levou o inimigo a abandonar a cidade sem luta, deixando armas e munições. As tropas desalojadas seguiram para Halifax, e Washington concentrou suas forças em Nova York, à espera da ofensiva britânica.</w:t>
      </w:r>
    </w:p>
    <w:p>
      <w:pPr>
        <w:pStyle w:val="Normal"/>
        <w:jc w:val="both"/>
        <w:rPr>
          <w:rFonts w:ascii="Verdana" w:hAnsi="Verdana" w:cs="Verdana"/>
        </w:rPr>
      </w:pPr>
      <w:r>
        <w:rPr>
          <w:rFonts w:cs="Verdana" w:ascii="Verdana" w:hAnsi="Verdana"/>
        </w:rPr>
        <w:t>Declaração de Independência. Depois de um ano de debates, em 4 de julho de 1776 o Congresso aprovou finalmente a Declaração de Independência, redigida por Thomas Jefferson, John Adams e Benjamin Franklin. Esse documento de importância histórica universal inspirou-se nas idéias avançadas de pensadores franceses e ingleses. Diz a declaração em seu preâmbulo:</w:t>
      </w:r>
    </w:p>
    <w:p>
      <w:pPr>
        <w:pStyle w:val="Normal"/>
        <w:jc w:val="both"/>
        <w:rPr>
          <w:rFonts w:ascii="Verdana" w:hAnsi="Verdana" w:cs="Verdana"/>
        </w:rPr>
      </w:pPr>
      <w:r>
        <w:rPr>
          <w:rFonts w:cs="Verdana" w:ascii="Verdana" w:hAnsi="Verdana"/>
        </w:rPr>
        <w:t>"Consideramos evidentes por si mesmas as seguintes verdades: todos os homens foram criados iguais e dotados por seu criador de certos direitos inalienáveis, entre os quais a vida, a liberdade e a busca da felicidade; para assegurar esses direitos, constituem-se entre os homens governos cujos poderes decorrem do consentimento dos governados; sempre que uma forma de governo se torna destrutiva desse fim, o povo tem o direito de aboli-la e de estabelecer um novo governo..."</w:t>
      </w:r>
    </w:p>
    <w:p>
      <w:pPr>
        <w:pStyle w:val="Normal"/>
        <w:jc w:val="both"/>
        <w:rPr>
          <w:rFonts w:ascii="Verdana" w:hAnsi="Verdana" w:cs="Verdana"/>
        </w:rPr>
      </w:pPr>
      <w:r>
        <w:rPr>
          <w:rFonts w:cs="Verdana" w:ascii="Verdana" w:hAnsi="Verdana"/>
        </w:rPr>
        <w:t>Mais concretamente, a declaração estipulava o direito das colônias a se tornarem "estados livres e independentes", desligados de qualquer compromisso de obediência à coroa da Grã-Bretanha, com a qual ficava rompida toda união política.</w:t>
      </w:r>
    </w:p>
    <w:p>
      <w:pPr>
        <w:pStyle w:val="Normal"/>
        <w:jc w:val="both"/>
        <w:rPr>
          <w:rFonts w:ascii="Verdana" w:hAnsi="Verdana" w:cs="Verdana"/>
        </w:rPr>
      </w:pPr>
      <w:r>
        <w:rPr>
          <w:rFonts w:cs="Verdana" w:ascii="Verdana" w:hAnsi="Verdana"/>
        </w:rPr>
        <w:t>Em agosto do mesmo ano, Howe atacou Nova York, onde se travaram violentas batalhas. As tropas de Washington tiveram, no entanto, de bater em retirada, atravessando Nova Jersey, até Delaware. No ano seguinte, os britânicos ameaçaram Filadélfia. Washington tentou defender a cidade mas foi batido, e novamente derrotado em Germantown, Pensilvânia. Paralelamente, o general britânico John Burgoyne invadiu as colônias do Canadá. Retomou Ticonderoga e Crown Point, mas perdeu a batalha de Saratoga. Decisiva para os americanos, essa vitória ajudou Benjamin Franklin a conseguir o auxílio da França. Logo depois, a Espanha entrou na guerra contra a Grã-Bretanha. Na guerra naval destacou-se John Paul Jones. No comando do Bon Homme Richard, bateu-se contra o navio britânico Serapis, episódio que constituiu a maior batalha naval da guerra.</w:t>
      </w:r>
    </w:p>
    <w:p>
      <w:pPr>
        <w:pStyle w:val="Normal"/>
        <w:jc w:val="both"/>
        <w:rPr>
          <w:rFonts w:ascii="Verdana" w:hAnsi="Verdana" w:cs="Verdana"/>
        </w:rPr>
      </w:pPr>
      <w:r>
        <w:rPr>
          <w:rFonts w:cs="Verdana" w:ascii="Verdana" w:hAnsi="Verdana"/>
        </w:rPr>
        <w:t>Capitulação dos britânicos. Em 1778, a luta estendeu-se para o sul. Henry Clinton, o novo comandante das tropas britânicas, tomou a Geórgia e dois anos depois apoderou-se de Charleston, Carolina do Sul, aprisionando o exército de cinco mil homens do general Benjamin Lincoln. Os ingleses controlavam quase todo o sul, mas tinham de enfrentar freqüentes ataques de guerrilheiros americanos. As forças da metrópole tentaram uma ofensiva contra a Carolina do Norte, mas foram derrotadas em King's Mountain.</w:t>
      </w:r>
    </w:p>
    <w:p>
      <w:pPr>
        <w:pStyle w:val="Normal"/>
        <w:jc w:val="both"/>
        <w:rPr>
          <w:rFonts w:ascii="Verdana" w:hAnsi="Verdana" w:cs="Verdana"/>
        </w:rPr>
      </w:pPr>
      <w:r>
        <w:rPr>
          <w:rFonts w:cs="Verdana" w:ascii="Verdana" w:hAnsi="Verdana"/>
        </w:rPr>
        <w:t>Daniel Morgan venceu tropas britânicas em Cowpens, (1781), mas o marquês de Cornwallis derrotou o general Nathanael Greene, comandante das tropas americanas no sul, em Guilford Court House. Cornwallis seguiu para a Virgínia em perseguição de uma tropa de colonos sob o comando do marquês de Lafayette e tomou Yorktown, concentrando aí seus contingentes militares. George Washington, à frente de um exército de 16 mil homens, atacou o inimigo por terra, enquanto o almirante francês François de Grasse lhe dava cobertura naval. Ao final de várias semanas de lutas, Cornwallis rendeu-se com todos os seus efetivos. A guerra estava praticamente terminada.</w:t>
      </w:r>
    </w:p>
    <w:p>
      <w:pPr>
        <w:pStyle w:val="Normal"/>
        <w:jc w:val="both"/>
        <w:rPr>
          <w:rFonts w:ascii="Verdana" w:hAnsi="Verdana" w:cs="Verdana"/>
        </w:rPr>
      </w:pPr>
      <w:r>
        <w:rPr>
          <w:rFonts w:cs="Verdana" w:ascii="Verdana" w:hAnsi="Verdana"/>
        </w:rPr>
        <w:t>Em março de 1782, o chefe do governo inglês Lord North, renunciou. A paz de Versalhes foi ratificada formalmente em 3 de setembro de 1783, com o reconhecimento da independência dos Estados Unidos da América. Nesse mesmo ano, a Grã-Bretanha cedeu a península da Flórida à coroa espanhola, sem, no entanto, delimitar as fronteiras, fato que motivaria intensas disputas territoriais no sul dos Estados Unidos durante muitos an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10:00Z</dcterms:created>
  <dc:creator>CURSOMASTER</dc:creator>
  <dc:description/>
  <dc:language>en-US</dc:language>
  <cp:lastModifiedBy>Simone</cp:lastModifiedBy>
  <dcterms:modified xsi:type="dcterms:W3CDTF">2002-07-17T22:10:00Z</dcterms:modified>
  <cp:revision>2</cp:revision>
  <dc:subject/>
  <dc:title>Revolução Americana</dc:title>
</cp:coreProperties>
</file>