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t>pré-história da América</w:t>
      </w:r>
    </w:p>
    <w:p>
      <w:pPr>
        <w:pStyle w:val="Normal"/>
        <w:jc w:val="both"/>
        <w:rPr>
          <w:rFonts w:ascii="Verdana" w:hAnsi="Verdana" w:cs="Verdana"/>
          <w:sz w:val="22"/>
        </w:rPr>
      </w:pPr>
      <w:r>
        <w:rPr>
          <w:rFonts w:cs="Verdana" w:ascii="Verdana" w:hAnsi="Verdana"/>
          <w:sz w:val="22"/>
        </w:rPr>
        <w:t>Pode-se afirmar que o conjunto do continente americano estava em plena pré-história (com diferentes graus de evolução cultural) quando se iniciou a conquista européia, uma vez que, afora os maias e os astecas, nenhum outro povo ameríndio tinha então elaborado uma história escrita. Mas os especialistas fazem distinção entre as fases pré-históricas propriamente ditas (paleolítico e começo do neolítico) e o desenvolvimento de culturas com formas políticas e artísticas avançadas. Em muitos aspectos paralela à de outras partes do planeta (o que confirma a hipótese da homogeneidade intelectual dos vários ramos da espécie humana), a pré-história americana apresenta algumas importantes peculiaridades, em geral derivadas das condições naturais e climáticas.</w:t>
      </w:r>
    </w:p>
    <w:p>
      <w:pPr>
        <w:pStyle w:val="Normal"/>
        <w:jc w:val="both"/>
        <w:rPr>
          <w:rFonts w:ascii="Verdana" w:hAnsi="Verdana" w:cs="Verdana"/>
          <w:sz w:val="22"/>
        </w:rPr>
      </w:pPr>
      <w:r>
        <w:rPr>
          <w:rFonts w:cs="Verdana" w:ascii="Verdana" w:hAnsi="Verdana"/>
          <w:sz w:val="22"/>
        </w:rPr>
        <w:t>Povoamento do continente. Embora não haja unanimidade a respeito da questão, pesquisas arqueológicas, geológicas, paleontológicas e lingüísticas parecem indicar que o continente americano começou a ser povoado entre 40000 e 20000 a.C., por grupos humanos de raça mongolóide ou pré-mongolóide, procedentes da Ásia oriental. Esses imigrantes, caçadores e coletores, entraram na América pela zona do estreito de Bering, emersa em conseqüência da diminuição do nível marinho produzida pela última glaciação (Wisconsin ou Würm). Devem ter chegado, em ondas sucessivas, até 10000 a.C., ao lado das possíveis migrações esporádicas pelo Pacífico ou pelo Atlântico (elementos australóides e melanóides), o que explicaria a significativa diversidade etnográfica entre os povos ameríndios.</w:t>
      </w:r>
    </w:p>
    <w:p>
      <w:pPr>
        <w:pStyle w:val="Normal"/>
        <w:jc w:val="both"/>
        <w:rPr>
          <w:rFonts w:ascii="Verdana" w:hAnsi="Verdana" w:cs="Verdana"/>
          <w:sz w:val="22"/>
        </w:rPr>
      </w:pPr>
      <w:r>
        <w:rPr>
          <w:rFonts w:cs="Verdana" w:ascii="Verdana" w:hAnsi="Verdana"/>
          <w:sz w:val="22"/>
        </w:rPr>
        <w:t>O paleolítico ou paleoindígena. Na periodização da pré-história americana, cabe identificar inicialmente um paleolítico inferior, localizado em partes distintas do continente e configurado pelo emprego de instrumentos de pedra (principalmente obsidiana) muito toscos e utensílios de osso associados à fauna pleistocênica desaparecida (mastodontes, mamutes, camelídeos, cavalos, bisões). Embora não estejam datados com precisão satisfatória, os artefatos líticos desse período apresentam certa analogia com os primitivos artefatos de seixos (pebble cultures) do sudeste asiático, o que confirmaria a emigração de povos asiáticos para a América. Esses artefatos -- pedras talhadas com uma só face (choppers) ou duas (bifaces) ou ainda uma espécie de raspadeira -- se caracterizam por serem peças toscas.</w:t>
      </w:r>
    </w:p>
    <w:p>
      <w:pPr>
        <w:pStyle w:val="Normal"/>
        <w:jc w:val="both"/>
        <w:rPr>
          <w:rFonts w:ascii="Verdana" w:hAnsi="Verdana" w:cs="Verdana"/>
          <w:sz w:val="22"/>
        </w:rPr>
      </w:pPr>
      <w:r>
        <w:rPr>
          <w:rFonts w:cs="Verdana" w:ascii="Verdana" w:hAnsi="Verdana"/>
          <w:sz w:val="22"/>
        </w:rPr>
        <w:t>Entre 15000 e 14000 a.C., uma nova onda de imigrantes asiáticos viria contribuir para o desenvolvimento cultural dos povos ameríndios. A caça continuou a ser a atividade econômica fundamental, mas os instrumentos de pedra começaram a ser fabricados em tamanho menor e com técnica mais aperfeiçoada de lascamento por pressão. Esse período, correspondente ao paleolítico superior, caracteriza-se pelo aparecimento de pontas de flecha bifaciais e facas de pedra, cujas peculiaridades permitiram estabelecer uma evolução tipológica claramente diferenciada.</w:t>
      </w:r>
    </w:p>
    <w:p>
      <w:pPr>
        <w:pStyle w:val="Normal"/>
        <w:jc w:val="both"/>
        <w:rPr>
          <w:rFonts w:ascii="Verdana" w:hAnsi="Verdana" w:cs="Verdana"/>
          <w:sz w:val="22"/>
        </w:rPr>
      </w:pPr>
      <w:r>
        <w:rPr>
          <w:rFonts w:cs="Verdana" w:ascii="Verdana" w:hAnsi="Verdana"/>
          <w:sz w:val="22"/>
        </w:rPr>
        <w:t>Em primeiro lugar encontram-se as pontas Sandía, estudadas principalmente no Novo México, que aparecem associadas a restos de mamute e apresentam um talho num dos lados. Essas pontas, cuja técnica é semelhante à dos utensílios do solutrense europeu, foram substituídas entre 10000 e 9000 a.C. -- coincidindo com o fim da última glaciação e o conseqüente desaparecimento do mamute -- pelo tipo Clóvis, de forma lanceolada e com uma estria central em uma ou nas duas faces, tipo que chegou a difundir-se por todo o continente. O tipo Folsom, também localizado em toda a América e principalmente nos vales fluviais do sudeste dos Estados Unidos, é de tamanho menor. Caracteriza-se pela forma foliácea, com base côncava e estria central dos dois lados. Assim como as anteriores, essas pontas aparecem associadas na América do Norte com a caça do bisão e, no resto do continente, com a perseguição de outros animais, como cavalos e camelos, posteriormente extintos.</w:t>
      </w:r>
    </w:p>
    <w:p>
      <w:pPr>
        <w:pStyle w:val="Normal"/>
        <w:jc w:val="both"/>
        <w:rPr>
          <w:rFonts w:ascii="Verdana" w:hAnsi="Verdana" w:cs="Verdana"/>
          <w:sz w:val="22"/>
        </w:rPr>
      </w:pPr>
      <w:r>
        <w:rPr>
          <w:rFonts w:cs="Verdana" w:ascii="Verdana" w:hAnsi="Verdana"/>
          <w:sz w:val="22"/>
        </w:rPr>
        <w:t>Entre 8000 e 6000 a.C., o tipo Folsom evoluiu, em todo o continente, para formas triangulares sem pedúnculo e, por último, para pontas com pedúnculo que se mantiveram em muitos lugares até a chegada dos europeus.</w:t>
      </w:r>
    </w:p>
    <w:p>
      <w:pPr>
        <w:pStyle w:val="Normal"/>
        <w:jc w:val="both"/>
        <w:rPr>
          <w:rFonts w:ascii="Verdana" w:hAnsi="Verdana" w:cs="Verdana"/>
          <w:sz w:val="22"/>
        </w:rPr>
      </w:pPr>
      <w:r>
        <w:rPr>
          <w:rFonts w:cs="Verdana" w:ascii="Verdana" w:hAnsi="Verdana"/>
          <w:sz w:val="22"/>
        </w:rPr>
        <w:t>Deve-se lembrar que, em diversas zonas do continente, por isolamento ou por adaptação ao meio, vários povos se mantiveram num estágio cultural muito primitivo. É o caso dos índios do planalto brasileiro ou das selvas amazônicas, cujas armas eram fabricadas com bambu, espinhos ou madeira. Outros povos desenvolveram formas de vida baseadas na pesca e na caça (fueguinos, esquimós) ou na coleta de moluscos, como atestam os depósitos de conchas (sambaquis) encontrados em diversas zonas litorâneas. Por último, cabe destacar o desenvolvimento de uma cultura original no oeste dos Estados Unidos e no México, a tradição do deserto, da qual deriva a cultura cochise; esta última, desenvolvida a partir de 6000 a.C., e fundamentada na caça menor e na coleta, apresenta vestígios do paleolítico inferior (artefatos líticos muito toscos).</w:t>
      </w:r>
    </w:p>
    <w:p>
      <w:pPr>
        <w:pStyle w:val="Normal"/>
        <w:jc w:val="both"/>
        <w:rPr>
          <w:rFonts w:ascii="Verdana" w:hAnsi="Verdana" w:cs="Verdana"/>
          <w:sz w:val="22"/>
        </w:rPr>
      </w:pPr>
      <w:r>
        <w:rPr>
          <w:rFonts w:cs="Verdana" w:ascii="Verdana" w:hAnsi="Verdana"/>
          <w:sz w:val="22"/>
        </w:rPr>
        <w:t>Revolução neolítica. Em algumas zonas do México, da América Central e dos Andes centrais e setentrionais, começou, entre 5000 e 4000 a.C., um processo de neolitização semelhante ao do Velho Mundo, embora cronologicamente posterior. Caracterizou-se pelo aparecimento seqüencial de várias fases: formas sistemáticas de coleta de vegetais; sedentarização e urbanismo incipiente; cerâmica, cestaria, tecidos e, finalmente, artefatos de pedra do tipo microlítico e adaptados à economia agrícola (almofarizes, mãos de pilão). A revolução neolítica americana, consolidada entre 3000 a 1500 a.C., caracteriza-se basicamente pelo aproveitamento das espécies vegetais autóctones (milho, batata, abóbora, cacau, mandioca, girassol etc.), para o que se empregavam diversas técnicas agrícolas (irrigação, cultivo em terraços escalonados, fertilização), e pelo pequeno desenvolvimento da criação de gado, já que só era possível a domesticação de alguns animais pouco produtivos, como o cão, a lhama ou a alpaca.</w:t>
      </w:r>
    </w:p>
    <w:p>
      <w:pPr>
        <w:pStyle w:val="Normal"/>
        <w:jc w:val="both"/>
        <w:rPr>
          <w:rFonts w:ascii="Verdana" w:hAnsi="Verdana" w:cs="Verdana"/>
          <w:sz w:val="22"/>
        </w:rPr>
      </w:pPr>
      <w:r>
        <w:rPr>
          <w:rFonts w:cs="Verdana" w:ascii="Verdana" w:hAnsi="Verdana"/>
          <w:sz w:val="22"/>
        </w:rPr>
        <w:t>A zona meso-americana (México e América Central) parece ter sido o primeiro núcleo de desenvolvimento da agricultura, segundo mostram as escavações realizadas em Tamaulipas e no vale de Tehuacán (México), onde foi possível estabelecer uma sucessão cronológica a partir do conjunto de utensílios e da evolução e seleção das plantas cultivadas (fases de Coxcatlán, Abejas, Purrón, Coatepec).</w:t>
      </w:r>
    </w:p>
    <w:p>
      <w:pPr>
        <w:pStyle w:val="Normal"/>
        <w:jc w:val="both"/>
        <w:rPr>
          <w:rFonts w:ascii="Verdana" w:hAnsi="Verdana" w:cs="Verdana"/>
          <w:sz w:val="22"/>
        </w:rPr>
      </w:pPr>
      <w:r>
        <w:rPr>
          <w:rFonts w:cs="Verdana" w:ascii="Verdana" w:hAnsi="Verdana"/>
          <w:sz w:val="22"/>
        </w:rPr>
        <w:t>Na zona andina (do Equador ao centro do Chile, incluindo parte do Peru e da Bolívia), a evolução foi mais lenta por causa do isolamento entre os vales e entre o litoral e a cordilheira; mas, assim como na área mesoamericana, o desenvolvimento da agricultura e da sociedade urbana constituiu o ponto de partida para o florescimento das grandes culturas e civilizações que se sucederam do segundo milênio antes da era cristã até a conquista espanhola.</w:t>
      </w:r>
    </w:p>
    <w:p>
      <w:pPr>
        <w:pStyle w:val="Normal"/>
        <w:jc w:val="both"/>
        <w:rPr>
          <w:rFonts w:ascii="Verdana" w:hAnsi="Verdana" w:cs="Verdana"/>
          <w:sz w:val="22"/>
        </w:rPr>
      </w:pPr>
      <w:r>
        <w:rPr>
          <w:rFonts w:cs="Verdana" w:ascii="Verdana" w:hAnsi="Verdana"/>
          <w:sz w:val="22"/>
        </w:rPr>
        <w:t>Em comparação com o neolítico do Velho Mundo, deve-se assinalar como fato diferenciador o desconhecimento, por parte do homem americano, de algumas importantes invenções e conquistas intelectuais; a roda, o arco e a abóbada (na arquitetura), a metalurgia desenvolvida ou a escrita alfabética foram algumas das mais gritantes carências culturais das grandes civilizações americanas. Mesmo em suas fases de maior progresso, essas civilizações não chegaram a superar a categorização de neolítico avançado, embora, pela complexidade social e pelo nível de conhecimentos em campos como a arquitetura ou a astronomia, se situem fora da pré-história, numa fase cultural conhecida como proto-história.</w:t>
      </w:r>
    </w:p>
    <w:p>
      <w:pPr>
        <w:pStyle w:val="Normal"/>
        <w:jc w:val="both"/>
        <w:rPr>
          <w:rFonts w:ascii="Verdana" w:hAnsi="Verdana" w:cs="Verdana"/>
          <w:sz w:val="22"/>
        </w:rPr>
      </w:pPr>
      <w:r>
        <w:rPr>
          <w:rFonts w:cs="Verdana" w:ascii="Verdana" w:hAnsi="Verdana"/>
          <w:sz w:val="22"/>
        </w:rPr>
        <w:t>Além das importantes regiões culturais da Mesoamérica e dos Andes, outras zonas do continente também conheceram certo desenvolvimento de tipo neolítico, em parte como conseqüência da influência das primeiras. Desta forma, a partir de 3000 a.C., desenvolveram-se no sudoeste norte-americano, como continuação da tradição do deserto e da cultura cochise, as culturas hohokan, mogollon e anasazi (pueblo), que substituíram progressivamente a atividade caçadora e coletora por uma economia de tipo agrícola, com cerâmica e construções arquitetônicas. A partir dessa zona, a agricultura se estendeu para o leste, onde se destacam as culturas old copper (nos Grandes Lagos) e Adena (Ohio), conhecedoras de uma metalurgia rústica do cobre, e mais tarde a Hopewell (Illinois), com grandes povoados.</w:t>
      </w:r>
    </w:p>
    <w:p>
      <w:pPr>
        <w:pStyle w:val="Normal"/>
        <w:jc w:val="both"/>
        <w:rPr>
          <w:rFonts w:ascii="Verdana" w:hAnsi="Verdana" w:cs="Verdana"/>
          <w:sz w:val="22"/>
        </w:rPr>
      </w:pPr>
      <w:r>
        <w:rPr>
          <w:rFonts w:cs="Verdana" w:ascii="Verdana" w:hAnsi="Verdana"/>
          <w:sz w:val="22"/>
        </w:rPr>
        <w:t>A neolitização se estendeu também pelo continente sul-americano, embora com maior atraso e sempre em associação com a antiga economia caçadora e coletora. Entre outros, destacam-se os povos caraíbas, tupis e guaranis, dos planaltos e planícies do Amazonas e do Orinoco (com grandes ocas comunitárias), além dos araucanos do Chile (norte e centro) e dos pampas norte-ocidentais da Argentina, cuja cultura se beneficiou do contato com a área andina.</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20"/>
        </w:rPr>
      </w:pPr>
      <w:hyperlink r:id="rId2">
        <w:r>
          <w:rPr>
            <w:rStyle w:val="InternetLink"/>
            <w:rFonts w:cs="Verdana" w:ascii="Verdana" w:hAnsi="Verdana"/>
            <w:b/>
            <w:bCs/>
            <w:sz w:val="20"/>
          </w:rPr>
          <w:t>www.enciclopediaescolar.hpg.com.br</w:t>
        </w:r>
      </w:hyperlink>
    </w:p>
    <w:p>
      <w:pPr>
        <w:pStyle w:val="Normal"/>
        <w:jc w:val="center"/>
        <w:rPr>
          <w:rFonts w:ascii="Verdana" w:hAnsi="Verdana" w:cs="Verdana"/>
          <w:b/>
          <w:b/>
          <w:bCs/>
          <w:sz w:val="20"/>
        </w:rPr>
      </w:pPr>
      <w:r>
        <w:rPr>
          <w:rFonts w:cs="Verdana" w:ascii="Verdana" w:hAnsi="Verdana"/>
          <w:b/>
          <w:bCs/>
          <w:sz w:val="20"/>
        </w:rPr>
        <w:t>A sua enciclopédia na internet.</w:t>
      </w:r>
    </w:p>
    <w:sectPr>
      <w:type w:val="nextPage"/>
      <w:pgSz w:w="12240" w:h="15840"/>
      <w:pgMar w:left="1701" w:right="1701" w:gutter="0" w:header="0" w:top="822"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0:49:00Z</dcterms:created>
  <dc:creator>CURSOMASTER</dc:creator>
  <dc:description/>
  <dc:language>en-US</dc:language>
  <cp:lastModifiedBy>www.enciclopediaescolar.hpg.com.br</cp:lastModifiedBy>
  <dcterms:modified xsi:type="dcterms:W3CDTF">2002-03-19T00:50:00Z</dcterms:modified>
  <cp:revision>1</cp:revision>
  <dc:subject/>
  <dc:title>pré-história da América</dc:title>
</cp:coreProperties>
</file>