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l Marx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ensamento de Karl Marx mudou radicalmente a história política da humanidade. Inspirada em suas idéias, metade da população do mundo empreendeu a revolução socialista, na intenção de coletivizar as riquezas e distribuir justiça soci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l Heinrich Marx nasceu em Trier, na Renânia, então província da Prússia, em 5 de maio de 1818. Primeiro dos meninos entre os nove filhos de uma família judaico-alemã, foi batizado numa igreja protestante, de que o pai, advogado bem-sucedido, se tornara membro, provavelmente para garantir respeitabilidade social. Depois de estudar em sua cidade natal, em 1835 Marx ingressou na Universidade de Bonn, onde participou da luta política estudanti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Universidade de Berlim, para a qual se transferiu em 1836, começou a estudar a filosofia de Hegel e juntou-se ao grupo dos jovens hegelianos. Tornou-se membro de uma sociedade formada em torno do professor de teologia Bruno Bauer, que considerava os Evangelhos narrativas fantásticas suscitadas por necessidades psicológic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uma posição política que se identificava cada vez mais com a esquerda republicana, Marx em 1841 apresentou sua tese de doutorado, em que analisava, na perspectiva hegeliana, as diferenças entre os sistemas filosóficos de Demócrito e de Epicuro. Nesse mesmo ano concebeu a idéia de um sistema que combinasse o materialismo de Ludwig Feuerbach com o idealismo de Hegel. Passou a colaborar no jornal Rheinische Zeitung, de Colônia, cuja direção assumiu em 1842. No ano seguinte, Marx casou-se com Jenny von Westphalen e, logo após, sua publicação foi fecha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asal mudou-se para Paris, onde Marx entrou em contato com os socialistas. Em 1845, expulso da França pelo governo, estabeleceu-se em Bruxelas e iniciou a duradoura amizade e colaboração com Friedrich Engels. Die heilige Familie (1845; A sagrada família) e Die deutsche Ideologie (1845-1846, publicada em 1926; A ideologia alemã) foram as primeiras obras que escreveram a quatro mãos. Nessa época, Marx trabalhou em diversos tratados filosóficos contra as idéias de Bruno Bauer e do socialista utópico Pierre-Joseph Proudhon, e em 1848 redigiu, com Engels, o Manifest der Kommunistischen Partei (Manifesto comunista), resumo do materialismo histórico, em que aparecia pela primeira vez o famoso apelo à revolução com as palavras "Proletários de todos os países, uni-vos!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ois de participar do movimento revolucionário de 1848 na Alemanha, Marx regressou definitivamente a Londres, onde durante o resto da vida contou com a generosa ajuda econômica de Engels para manter a família. Em 1852 escreveu Der 18 Brumaire des Louis Bonaparte (O 18 Brumário de Luís Bonaparte), em que analisa o golpe de estado de Napoleão III do ponto de vista do materialismo histórico. Sete anos depois, publicou Zur Kritik der politischen Ökonomie (Contribuição à crítica da economia política), seu primeiro tratado de teoria econômica, e em 1867 o primeiro volume de Das Kapital (O capital), monumental análise do sistema socioeconômico capitalista, sua obra mais importa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x voltou à atividade política em 1864, quando participou da fundação da Associação Internacional de Trabalhadores. Como líder e principal inspirador dessa Primeira Internacional, sua presença se reafirmou em 1871, por ocasião da segunda Comuna de Paris, movimento revolucionário de que a associação participou ativamente e em que pereceram mais de vinte mil revoltosos. As divergências do anarquista  Mikhail Bakunin, a partir de 1872, provocaram a derrocada da Internacional. Marx ainda participou em 1875 da fundação do Partido Social Democrata Alemão e em seguida retirou-se da atividade política para concluir Das Kapital. Apesar de ter reunido imensa documentação para continuar o livro, os volumes segundo e terceiro só foram editados por Engels, em 1885 e 1894. Outros textos foram publicados por Karl Kautsky, como quarto volume, entre 1904 e 1910. Karl Marx morreu em 14 de março de 1883, em Londre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enciclopediaescolar.hpg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sua enciclopédia na internet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2:56:00Z</dcterms:created>
  <dc:creator>CURSOMASTER</dc:creator>
  <dc:description/>
  <dc:language>en-US</dc:language>
  <cp:lastModifiedBy>Paulo</cp:lastModifiedBy>
  <dcterms:modified xsi:type="dcterms:W3CDTF">2002-03-30T12:56:00Z</dcterms:modified>
  <cp:revision>1</cp:revision>
  <dc:subject/>
  <dc:title>Karl Marx</dc:title>
</cp:coreProperties>
</file>