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Introdução</w:t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Informações sobre o autor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lcorão Sagrado, </w:t>
      </w:r>
      <w:r>
        <w:rPr>
          <w:rFonts w:cs="Arial" w:ascii="Arial" w:hAnsi="Arial"/>
          <w:sz w:val="24"/>
        </w:rPr>
        <w:t xml:space="preserve">versão traduzida por </w:t>
      </w:r>
      <w:r>
        <w:rPr>
          <w:rFonts w:cs="Arial" w:ascii="Arial" w:hAnsi="Arial"/>
          <w:i/>
          <w:iCs/>
          <w:sz w:val="24"/>
        </w:rPr>
        <w:t xml:space="preserve">Samir </w:t>
      </w:r>
      <w:r>
        <w:rPr>
          <w:rFonts w:cs="Arial" w:ascii="Arial" w:hAnsi="Arial"/>
          <w:i/>
          <w:iCs/>
          <w:sz w:val="24"/>
          <w:u w:val="single"/>
        </w:rPr>
        <w:t>El Hayek;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tto Pierre Edi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se tratar de um livro sagrado, não existe um autor específico, porém para sua tradução Samir El Hayek recorreu a várias fontes, consultando várias interpretações antigas e moder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mpl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RAZI, Abreu Bakr; </w:t>
      </w:r>
      <w:r>
        <w:rPr>
          <w:rFonts w:cs="Arial" w:ascii="Arial" w:hAnsi="Arial"/>
          <w:sz w:val="24"/>
        </w:rPr>
        <w:t>As máximas do Alcor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LKURTUBI, Abu Abd Dilah; </w:t>
      </w:r>
      <w:r>
        <w:rPr>
          <w:rFonts w:cs="Arial" w:ascii="Arial" w:hAnsi="Arial"/>
          <w:sz w:val="24"/>
        </w:rPr>
        <w:t xml:space="preserve"> Coletânea de máximas do Alcor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UAJDI, Mohamed Farid, </w:t>
      </w:r>
      <w:r>
        <w:rPr>
          <w:rFonts w:cs="Arial" w:ascii="Arial" w:hAnsi="Arial"/>
          <w:sz w:val="24"/>
        </w:rPr>
        <w:t>O Alcorão exp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Religião – Islam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palavra religião vem do latim: </w:t>
      </w:r>
      <w:r>
        <w:rPr>
          <w:rFonts w:cs="Arial" w:ascii="Arial" w:hAnsi="Arial"/>
          <w:i/>
          <w:iCs/>
          <w:sz w:val="24"/>
        </w:rPr>
        <w:t>religio</w:t>
      </w:r>
      <w:r>
        <w:rPr>
          <w:rFonts w:cs="Arial" w:ascii="Arial" w:hAnsi="Arial"/>
          <w:sz w:val="24"/>
        </w:rPr>
        <w:t>.  A religião é um vínculo, onde o mundo profano e o mundo sagrado são  as partes vinculad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sse vínculo, na religião judaica, aparece quando Jeavá indica ao povo o lugar onde deve habitar  - a Terra Prometida  -  e o espaço onde o templo deverá ser edificado, para nele ser colocada a Arca da Aliança, símbolo do vínculo que une o povo e seu Deus. No cristianismo, a </w:t>
      </w:r>
      <w:r>
        <w:rPr>
          <w:rFonts w:cs="Arial" w:ascii="Arial" w:hAnsi="Arial"/>
          <w:i/>
          <w:iCs/>
          <w:sz w:val="24"/>
        </w:rPr>
        <w:t>religio</w:t>
      </w:r>
      <w:r>
        <w:rPr>
          <w:rFonts w:cs="Arial" w:ascii="Arial" w:hAnsi="Arial"/>
          <w:sz w:val="24"/>
        </w:rPr>
        <w:t xml:space="preserve"> é explicitada por um gesto de união.  O espaço sagrado é criado pela religião através de sacralização e consagração.  Os céus o monte Olimpo (na Grécia), as montanhas do deserto (em Israel), templos e igrajas são santuários ou morada dos deu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eligião não transmuta apenas com o espaço.  Também qualifica o tempo, dando-lhe a marca do sagrado.  A narrativa sagrada é a história sagrada que os gregos chamavam de mito, ou seja, é uma maneira pela qual uma sociedade narra para si mesma seu começo e o de toda a sua realidade, inclusive o começo do nascimento dos próprios deuses (teogoni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história sagrada ou mito narra como e por que a ordem do mundo existe, e como e por que foi doada aos humanos pelos deu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708"/>
        <w:rPr/>
      </w:pPr>
      <w:r>
        <w:rPr/>
        <w:t>RITOS</w:t>
      </w:r>
    </w:p>
    <w:p>
      <w:pPr>
        <w:pStyle w:val="TextBodyIndent"/>
        <w:spacing w:lineRule="auto" w:line="360"/>
        <w:rPr/>
      </w:pPr>
      <w:r>
        <w:rPr/>
        <w:t>Os ritos são criados para explicar porque a religião liga humanos e divindade, porque organiza o espaço e o tempo, os seres humanos precisam garantir que a ligação e a organização se mantenham e sejam sempre propícias.  Uma vez fixada a simbologia de um ritual, sua eficácia dependerá da repetição minuciosa e perfeita.  O rito é uma cerimônia na qual é possível adquirir o poder misterioso de presente:  fixar o laço entre humanos e a divindad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OS SIMBÓLIC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igião não sacraliza apenas o espaço e o tempo, mas também seres e objetos do mundo que se tornam símbolos de algum fato religioso.  Sobre esse ser ou objeto recai a noção de tabu: é um interdito, ou seja, não pode ser tocado nem manipulado por ninguém que não esteja religiosamente autorizado para isso.  No judaísmo e no islamismo a carne de porco é tabu (é impura), pois o tabu também pode se referir a seres impuros que devem permanecer afastados dos deuses e hum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ÕES E REVEL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euses podem se manifestar através da iluminação, ou seja, é dado a um humano a capacidade de ver o que um ser humano comum não pode.  E através da revelação, onde o homem consegue ver a vontade de Deus, com visões e son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o islamismo, a visão é dada pela revelação.</w:t>
      </w:r>
    </w:p>
    <w:p>
      <w:pPr>
        <w:pStyle w:val="TextBodyIndent"/>
        <w:spacing w:lineRule="auto" w:line="360"/>
        <w:rPr/>
      </w:pPr>
      <w:r>
        <w:rPr/>
        <w:t>A vontade divina pode tornar-se parcialmente conhecida dos humanos, sob a forma de leis.  Ela pode se manifestar diretamente ou por intermediá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OMÉ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O nome Maomé (570 - 632) é uma alteração hispânica de </w:t>
      </w:r>
      <w:r>
        <w:rPr>
          <w:rStyle w:val="Emphasis"/>
          <w:rFonts w:cs="Arial" w:ascii="Arial" w:hAnsi="Arial"/>
          <w:color w:val="000000"/>
          <w:sz w:val="24"/>
        </w:rPr>
        <w:t>Muhammad</w:t>
      </w:r>
      <w:r>
        <w:rPr>
          <w:rFonts w:cs="Arial" w:ascii="Arial" w:hAnsi="Arial"/>
          <w:color w:val="000000"/>
          <w:sz w:val="24"/>
        </w:rPr>
        <w:t>, que significa digno de louvor. O Profeta nasce em Meca, numa família de mercadores. Começa sua pregação aos 40 anos, quando, segundo a tradição, tem uma visão do arcanjo Gabriel, que lhe revela a existência de um Deus único. Na época, as religiões da península Arábica são o cristianismo bizantino, o judaísmo e uma forma de politeísmo que venera vários deuses tribais. Maomé passa a pregar sua mensagem monoteísta e encontra grande oposição. Perseguido em Meca, é obrigado a emigrar para Medina, em 622. Esse fato, chamado Hégira, é o marco inicial do calendário muçulmano. Em Medina, ele é reconhecido como profeta e legislador, assume a autoridade espiritual e temporal, vence a oposição judaica e estabelece a paz entre as tribos árabes. Quase dez anos depois, Maomé e seu exército ocupam Meca, sede de Caaba, centro de peregrinação dos muçulmanos. Maomé morre em 632 como líder de uma religião em expansão e de um Estado àrabe em via de se organizar politicam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708"/>
        <w:rPr/>
      </w:pPr>
      <w:r>
        <w:rPr>
          <w:rStyle w:val="Emphasis"/>
        </w:rPr>
        <w:t xml:space="preserve">PRECEITOS RELIGIOS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  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A vida religiosa do muçulmano tem práticas bastante rigorosas. Ele deve cumprir os chamados pilares da religião. O primeiro é a </w:t>
      </w:r>
      <w:r>
        <w:rPr>
          <w:rStyle w:val="Emphasis"/>
          <w:rFonts w:cs="Arial" w:ascii="Arial" w:hAnsi="Arial"/>
          <w:color w:val="000000"/>
          <w:sz w:val="24"/>
        </w:rPr>
        <w:t>shadada</w:t>
      </w:r>
      <w:r>
        <w:rPr>
          <w:rFonts w:cs="Arial" w:ascii="Arial" w:hAnsi="Arial"/>
          <w:color w:val="000000"/>
          <w:sz w:val="24"/>
        </w:rPr>
        <w:t xml:space="preserve"> ou profissão de fé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</w:rPr>
        <w:t>Não há deus e sim Deus. Maomé é o profeta de Deus</w:t>
      </w:r>
      <w:r>
        <w:rPr>
          <w:rFonts w:cs="Arial" w:ascii="Arial" w:hAnsi="Arial"/>
          <w:i/>
          <w:iCs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 Ela deve ser recitada pelo menos uma vez na vida, em voz alta, com pleno entendimento de seu significado.</w:t>
        <w:br/>
        <w:t xml:space="preserve">    O segundo pilar são as cinco orações diárias comunitárias (slãts), durante as quais o fiel deve ficar ajoelhado e curvado em direção a Meca. Às sextas-feiras realiza-se um sermão a partir de um verso do </w:t>
      </w:r>
      <w:r>
        <w:rPr>
          <w:rStyle w:val="Emphasis"/>
          <w:rFonts w:cs="Arial" w:ascii="Arial" w:hAnsi="Arial"/>
          <w:color w:val="000000"/>
          <w:sz w:val="24"/>
        </w:rPr>
        <w:t>Alcorão</w:t>
      </w:r>
      <w:r>
        <w:rPr>
          <w:rFonts w:cs="Arial" w:ascii="Arial" w:hAnsi="Arial"/>
          <w:color w:val="000000"/>
          <w:sz w:val="24"/>
        </w:rPr>
        <w:t xml:space="preserve">, de conteúdo moral, social ou político. O terceiro pilar é uma taxa chamada </w:t>
      </w:r>
      <w:r>
        <w:rPr>
          <w:rStyle w:val="Emphasis"/>
          <w:rFonts w:cs="Arial" w:ascii="Arial" w:hAnsi="Arial"/>
          <w:color w:val="000000"/>
          <w:sz w:val="24"/>
        </w:rPr>
        <w:t>zakat</w:t>
      </w:r>
      <w:r>
        <w:rPr>
          <w:rFonts w:cs="Arial" w:ascii="Arial" w:hAnsi="Arial"/>
          <w:color w:val="000000"/>
          <w:sz w:val="24"/>
        </w:rPr>
        <w:t xml:space="preserve">. Único tributo permanente ditado pelo </w:t>
      </w:r>
      <w:r>
        <w:rPr>
          <w:rStyle w:val="Emphasis"/>
          <w:rFonts w:cs="Arial" w:ascii="Arial" w:hAnsi="Arial"/>
          <w:color w:val="000000"/>
          <w:sz w:val="24"/>
        </w:rPr>
        <w:t>Alcorão</w:t>
      </w:r>
      <w:r>
        <w:rPr>
          <w:rFonts w:cs="Arial" w:ascii="Arial" w:hAnsi="Arial"/>
          <w:color w:val="000000"/>
          <w:sz w:val="24"/>
        </w:rPr>
        <w:t>, é pago anualmente em grãos, gado ou dinheiro. Deve ser empregado para auxiliar os pobres, mas também para o pagamento de resgate de muçulmanos presos em guer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  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quarto pilar consiste no jejum completo feito durante todo o mês do </w:t>
      </w:r>
      <w:r>
        <w:rPr>
          <w:rStyle w:val="Emphasis"/>
          <w:rFonts w:cs="Arial" w:ascii="Arial" w:hAnsi="Arial"/>
          <w:color w:val="000000"/>
          <w:sz w:val="24"/>
        </w:rPr>
        <w:t>Ramadã</w:t>
      </w:r>
      <w:r>
        <w:rPr>
          <w:rFonts w:cs="Arial" w:ascii="Arial" w:hAnsi="Arial"/>
          <w:color w:val="000000"/>
          <w:sz w:val="24"/>
        </w:rPr>
        <w:t xml:space="preserve">, do amanhecer ao pôr-do-sol. Nesse período, em que se celebra a revelação do </w:t>
      </w:r>
      <w:r>
        <w:rPr>
          <w:rStyle w:val="Emphasis"/>
          <w:rFonts w:cs="Arial" w:ascii="Arial" w:hAnsi="Arial"/>
          <w:color w:val="000000"/>
          <w:sz w:val="24"/>
        </w:rPr>
        <w:t>Alcorão</w:t>
      </w:r>
      <w:r>
        <w:rPr>
          <w:rFonts w:cs="Arial" w:ascii="Arial" w:hAnsi="Arial"/>
          <w:color w:val="000000"/>
          <w:sz w:val="24"/>
        </w:rPr>
        <w:t xml:space="preserve"> a Maomé, o fiel não pode comer, beber, fumar ou manter relações sexuais. O quinto pilar é o </w:t>
      </w:r>
      <w:r>
        <w:rPr>
          <w:rStyle w:val="Emphasis"/>
          <w:rFonts w:cs="Arial" w:ascii="Arial" w:hAnsi="Arial"/>
          <w:color w:val="000000"/>
          <w:sz w:val="24"/>
        </w:rPr>
        <w:t>hajj</w:t>
      </w:r>
      <w:r>
        <w:rPr>
          <w:rFonts w:cs="Arial" w:ascii="Arial" w:hAnsi="Arial"/>
          <w:color w:val="000000"/>
          <w:sz w:val="24"/>
        </w:rPr>
        <w:t xml:space="preserve"> ou a peregrinação a Meca, que precisa ser feita pelo menos uma vez na vida por todo muçulmano com condições físicas e econômicas para 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  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esses cinco pilares, a seita </w:t>
      </w:r>
      <w:r>
        <w:rPr>
          <w:rStyle w:val="Emphasis"/>
          <w:rFonts w:cs="Arial" w:ascii="Arial" w:hAnsi="Arial"/>
          <w:color w:val="000000"/>
          <w:sz w:val="24"/>
        </w:rPr>
        <w:t>khawarij</w:t>
      </w:r>
      <w:r>
        <w:rPr>
          <w:rFonts w:cs="Arial" w:ascii="Arial" w:hAnsi="Arial"/>
          <w:color w:val="000000"/>
          <w:sz w:val="24"/>
        </w:rPr>
        <w:t xml:space="preserve"> adicionou o </w:t>
      </w:r>
      <w:r>
        <w:rPr>
          <w:rStyle w:val="Emphasis"/>
          <w:rFonts w:cs="Arial" w:ascii="Arial" w:hAnsi="Arial"/>
          <w:color w:val="000000"/>
          <w:sz w:val="24"/>
        </w:rPr>
        <w:t>jihad</w:t>
      </w:r>
      <w:r>
        <w:rPr>
          <w:rFonts w:cs="Arial" w:ascii="Arial" w:hAnsi="Arial"/>
          <w:color w:val="000000"/>
          <w:sz w:val="24"/>
        </w:rPr>
        <w:t xml:space="preserve">. Traduzido comumente como guerra santa, significa batalha com a qual se atinge um dos objetivos do islamismo: reformar o mundo. É permitido o uso dos Exércitos nacionais como meio de difundir os princípios do islã. Segundo a doutrina muçulmana, as guerras, porém, não podem visar a expansão territorial nem a conversão forçada de pessoas. Por isso, o </w:t>
      </w:r>
      <w:r>
        <w:rPr>
          <w:rStyle w:val="Emphasis"/>
          <w:rFonts w:cs="Arial" w:ascii="Arial" w:hAnsi="Arial"/>
          <w:color w:val="000000"/>
          <w:sz w:val="24"/>
        </w:rPr>
        <w:t>jihad</w:t>
      </w:r>
      <w:r>
        <w:rPr>
          <w:rFonts w:cs="Arial" w:ascii="Arial" w:hAnsi="Arial"/>
          <w:color w:val="000000"/>
          <w:sz w:val="24"/>
        </w:rPr>
        <w:t xml:space="preserve"> não é aceito por toda a comunidade islâm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708"/>
        <w:rPr/>
      </w:pPr>
      <w:r>
        <w:rPr>
          <w:rStyle w:val="Emphasis"/>
          <w:i w:val="false"/>
          <w:iCs w:val="false"/>
        </w:rPr>
        <w:t>FESTAS RELIGIOS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   </w:t>
      </w:r>
      <w:r>
        <w:rPr>
          <w:rFonts w:cs="Arial" w:ascii="Arial" w:hAnsi="Arial"/>
          <w:color w:val="000000"/>
          <w:sz w:val="24"/>
        </w:rPr>
        <w:tab/>
        <w:t xml:space="preserve">As principais são Eid el Fitr, Eid el Adha, ano de Hégira e a comemoração do nascimento de Maomé. Elas acontecem nessa ordem ao longo do ano e são definidas segundo o calendário lunar, por isso têm datas móveis. Na Eid el Fitr é comemorado o fim do </w:t>
      </w:r>
      <w:r>
        <w:rPr>
          <w:rStyle w:val="Emphasis"/>
          <w:rFonts w:cs="Arial" w:ascii="Arial" w:hAnsi="Arial"/>
          <w:color w:val="000000"/>
          <w:sz w:val="24"/>
        </w:rPr>
        <w:t>Ramadã</w:t>
      </w:r>
      <w:r>
        <w:rPr>
          <w:rFonts w:cs="Arial" w:ascii="Arial" w:hAnsi="Arial"/>
          <w:color w:val="000000"/>
          <w:sz w:val="24"/>
        </w:rPr>
        <w:t xml:space="preserve">, com orações coletivas. Eid el Adha rememora o dia em que Abraão aceita a ordem divina de sacrificar um carneiro em lugar de seu filho, Ismael. Na época de Eid el Adha também acontece a peregrinação a Meca. O ano de Hégira é o Ano-Novo islâmico, comemorado no dia 1º do mês </w:t>
      </w:r>
      <w:r>
        <w:rPr>
          <w:rStyle w:val="Emphasis"/>
          <w:rFonts w:cs="Arial" w:ascii="Arial" w:hAnsi="Arial"/>
          <w:color w:val="000000"/>
          <w:sz w:val="24"/>
        </w:rPr>
        <w:t>Muharram</w:t>
      </w:r>
      <w:r>
        <w:rPr>
          <w:rFonts w:cs="Arial" w:ascii="Arial" w:hAnsi="Arial"/>
          <w:color w:val="000000"/>
          <w:sz w:val="24"/>
        </w:rPr>
        <w:t>. O ano (1998/1999) foi o 1.419º da Hérgia. O marco inicial é o ano de 622, quando Maomé deixa Me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708"/>
        <w:rPr/>
      </w:pPr>
      <w:r>
        <w:rPr>
          <w:rStyle w:val="Emphasis"/>
          <w:i w:val="false"/>
          <w:iCs w:val="false"/>
        </w:rPr>
        <w:t>DIVISÕES DO ISLAMIS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 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 muçulmanos se dividem em dois grandes grupos, os sunitas e os xiitas. Os sunitas subdividem-se em quatro grupos menores: hanafitas, malequitas, chafeitas e hambanitas. São os seguidores da tradição do Profeta, continuada por All-Abbas, seu tio. Calcula-se que 83% dos muçulmanos sejam sunitas. Para eles, a autoridade espiritual pertence à comunidade como um todo. Os xiitas (16% dos muçulmanos) são partidários de Ali, marido de Fátima, filha de Maomé. Seus descendentes teriam a chave para interpretar os ensinamentos do Islã. São líderes da comunidade e continuadores da missão espiritual de Maomé. A rivalidade com os sunitas é exacerbada com a revolução iraniana liderada por Ruhollah Khomei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rã – O fanatismo islâmic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</w:t>
      </w:r>
      <w:r>
        <w:rPr/>
        <w:t>Com catorze anos de existência, o Irã é um dos países que mais levou a sério o fundamentalismo islâmico.  Esse fenômeno tem pouco mais de duas décadas e sua forma é uma guerra santa cujo projeto é tomar o poder, varrer a influencia ocidental e estabelecer o reino de Alá na Terra.  Muitos fiéis aderiram a esse mov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fanatismo todo teve seu auge em 1979, com a criação da primeira república islâmica. De lá para cá foi surgindo uma nova geração, moderada e moderna, a qual tenta dar uma face humana ao regime dos aiatolá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islâmico aplica a lei do Alcorão a todos os aspectos da vida do povo, sendo que os aiatolás se firmaram no papel de donos do aparelho de Estado, dos tribunais e dos canhões.  Mas, finalmente, começam a perder a luta pela alma do povo irani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de 70 milhões de iranianos estão fartos do clero que manda no país e em cada detalhe de suas v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gamente, o Irã era uma nação de costumes medievais, opressão política e furor místico de meter medo até na superpotência americana. Agora é a contraprova de que o fanatismo islâmico está perdendo fôl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s em cada três iranianos querem restabelecer a supremacia da lei civil sobre  o direito canônico.  Restaurar direitos triviais do cotidiano como namorar, vestir gravata e usar saia curta.  Trata-se de um conceito aceito universalmente, mas para o clero iraniano é mais que subversivo, beira a heres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 estado islâmico perfeito, a única lei é a de Alá e daqueles que governam em seu nome.  A liberdade do homem pode ser vista como uma afronta à única lei legítima, a de De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do muçulmano adora fingir unidade mas é um mundo onde se misturam povos e culturas totalmente diferentes uns dos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mento é contraditório, pois o fundamentalismo armado, como a fé e a cultura, passa por um vibrante processo de renascimento.  A noção de que a religião deve ter um papel importante na vida pública tem raízes profundas e não pode ser ignorada pelos governantes dos países de população muçulm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rã é absolutamente teocrático, ou seja, é dirigido pelo clero muçulmano a partir não de leis votadas em parlamento, e sim de regras citadas no Alcorão.  Boa parte dos 23 países árabes é governada por presidentes com a preocupação religiosa apenas for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iã dos lugares santos , a Família Real Saudita inventou a polícia da moralidade, que ajuda para que as leis sejam obedecidas: mulher que sai de casa sem véu apanha de chico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invocarem os Versos da Espada, os islâmicos fundamentalistas estão perdendo poder, ou seja, eles interpretam o Alcorão com apelo à Guerra Sa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racasso da única teocracia deu impulso a novas formulações sobre o Estado islâmico moderno.  Muitas das discussões mais profundas dentro do islamismo estão ocorrendo no jornais, tribunas e salas de aula iranianas.  Intelectuais estão colocando em dúvida as bases do pensamento religioso sobre a qual construíram a República Islâmica.  A atual geração está tentando devolver o poder político ao povo, sem precisar jogar Alá pela janel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cor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texto2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De acordo com a história da Península Arábica, a idolatria era a religião dominante ente os árab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ida social da Península sofria com os vários costumes que a razão e a consciência repugnav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s judeus e cristãos, apesar de várias tentativas não conseguiram unir os árabes em uma só n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esse caos, surge Maomé com o Alcorão pregando a adoração de um só Deus, com um guia para os costumes, para o comportamento e para o caráter d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nião do Islã e o Alcorão contribuíram para que os árabes construíssem uma nação.  Os versículos do Alcorão prendem a leitura, incitam a cultura e incentivam a pesquisa e a especulação.  O livro é base da lei e dos ritos islâm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Alcorão era e continua sendo o centro da cultura islâmica, dos movimentos filosóficos e de todas as suas atividades intelect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 palavra Alcorão literalmente significa “leitura por excelência ou recitação”.  O livro é dirigido a toda a humanidade sem distinção de reça, cor, religião ou tempo.  Ainda mais, ele procura guiar a humanidade em todas as sendas da vida: espirituais, materiais, individuais e cole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 busca principalmente desenvolver a personalidade do indivíduo.  Para tal propósito, o Alcorão não somente fornece ordens, porém tenta ainda conven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Alcorão não é um livro de censo comum,  é a coleção das palavras de Deus, reveladas de tempos em tempos, durante 23 ano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Corpodetexto2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A religião está presente em todas as sociedades e tem grande influência na cultura dos po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ele se dirigir ao intelecto das pessoas, não é explicado pela filosofia, nem pela ciência.  A religião atinge as emoções, origina a fé na lei divina, é um sentimento tão forte que pode ser a base de toda uma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pensamentos se renovam e as culturas se proliferam;  a vida evolui e a colheita intelectual da humanidade aumenta a cada dia.  E quanto mais a humanidade evolui, mais unida e mesclada 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veículos de comunicação em muito ajudaram, como se quisessem colaborar com as palavras do Alcor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“Ó humanos, em verdade, nós nos criamos homens e mulheres e nos dividimos em poucas tribos para que vos reconhecêsseis uns aos outro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color w:val="000000"/>
      <w:sz w:val="24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0:32:00Z</dcterms:created>
  <dc:creator>CURSOMASTER</dc:creator>
  <dc:description/>
  <dc:language>en-US</dc:language>
  <cp:lastModifiedBy>Guilherme Deczka</cp:lastModifiedBy>
  <dcterms:modified xsi:type="dcterms:W3CDTF">2000-09-29T02:15:00Z</dcterms:modified>
  <cp:revision>3</cp:revision>
  <dc:subject/>
  <dc:title>Introdução</dc:title>
</cp:coreProperties>
</file>