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ndependência do Brasi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ção</w:t>
      </w:r>
    </w:p>
    <w:p>
      <w:pPr>
        <w:pStyle w:val="TextBodyIndent"/>
        <w:rPr/>
      </w:pPr>
      <w:r>
        <w:rPr/>
        <w:t>Por volta de 1820 os ventos da liberdade sopravam na América do Sul .Muitas colônias espanholas tinham ficado independentes.</w:t>
      </w:r>
    </w:p>
    <w:p>
      <w:pPr>
        <w:pStyle w:val="Normal"/>
        <w:jc w:val="both"/>
        <w:rPr/>
      </w:pPr>
      <w:r>
        <w:rPr/>
        <w:t>As que não tinham independência  estavam lutando por ela.</w:t>
      </w:r>
    </w:p>
    <w:p>
      <w:pPr>
        <w:pStyle w:val="TextBodyIndent"/>
        <w:jc w:val="both"/>
        <w:rPr/>
      </w:pPr>
      <w:r>
        <w:rPr/>
        <w:t>No Brasil , a situação também estava agitada. Em 1817 houve uma revolta na região nordeste. A independência era um dos seus objetivos. Ela foi derrotada mas, o sonho de liberdade permaneceu v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s Movimentos de Pré Independênci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forme o declínio colonial brasileiro ia se acentuando, aumentava o descontentamento da população colonial em relação à Metrópole. Assim, surgiram revoltas que pretendiam a independência. Estas revoltas tiveram maior ou menor participação da população , conforme o caso. Todas elas, no entanto, foram lideradas por elementos da camada média da população, que adotavam a ideologia liberal e não obtiveram apoio da classe dominante.</w:t>
      </w:r>
    </w:p>
    <w:p>
      <w:pPr>
        <w:pStyle w:val="Recuodecorpodetexto2"/>
        <w:jc w:val="both"/>
        <w:rPr/>
      </w:pPr>
      <w:r>
        <w:rPr/>
        <w:t>No que se refere à ideologia , os movimentos de pré- independência tiveram uma característica importante. O liberalismo por eles adotados tinha surgido na Europa como conseqüência da desagregação do Antigo regime. Era , portanto uma ideologia revolucionária  e que representava basicamente os interesses da burguesia industrial. Adotado no Brasil, o liberalismo passava a ter um aspecto contraditório : o de uma</w:t>
      </w:r>
    </w:p>
    <w:p>
      <w:pPr>
        <w:pStyle w:val="Normal"/>
        <w:jc w:val="both"/>
        <w:rPr/>
      </w:pPr>
      <w:r>
        <w:rPr/>
        <w:t>Ideologia burguesa num país que não possuía burguesia.</w:t>
      </w:r>
    </w:p>
    <w:p>
      <w:pPr>
        <w:pStyle w:val="TextBodyIndent"/>
        <w:jc w:val="both"/>
        <w:rPr/>
      </w:pPr>
      <w:r>
        <w:rPr/>
        <w:t>Daí decorrem as limitações que as idéias liberais sempre tiveram entre nós  : adotadas como teoria, raramente podiam ser aplicadas na prática. E  quando o eram – sob a forma de um liberalismo de fachada – acabavam  por  beneficiar mais às potências européias do que a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 Brasil e as cortes portuguesa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m 1820 a burguesia portuguesa da cidade do Porto, com o apoio dos camponeses , das baixas camadas sociais urbanas, das tropas e dos funcionários públicos, liderou uma revolução em Portugal: A Revolução Liberal do Porto.</w:t>
      </w:r>
    </w:p>
    <w:p>
      <w:pPr>
        <w:pStyle w:val="TextBodyIndent"/>
        <w:jc w:val="both"/>
        <w:rPr/>
      </w:pPr>
      <w:r>
        <w:rPr/>
        <w:t>Os rebeldes pretendiam salvar Portugal de sua tradicional  crise</w:t>
      </w:r>
    </w:p>
    <w:p>
      <w:pPr>
        <w:pStyle w:val="Normal"/>
        <w:jc w:val="both"/>
        <w:rPr/>
      </w:pPr>
      <w:r>
        <w:rPr/>
        <w:t>econômica, tirar o povo da miséria em que vivia – principalmente depois da fuga do governo português para o Brasil, e que deixara Portugal submetido ao domínio político de militares ingleses – fazer uma nova Constituição para o país e recolonizar o Brasil .</w:t>
      </w:r>
    </w:p>
    <w:p>
      <w:pPr>
        <w:pStyle w:val="TextBodyIndent"/>
        <w:jc w:val="both"/>
        <w:rPr/>
      </w:pPr>
      <w:r>
        <w:rPr/>
        <w:t>A recolonização do Brasil era uma tentativa de recuperação econômica de Portugal, na medida em que recolonizar significava restabelecer o pacto colonial e, portanto, restabelecer a dominação da economia da colônia pela metrópole.</w:t>
      </w:r>
    </w:p>
    <w:p>
      <w:pPr>
        <w:pStyle w:val="Heading2"/>
        <w:ind w:firstLine="426"/>
        <w:jc w:val="both"/>
        <w:rPr/>
      </w:pPr>
      <w:r>
        <w:rPr/>
        <w:t>Vitoriosos, os rebeldes organizaram as Cortes Portuguesas_ assembléias que se reuniam em momentos importantes para tomar decisões _ e exigiram a volta de D. João VI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Formação de lideranças emancipacionistas</w:t>
      </w:r>
    </w:p>
    <w:p>
      <w:pPr>
        <w:pStyle w:val="TextBodyIndent"/>
        <w:jc w:val="both"/>
        <w:rPr/>
      </w:pPr>
      <w:r>
        <w:rPr/>
        <w:t>Os proprietários rurais e a classe média sabiam que a independência teria de vir .Não podiam aceitar as medidas recolonizadoras de Portugal. O problema era como consegui-la? Eles percebiam que D. Pedro, apesar de herdeiro de D. João VI , poderia desempenhar um papel  muito importante na luta pela independência. Por isso, tentaram envolvê-lo  neste projeto.</w:t>
      </w:r>
    </w:p>
    <w:p>
      <w:pPr>
        <w:pStyle w:val="TextBodyIndent"/>
        <w:rPr/>
      </w:pPr>
      <w:r>
        <w:rPr/>
        <w:t>De um lado, estava os absolutistas, contrários as Cortes de Lisboa porque elas pretendiam fazer de Portugal uma monarquia constitucional. De outro lado ,  aqueles que formavam o Partido brasileiro. Estes estavam divididos em dois grupos: os democratas,  que tinham Joaquim Gonçalves Ledo , seu elemento mais representativo e os aristocratas, liderados por José Bonifácio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Democratas e aristocratas divergiam dos absolutistas. Queriam com isso  dizer que eles não queriam mudar em um mundo em que tudo mudava , insistindo a defesa do absolutismo e buscando apoios na Santa Aliança. Mas democratas e aristocratas divergiam-se entre si . Após o Dia do Fico , os acontecimentos  se precipitaram como resultado da reação das cortes  portuguesas e de seus aliados do Partido português, inconformados com a  decisão de D. Pedro permaneceram no Brasi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vitória dos conservadores</w:t>
      </w:r>
    </w:p>
    <w:p>
      <w:pPr>
        <w:pStyle w:val="TextBodyIndent"/>
        <w:rPr/>
      </w:pPr>
      <w:r>
        <w:rPr/>
        <w:t>A independência do Brasil não foi conquistada somente nos campos de batalha. Simultaneamente, travava-se um outro tipo de batalha: a diplomática.</w:t>
      </w:r>
    </w:p>
    <w:p>
      <w:pPr>
        <w:pStyle w:val="TextBodyIndent"/>
        <w:rPr/>
      </w:pPr>
      <w:r>
        <w:rPr/>
        <w:t>Portugal tinha muitos e poderosos aliados na Europa  por isso o governo brasileiro necessitava que todos os países reconhecessem oficialmente a nova realidade. Caso isso não acontecesse um dia Portugal poderia retomar ao Brasil com  ajuda destes países.</w:t>
      </w:r>
    </w:p>
    <w:p>
      <w:pPr>
        <w:pStyle w:val="TextBodyIndent"/>
        <w:rPr/>
      </w:pPr>
      <w:r>
        <w:rPr/>
        <w:t>A luta diplomática demorou mais tempo do que as lutas militares. Havia muitos interesse em jogo.</w:t>
      </w:r>
    </w:p>
    <w:p>
      <w:pPr>
        <w:pStyle w:val="TextBodyIndent"/>
        <w:rPr/>
      </w:pPr>
      <w:r>
        <w:rPr/>
        <w:t>Os EUA foi o primeiro país a reconhecer oficialmente que o Brasil era um país livre. Por volta de 1.820 os EUA já tinham se desenvolvido bastante e já se colocavam de igual para igual com os países da Europa. Queriam que a predominância no continente americano fosse deles e não da Europa. Por isso, viam com bons olhos a independência do Brasil. Afinal, quem saia prejudicado era Portugal, um país Europeu.</w:t>
      </w:r>
    </w:p>
    <w:p>
      <w:pPr>
        <w:pStyle w:val="TextBodyIndent"/>
        <w:rPr/>
      </w:pPr>
      <w:r>
        <w:rPr/>
        <w:t>O governo português deu um ultimato a D. Pedro. Em agosto de 1.822 , mandou uma carta na qual exigia a volta imediata dele e a anulação da convocação da Assembléia Nacional Constituinte.</w:t>
      </w:r>
    </w:p>
    <w:p>
      <w:pPr>
        <w:pStyle w:val="TextBodyIndent"/>
        <w:rPr/>
      </w:pPr>
      <w:r>
        <w:rPr/>
        <w:t>D. Pedro não estava no Rio de Janeiro. Ele tinha ido a SP . José Bonifácio envio um correio para levar esta carta a D. Pedro. Junto ele mandou uma carta, na qual dizia  Ter chegado a hora da ruptura definitiva. Ás 16:30 do dia 7 de setembro de 1822 o correio alcançou D. Pedro nas margens do Rio Ipiranga . Entregou-lhes as cartas, ele as leu. Sabia que o Brasil esperava dele uma atitude. Puxou a espada e reproduziu em voz alta aquilo que o povo  já falava pelas ruas: “ Independência ou morte”.</w:t>
      </w:r>
    </w:p>
    <w:p>
      <w:pPr>
        <w:pStyle w:val="TextBodyIndent"/>
        <w:rPr/>
      </w:pPr>
      <w:r>
        <w:rPr/>
        <w:t>Este episódio passou a ser o marco da nossa independên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clusão Pessoal</w:t>
      </w:r>
    </w:p>
    <w:p>
      <w:pPr>
        <w:pStyle w:val="Recuodecorpodetexto3"/>
        <w:jc w:val="both"/>
        <w:rPr/>
      </w:pPr>
      <w:r>
        <w:rPr/>
        <w:t xml:space="preserve">Os grandes proprietários rurais tinham motivos para se alegrar, a liberdade de comércio também era uma  realidade definitiva. Acreditavam que o novo governo ia defender os interesses deles. Acreditavam que tinham chegado ao poder. </w:t>
      </w:r>
    </w:p>
    <w:p>
      <w:pPr>
        <w:pStyle w:val="Normal"/>
        <w:jc w:val="both"/>
        <w:rPr/>
      </w:pPr>
      <w:r>
        <w:rPr/>
        <w:t>Nas fazendas tudo continuava como antes. A liberdade tinha parado na porta das senzalas. O Brasil  saiu da subordinação política a  Portugal  para entrar na dependência econômica da Inglaterra. O problema da independência política estava resolvido. Faltava agora reorganizar 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ão Pessoal</w:t>
      </w:r>
    </w:p>
    <w:p>
      <w:pPr>
        <w:pStyle w:val="TextBodyIndent"/>
        <w:rPr/>
      </w:pPr>
      <w:r>
        <w:rPr/>
        <w:t>Em resumo, a situação foi a seguinte : a classe dominante fez a indepêndencia do Brasil, apoderou-se do controle do governo e tratou de orientar a política nacional de acordo com os seus interesses particulares , mas a independência não foi para todos pois a escravidão continuava por todo 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ibliografia </w:t>
      </w:r>
    </w:p>
    <w:p>
      <w:pPr>
        <w:pStyle w:val="Normal"/>
        <w:jc w:val="both"/>
        <w:rPr/>
      </w:pPr>
      <w:r>
        <w:rPr/>
        <w:t xml:space="preserve">1º livro – História e Vida  Vol. 1  </w:t>
      </w:r>
    </w:p>
    <w:p>
      <w:pPr>
        <w:pStyle w:val="Normal"/>
        <w:jc w:val="both"/>
        <w:rPr/>
      </w:pPr>
      <w:r>
        <w:rPr/>
        <w:t xml:space="preserve">Nelson Piletti e Claudino Piletti  </w:t>
      </w:r>
    </w:p>
    <w:p>
      <w:pPr>
        <w:pStyle w:val="Normal"/>
        <w:jc w:val="both"/>
        <w:rPr/>
      </w:pPr>
      <w:r>
        <w:rPr/>
        <w:t xml:space="preserve">Pg. 126 a  1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livro – Independência ou Morte – A emancipação política do Brasil</w:t>
      </w:r>
    </w:p>
    <w:p>
      <w:pPr>
        <w:pStyle w:val="Heading4"/>
        <w:rPr/>
      </w:pPr>
      <w:r>
        <w:rPr/>
        <w:t>Ilmar  Rohloff de Mattos e Luis Affonso Seigneur de Albuquerque</w:t>
      </w:r>
    </w:p>
    <w:p>
      <w:pPr>
        <w:pStyle w:val="Normal"/>
        <w:jc w:val="both"/>
        <w:rPr/>
      </w:pPr>
      <w:r>
        <w:rPr/>
        <w:t>Pg. 3 a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º livro – História  </w:t>
      </w:r>
    </w:p>
    <w:p>
      <w:pPr>
        <w:pStyle w:val="Normal"/>
        <w:jc w:val="both"/>
        <w:rPr/>
      </w:pPr>
      <w:r>
        <w:rPr/>
        <w:t xml:space="preserve">Martins </w:t>
      </w:r>
    </w:p>
    <w:p>
      <w:pPr>
        <w:pStyle w:val="Normal"/>
        <w:jc w:val="both"/>
        <w:rPr/>
      </w:pPr>
      <w:r>
        <w:rPr/>
        <w:t>Capítulo 5 -  pg 58 a 66</w:t>
      </w:r>
    </w:p>
    <w:p>
      <w:pPr>
        <w:pStyle w:val="Normal"/>
        <w:jc w:val="both"/>
        <w:rPr>
          <w:rStyle w:val="Fontepargpadro"/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Recuodecorpodetexto2">
    <w:name w:val="Recuo de corpo de texto 2"/>
    <w:basedOn w:val="Normal"/>
    <w:qFormat/>
    <w:pPr>
      <w:ind w:firstLine="284"/>
      <w:jc w:val="both"/>
    </w:pPr>
    <w:rPr/>
  </w:style>
  <w:style w:type="paragraph" w:styleId="Recuodecorpodetexto3">
    <w:name w:val="Recuo de corpo de texto 3"/>
    <w:basedOn w:val="Normal"/>
    <w:qFormat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2:18:00Z</dcterms:created>
  <dc:creator>CURSOMASTER</dc:creator>
  <dc:description/>
  <dc:language>en-US</dc:language>
  <cp:lastModifiedBy>MARIA TOMIKO MATSURA</cp:lastModifiedBy>
  <dcterms:modified xsi:type="dcterms:W3CDTF">1999-05-05T15:18:00Z</dcterms:modified>
  <cp:revision>5</cp:revision>
  <dc:subject/>
  <dc:title>Independência do Brasil</dc:title>
</cp:coreProperties>
</file>