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Imigração no Brasi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 marca da imigração no Brasil pode ser percebida especialmente na cultura e na economia das duas mais ricas regiões brasileiras: Sudeste e Sul.</w:t>
      </w:r>
    </w:p>
    <w:p>
      <w:pPr>
        <w:pStyle w:val="Normal"/>
        <w:jc w:val="both"/>
        <w:rPr>
          <w:rFonts w:ascii="Verdana" w:hAnsi="Verdana" w:cs="Verdana"/>
        </w:rPr>
      </w:pPr>
      <w:r>
        <w:rPr>
          <w:rFonts w:cs="Verdana" w:ascii="Verdana" w:hAnsi="Verdana"/>
        </w:rPr>
        <w:t>A colonização foi o objetivo inicial da imigração no Brasil, visando ao povoamento e à exploração da terra por meio de atividades agrárias. A criação das colônias estimulou o trabalho rural. Deve-se aos imigrantes a implantação de novas e melhores técnicas agrícolas, como a rotação de culturas, assim como o hábito de consumir mais legumes e verduras. A influência cultural do imigrante também é notá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stória.</w:t>
      </w:r>
    </w:p>
    <w:p>
      <w:pPr>
        <w:pStyle w:val="Normal"/>
        <w:jc w:val="both"/>
        <w:rPr>
          <w:rFonts w:ascii="Verdana" w:hAnsi="Verdana" w:cs="Verdana"/>
        </w:rPr>
      </w:pPr>
      <w:r>
        <w:rPr>
          <w:rFonts w:cs="Verdana" w:ascii="Verdana" w:hAnsi="Verdana"/>
        </w:rPr>
        <w:t>A imigração teve início no Brasil a partir de 1530, quando começou a estabelecer-se um sistema relativamente organizado de ocupação e exploração da nova terra. A tendência acentuou-se a partir de 1534, quando o território foi dividido em capitanias hereditárias e se formaram núcleos sociais importantes em São Vicente e Pernambuco. Foi um movimento ao mesmo tempo colonizador e povoador, pois contribuiu para formar a população que se tornaria brasileira, sobretudo num processo de miscigenação que incorporou portugueses, negros e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gração portuguesa.</w:t>
      </w:r>
    </w:p>
    <w:p>
      <w:pPr>
        <w:pStyle w:val="Normal"/>
        <w:jc w:val="both"/>
        <w:rPr>
          <w:rFonts w:ascii="Verdana" w:hAnsi="Verdana" w:cs="Verdana"/>
        </w:rPr>
      </w:pPr>
      <w:r>
        <w:rPr>
          <w:rFonts w:cs="Verdana" w:ascii="Verdana" w:hAnsi="Verdana"/>
        </w:rPr>
        <w:t>A criação do governo-geral em 1549, atraiu muitos portugueses para a Bahia. A partir de então, a migração tornou-se mais constante. O movimento de portugueses para o Brasil foi relativamente pequeno no século XVI, mas cresceu durante os cem anos seguintes e atingiu cifras expressivas no século XVIII. Embora o Brasil fosse, no período, um domínio de Portugal, esse processo tinha, na realidade, sentido de imigração.</w:t>
      </w:r>
    </w:p>
    <w:p>
      <w:pPr>
        <w:pStyle w:val="Normal"/>
        <w:jc w:val="both"/>
        <w:rPr>
          <w:rFonts w:ascii="Verdana" w:hAnsi="Verdana" w:cs="Verdana"/>
        </w:rPr>
      </w:pPr>
      <w:r>
        <w:rPr>
          <w:rFonts w:cs="Verdana" w:ascii="Verdana" w:hAnsi="Verdana"/>
        </w:rPr>
        <w:t>A descoberta de minas de ouro e de diamantes em Minas Gerais foi o grande fator de atração migratória. Calcula-se que nos primeiros cinqüenta anos do século XVIII entraram, só em Minas, mais de 900.000 pessoas. No mesmo século, registra-se outro movimento migratório: o de açorianos para Santa Catarina, Rio Grande do Sul e Amazônia, estados em que fundaram núcleos que mais tarde se tornaram cidades prósperas.</w:t>
      </w:r>
    </w:p>
    <w:p>
      <w:pPr>
        <w:pStyle w:val="Normal"/>
        <w:jc w:val="both"/>
        <w:rPr>
          <w:rFonts w:ascii="Verdana" w:hAnsi="Verdana" w:cs="Verdana"/>
        </w:rPr>
      </w:pPr>
      <w:r>
        <w:rPr>
          <w:rFonts w:cs="Verdana" w:ascii="Verdana" w:hAnsi="Verdana"/>
        </w:rPr>
        <w:t>Os colonos, nos primeiros tempos, estabeleceram contato com uma população indígena em constante nomadismo. Os portugueses, embora possuidores de conhecimentos técnicos mais avançados, tiveram que aceitar numerosos valores indígenas indispensáveis à adaptação ao novo meio. O legado indígena tornou-se um elemento da formação do brasileiro. A nova cultura incorporou o banho de rio, o uso da mandioca na alimentação, cestos de fibras vegetais e um numeroso vocabulário nativo, principalmente tupi, associado às coisas da terra: na toponímia, nos vegetais e na fauna, por exemplo. As populações indígenas não participaram inteiramente, porém, do processo de agricultura sedentária implantado, pois seu padrão de economia envolvia a constante mudança de um lugar para outro. Daí haver o colono recorrido à mão-de-obra afric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emento africano.</w:t>
      </w:r>
    </w:p>
    <w:p>
      <w:pPr>
        <w:pStyle w:val="Normal"/>
        <w:jc w:val="both"/>
        <w:rPr>
          <w:rFonts w:ascii="Verdana" w:hAnsi="Verdana" w:cs="Verdana"/>
        </w:rPr>
      </w:pPr>
      <w:r>
        <w:rPr>
          <w:rFonts w:cs="Verdana" w:ascii="Verdana" w:hAnsi="Verdana"/>
        </w:rPr>
        <w:t>Surgiu assim o terceiro grupo importante que participaria da formação da população brasileira: o negro africano. É impossível precisar o número de escravos trazidos durante o período do tráfico negreiro, do século XVI ao XIX, mas admite-se que foram de cinco a seis milhões. O negro africano contribuiu para o desenvolvimento populacional e econômico do Brasil e tornou-se, pela mestiçagem, parte inseparável de seu povo. Os africanos espalharam-se por todo o território brasileiro, em engenhos de açúcar, fazendas de criação, arraiais de mineração, sítios extrativos, plantações de algodão, fazendas de café e áreas urbanas. Sua presença projetou-se em toda a formação humana e cultural do Brasil com técnicas de trabalho, música e danças, práticas religiosas, alimentação e vestimen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panhóis, franceses, judeus.</w:t>
      </w:r>
    </w:p>
    <w:p>
      <w:pPr>
        <w:pStyle w:val="Normal"/>
        <w:jc w:val="both"/>
        <w:rPr>
          <w:rFonts w:ascii="Verdana" w:hAnsi="Verdana" w:cs="Verdana"/>
        </w:rPr>
      </w:pPr>
      <w:r>
        <w:rPr>
          <w:rFonts w:cs="Verdana" w:ascii="Verdana" w:hAnsi="Verdana"/>
        </w:rPr>
        <w:t>A entrada de estrangeiros no Brasil era proibida pela legislação portuguesa no período colonial, mas isso não impediu que chegassem espanhóis entre 1580 e 1640, quando as duas coroas estiveram unidas; judeus (originários sobretudo da península ibérica), ingleses, franceses e holandeses. Esporadicamente, viajavam para o Brasil cientistas, missionários, navegantes e piratas ingleses, italianos ou alemã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gração no século XIX.</w:t>
      </w:r>
    </w:p>
    <w:p>
      <w:pPr>
        <w:pStyle w:val="Normal"/>
        <w:jc w:val="both"/>
        <w:rPr>
          <w:rFonts w:ascii="Verdana" w:hAnsi="Verdana" w:cs="Verdana"/>
        </w:rPr>
      </w:pPr>
      <w:r>
        <w:rPr>
          <w:rFonts w:cs="Verdana" w:ascii="Verdana" w:hAnsi="Verdana"/>
        </w:rPr>
        <w:t>A imigração propriamente dita verificou-se a partir de 1808, vésperas da independência, quando instalou-se um permanente fluxo de europeus para o Brasil, que se acentuou com a fundação da colônia de Nova Friburgo, na província do Rio de Janeiro, em 1818, e a de São Leopoldo, no Rio Grande do Sul, em 1824. Dois mil suíços e mil alemães radicaram-se no Brasil nessa época, incentivados pela abertura dos portos às nações amigas. Outras tentativas de assentar irlandeses e alemães, especialmente no Nordeste, fracassaram completamente. Apesar de autorizada a concessão de terras a estrangeiros, o latifúndio impedia a implantação da pequena propriedade rural e a escravidão obstaculizava o trabalho livre assalariado.</w:t>
      </w:r>
    </w:p>
    <w:p>
      <w:pPr>
        <w:pStyle w:val="Normal"/>
        <w:jc w:val="both"/>
        <w:rPr>
          <w:rFonts w:ascii="Verdana" w:hAnsi="Verdana" w:cs="Verdana"/>
        </w:rPr>
      </w:pPr>
      <w:r>
        <w:rPr>
          <w:rFonts w:cs="Verdana" w:ascii="Verdana" w:hAnsi="Verdana"/>
        </w:rPr>
        <w:t>Na caracterização do processo de imigração no Brasil encontram-se três períodos que correspondem  respectivamente ao auge, ao declínio e à extinção da escravidão. O primeiro período vai de 1808, quando era livre a importação de africanos, até 1850, quando decretou-se a proibição do tráfico. De 1850 a 1888, o segundo período é marcado por medidas progressivas de extinção da escravatura (Lei do Ventre Livre, Lei dos Sexagenários, alforrias e, finalmente, a Lei Áurea), em decorrência do que as correntes migratórias passaram a se dirigir para o Brasil, sobretudo para as áreas onde era menos importante o braço escravo. O terceiro período, que durou até meados do século XX, começou em 1888, quando, extinta a escravidão, o trabalho livre ganhou expressão social e a imigração cresceu notavelmente, de preferência para o Sul mas também em São Paulo, onde até então a lavoura cafeeira se baseava no trabalho escravo.</w:t>
      </w:r>
    </w:p>
    <w:p>
      <w:pPr>
        <w:pStyle w:val="Normal"/>
        <w:jc w:val="both"/>
        <w:rPr>
          <w:rFonts w:ascii="Verdana" w:hAnsi="Verdana" w:cs="Verdana"/>
        </w:rPr>
      </w:pPr>
      <w:r>
        <w:rPr>
          <w:rFonts w:cs="Verdana" w:ascii="Verdana" w:hAnsi="Verdana"/>
        </w:rPr>
        <w:t>Após a abolição, em apenas dez anos (de 1890 a 1900) entraram no Brasil mais de 1,4 milhão de imigrantes, o dobro do número de entradas nos oitenta anos anteriores (1808-1888). Acentua-se também a diversificação por nacionalidades das correntes migratórias, fato que já ocorria nos últimos anos do período anterior. No século XX, o fluxo migratório apresentou irregularidades, em decorrência de fatores externos -- as duas guerras mundiais, a recuperação européia no pós-guerra, a crise nipônica -- e, igualmente, devido a fatores internos. No começo do século XX, por exemplo, assinalou-se em São Paulo uma saída de imigrantes, sobretudo italianos, para a Argentina. Na mesma época verifica-se o início da imigração nipônica, que alcançaria, em cinqüenta anos, grande significação. No recenseamento de 1950, os japoneses constituíam a quarta colônia no Brasil em número de imigrantes, com 10,6% dos estrangeiros recense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tribuição do imigrante.</w:t>
      </w:r>
    </w:p>
    <w:p>
      <w:pPr>
        <w:pStyle w:val="Normal"/>
        <w:jc w:val="both"/>
        <w:rPr>
          <w:rFonts w:ascii="Verdana" w:hAnsi="Verdana" w:cs="Verdana"/>
        </w:rPr>
      </w:pPr>
      <w:r>
        <w:rPr>
          <w:rFonts w:cs="Verdana" w:ascii="Verdana" w:hAnsi="Verdana"/>
        </w:rPr>
        <w:t>Distinguem-se dois tipos de distribuição do imigrante no país, com efeitos nos processos de assimilação. Pode-se chamar o primeiro tipo de "concentração", em que os imigrantes se localizam em colônias, como no Rio Grande do Sul, Santa Catarina e Paraná. Nesse caso, os imigrantes não mantêm contato, nos primeiros tempos, com os nacionais, mas a aproximação ocorre à medida que a colonização cresce e surge a necessidade de comercialização dos produtos da colônia. O segundo tipo, que se pode chamar de "dispersão", ocorreu nas fazendas de café de São Paulo e nas cidades, principalmente Rio de Janeiro e São Paulo. Nessas áreas, o imigrante, desde a chegada, mantinha-se em contato com a população nacional, o que facilitava sua assimilação.</w:t>
      </w:r>
    </w:p>
    <w:p>
      <w:pPr>
        <w:pStyle w:val="Normal"/>
        <w:jc w:val="both"/>
        <w:rPr>
          <w:rFonts w:ascii="Verdana" w:hAnsi="Verdana" w:cs="Verdana"/>
        </w:rPr>
      </w:pPr>
      <w:r>
        <w:rPr>
          <w:rFonts w:cs="Verdana" w:ascii="Verdana" w:hAnsi="Verdana"/>
        </w:rPr>
        <w:t>Os principais grupos de imigrantes no Brasil são portugueses, italianos, espanhóis, alemães e japoneses, que representam mais de oitenta por cento do total. Até o fim do século XX, os portugueses aparecem como grupo dominante, com mais de trinta por cento, o que é natural, dada sua afinidade com a população brasileira. São os italianos, em seguida, o grupo que tem maior participação no processo migratório, com quase trinta por cento do total, concentrados sobretudo no estado de São Paulo, onde se encontra a maior colônia italiana do país. Seguem-se os espanhóis, com mais de dez por cento, os alemães, com mais de cinco, e os japoneses, com quase cinco por cento do total de imigr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ibuição do imigrante.</w:t>
      </w:r>
    </w:p>
    <w:p>
      <w:pPr>
        <w:pStyle w:val="Normal"/>
        <w:jc w:val="both"/>
        <w:rPr>
          <w:rFonts w:ascii="Verdana" w:hAnsi="Verdana" w:cs="Verdana"/>
        </w:rPr>
      </w:pPr>
      <w:r>
        <w:rPr>
          <w:rFonts w:cs="Verdana" w:ascii="Verdana" w:hAnsi="Verdana"/>
        </w:rPr>
        <w:t>No processo de urbanização, assinala-se a contribuição do imigrante, ora com a transformação de antigos núcleos em cidades (São Leopoldo, Novo Hamburgo, Caxias, Farroupilha, Itajaí, Brusque, Joinville, Santa Felicidade etc.), ora com sua presença em atividades urbanas de comércio ou de serviços, com a venda ambulante, nas ruas, como se deu em São Paulo e no Rio de Janeiro.</w:t>
      </w:r>
    </w:p>
    <w:p>
      <w:pPr>
        <w:pStyle w:val="Normal"/>
        <w:jc w:val="both"/>
        <w:rPr>
          <w:rFonts w:ascii="Verdana" w:hAnsi="Verdana" w:cs="Verdana"/>
        </w:rPr>
      </w:pPr>
      <w:r>
        <w:rPr>
          <w:rFonts w:cs="Verdana" w:ascii="Verdana" w:hAnsi="Verdana"/>
        </w:rPr>
        <w:t>Outras colônias fundadas em vários pontos do Brasil ao longo do século XIX se transformaram em importantes centros urbanos. É o caso de Holambra SP, criada pelos holandeses; de Blumenau SC, estabelecida por imigrantes alemães liderados pelo médico Hermann Blumenau; e de Americana SP, originalmente formada por confederados emigrados do sul dos Estados Unidos em conseqüência da guerra de secessão. Imigrantes alemães se radicaram também em Minas Gerais, nos atuais municípios de Teófilo Otoni e Juiz de Fora, e no Espírito Santo, onde hoje é o município de Santa Teresa.</w:t>
      </w:r>
    </w:p>
    <w:p>
      <w:pPr>
        <w:pStyle w:val="Normal"/>
        <w:jc w:val="both"/>
        <w:rPr>
          <w:rFonts w:ascii="Verdana" w:hAnsi="Verdana" w:cs="Verdana"/>
        </w:rPr>
      </w:pPr>
      <w:r>
        <w:rPr>
          <w:rFonts w:cs="Verdana" w:ascii="Verdana" w:hAnsi="Verdana"/>
        </w:rPr>
        <w:t>Em todas as colônias, ressalta igualmente o papel desempenhado pelo imigrante como introdutor de técnicas e atividades que se difundiram em torno das colônias. Ao imigrante devem-se ainda outras contribuições em diferentes setores da atividade brasileira. Uma das mais significativas apresenta-se no processo de industrialização dos estados da região Sul do país, onde o artesanato rural nas colônias cresceu até transformar-se em pequena ou média indústria. Em São Paulo e no Rio de Janeiro, imigrantes enriquecidos contribuíram com a aplicação de capitais nos setores produtivos.</w:t>
      </w:r>
    </w:p>
    <w:p>
      <w:pPr>
        <w:pStyle w:val="Normal"/>
        <w:jc w:val="both"/>
        <w:rPr>
          <w:rFonts w:ascii="Verdana" w:hAnsi="Verdana" w:cs="Verdana"/>
        </w:rPr>
      </w:pPr>
      <w:r>
        <w:rPr>
          <w:rFonts w:cs="Verdana" w:ascii="Verdana" w:hAnsi="Verdana"/>
        </w:rPr>
        <w:t>A contribuição dos portugueses merece destaque especial, pois sua presença constante assegurou a continuidade de valores que foram básicos na formação da cultura brasileira. Os franceses influíram nas artes, literatura, educação e nos hábitos sociais, além dos jogos hoje incorporados à lúdica infantil. Especialmente em São Paulo, é grande a influência dos italianos na arquitetura. A eles também se deve uma pronunciada influência na culinária e nos costumes, estes traduzidos por uma herança na área religiosa, musical e recreativa.</w:t>
      </w:r>
    </w:p>
    <w:p>
      <w:pPr>
        <w:pStyle w:val="Normal"/>
        <w:jc w:val="both"/>
        <w:rPr>
          <w:rFonts w:ascii="Verdana" w:hAnsi="Verdana" w:cs="Verdana"/>
        </w:rPr>
      </w:pPr>
      <w:r>
        <w:rPr>
          <w:rFonts w:cs="Verdana" w:ascii="Verdana" w:hAnsi="Verdana"/>
        </w:rPr>
        <w:t>Os alemães contribuíram na indústria com várias atividades e, na agricultura, trouxeram o cultivo do centeio e da alfafa. Os japoneses trouxeram a soja, bem como a cultura e o uso de legumes e verduras. Os libaneses e outros árabes divulgaram no Brasil sua rica culinári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8:00Z</dcterms:created>
  <dc:creator>CURSOMASTER</dc:creator>
  <dc:description/>
  <dc:language>en-US</dc:language>
  <cp:lastModifiedBy>Simone</cp:lastModifiedBy>
  <dcterms:modified xsi:type="dcterms:W3CDTF">2002-07-17T22:08:00Z</dcterms:modified>
  <cp:revision>2</cp:revision>
  <dc:subject/>
  <dc:title>Imigração no Brasil</dc:title>
</cp:coreProperties>
</file>