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História</w:t>
      </w:r>
    </w:p>
    <w:p>
      <w:pPr>
        <w:pStyle w:val="Normal"/>
        <w:jc w:val="both"/>
        <w:rPr>
          <w:rFonts w:ascii="Verdana" w:hAnsi="Verdana" w:cs="Verdana"/>
          <w:sz w:val="20"/>
        </w:rPr>
      </w:pPr>
      <w:r>
        <w:rPr>
          <w:rFonts w:cs="Verdana" w:ascii="Verdana" w:hAnsi="Verdana"/>
          <w:sz w:val="20"/>
        </w:rPr>
        <w:t>A memória da humanidade é conservada nos arquivos da história. As origens da sociedade, a evolução dos povos antigos, o auge e decadência das civilizações, os feitos de personagens ilustres, os antecedentes de acontecimentos e situações contemporâneas e a trajetória do homem ao longo do tempo são temas históricos que constituem uma parte fundamental da cultura individual e coletiva.</w:t>
      </w:r>
    </w:p>
    <w:p>
      <w:pPr>
        <w:pStyle w:val="Normal"/>
        <w:jc w:val="both"/>
        <w:rPr>
          <w:rFonts w:ascii="Verdana" w:hAnsi="Verdana" w:cs="Verdana"/>
          <w:sz w:val="20"/>
        </w:rPr>
      </w:pPr>
      <w:r>
        <w:rPr>
          <w:rFonts w:cs="Verdana" w:ascii="Verdana" w:hAnsi="Verdana"/>
          <w:sz w:val="20"/>
        </w:rPr>
        <w:t>Disciplina que se ocupa do estudo dos fatos  relativos ao homem ao longo do tempo, a história se baseia na análise crítica de testemunhos concretos e verídicos. Em oposição a certas formas de ficção narrativa -- como o romance histórico -- a história, ao mesmo tempo que é uma criação literária, busca refletir a verdade dos fatos ocorridos e demonstráveis. Em oposição à história não científica, narrativa e subjetiva, com elementos inventados ou interpretados arbitrariamente, a história moderna tende à objetividade, ou seja, à interpretação crítica e racional dos fatos. Em sua orientação pragmática, a história sempre se considerou portadora de valores éticos, políticos ou religiosos, fundamentais para a transmissão da ideologia social.</w:t>
      </w:r>
    </w:p>
    <w:p>
      <w:pPr>
        <w:pStyle w:val="Normal"/>
        <w:jc w:val="both"/>
        <w:rPr>
          <w:rFonts w:ascii="Verdana" w:hAnsi="Verdana" w:cs="Verdana"/>
          <w:sz w:val="20"/>
        </w:rPr>
      </w:pPr>
      <w:r>
        <w:rPr>
          <w:rFonts w:cs="Verdana" w:ascii="Verdana" w:hAnsi="Verdana"/>
          <w:sz w:val="20"/>
        </w:rPr>
        <w:t>O vocábulo grego historía, que significa "conhecimento por meio de uma indagação", deriva de hístor: "sábio" ou "conhecedor". O termo latino história foi adotado por quase todos os idiomas ocidentais, com exceções como o alemão (Geschichte).</w:t>
      </w:r>
    </w:p>
    <w:p>
      <w:pPr>
        <w:pStyle w:val="Normal"/>
        <w:jc w:val="both"/>
        <w:rPr>
          <w:rFonts w:ascii="Verdana" w:hAnsi="Verdana" w:cs="Verdana"/>
          <w:sz w:val="20"/>
        </w:rPr>
      </w:pPr>
      <w:r>
        <w:rPr>
          <w:rFonts w:cs="Verdana" w:ascii="Verdana" w:hAnsi="Verdana"/>
          <w:sz w:val="20"/>
        </w:rPr>
        <w:t>São muitas as definições que se fizeram dessa disciplina. Para Johann Gottfried von Herder, é "o estudo do passado", conceito que os gregos não haviam especificado. Marc Bloch definiu a história como a ciência dos homens no transcurso do tempo. Lucien Febvre destacou o processo de mudança contínua da sociedade humana como a base da história. Para Benedetto Croce, a história pode adotar elementos filosóficos em seu processo de conhecimento.</w:t>
      </w:r>
    </w:p>
    <w:p>
      <w:pPr>
        <w:pStyle w:val="Normal"/>
        <w:jc w:val="both"/>
        <w:rPr>
          <w:rFonts w:ascii="Verdana" w:hAnsi="Verdana" w:cs="Verdana"/>
          <w:sz w:val="20"/>
        </w:rPr>
      </w:pPr>
      <w:r>
        <w:rPr>
          <w:rFonts w:cs="Verdana" w:ascii="Verdana" w:hAnsi="Verdana"/>
          <w:sz w:val="20"/>
        </w:rPr>
        <w:t xml:space="preserve">Classificação </w:t>
      </w:r>
    </w:p>
    <w:p>
      <w:pPr>
        <w:pStyle w:val="Normal"/>
        <w:jc w:val="both"/>
        <w:rPr>
          <w:rFonts w:ascii="Verdana" w:hAnsi="Verdana" w:cs="Verdana"/>
          <w:sz w:val="20"/>
        </w:rPr>
      </w:pPr>
      <w:r>
        <w:rPr>
          <w:rFonts w:cs="Verdana" w:ascii="Verdana" w:hAnsi="Verdana"/>
          <w:sz w:val="20"/>
        </w:rPr>
        <w:t>Devido à amplitude do objeto da história, foi preciso dividir seu campo de estudo em vários segmentos. Considerando-se o meio geográfico a ser estudado, a história é universal quando se refere a todas as sociedades humanas no mundo; é nacional no caso de se limitar à de um único país; é regional ou local para áreas geográficas definidas mas não nacionais. Segundo uma classificação estritamente temporal, divide-se em pré-história, que se ocupa das culturas anteriores ao surgimento da escrita, e história.</w:t>
      </w:r>
    </w:p>
    <w:p>
      <w:pPr>
        <w:pStyle w:val="Normal"/>
        <w:jc w:val="both"/>
        <w:rPr>
          <w:rFonts w:ascii="Verdana" w:hAnsi="Verdana" w:cs="Verdana"/>
          <w:sz w:val="20"/>
        </w:rPr>
      </w:pPr>
      <w:r>
        <w:rPr>
          <w:rFonts w:cs="Verdana" w:ascii="Verdana" w:hAnsi="Verdana"/>
          <w:sz w:val="20"/>
        </w:rPr>
        <w:t>Assim, a história propriamente dita parte dos testemunhos escritos e foi, por sua vez, dividida em períodos que, embora de certo modo arbitrários, refletem grandes blocos bem definidos entre si: idade antiga, medieval, moderna e contemporânea. Pode-se falar também de história recente, no caso do estudo das últimas décadas, e de história geral para os panoramas históricos que abarcam todos os períodos. A história da arte ou da cultura ocupa espaço próprio. Cada uma dessas grandes seções em que se divide a história como disciplina acadêmica pode, por sua vez, ramificar-se em diversos temas específicos, centrados em áreas geográficas ou períodos delimitados.</w:t>
      </w:r>
    </w:p>
    <w:p>
      <w:pPr>
        <w:pStyle w:val="Normal"/>
        <w:jc w:val="both"/>
        <w:rPr>
          <w:rFonts w:ascii="Verdana" w:hAnsi="Verdana" w:cs="Verdana"/>
          <w:sz w:val="20"/>
        </w:rPr>
      </w:pPr>
      <w:r>
        <w:rPr>
          <w:rFonts w:cs="Verdana" w:ascii="Verdana" w:hAnsi="Verdana"/>
          <w:sz w:val="20"/>
        </w:rPr>
        <w:t>O estudo histórico pode estruturar-se segundo pontos de vistas ou campos de interesse diferentes; assim, pode-se falar de orientação militar e política, de história sagrada, de história da igreja, ou de história da cultura, história social e história econômica. Na segunda metade do século XX desenvolveu-se um tipo de história quantitativa, que utilizou sistemas estatísticos e matemáticos como método para determinar a classificação dos fenômenos, mediante comparações e análises destes a partir de dados quantificados. Esse sistema é empregado especialmente na história econômica e na demografia histórica. Outra perspectiva é a da história integral, que se dedica a unir os diferentes aspectos da evolução das sociedades.</w:t>
      </w:r>
    </w:p>
    <w:p>
      <w:pPr>
        <w:pStyle w:val="Normal"/>
        <w:jc w:val="both"/>
        <w:rPr>
          <w:rFonts w:ascii="Verdana" w:hAnsi="Verdana" w:cs="Verdana"/>
          <w:sz w:val="20"/>
        </w:rPr>
      </w:pPr>
      <w:r>
        <w:rPr>
          <w:rFonts w:cs="Verdana" w:ascii="Verdana" w:hAnsi="Verdana"/>
          <w:sz w:val="20"/>
        </w:rPr>
        <w:t>Fontes</w:t>
      </w:r>
    </w:p>
    <w:p>
      <w:pPr>
        <w:pStyle w:val="Normal"/>
        <w:jc w:val="both"/>
        <w:rPr>
          <w:rFonts w:ascii="Verdana" w:hAnsi="Verdana" w:cs="Verdana"/>
          <w:sz w:val="20"/>
        </w:rPr>
      </w:pPr>
      <w:r>
        <w:rPr>
          <w:rFonts w:cs="Verdana" w:ascii="Verdana" w:hAnsi="Verdana"/>
          <w:sz w:val="20"/>
        </w:rPr>
        <w:t>Considera-se fonte histórica tudo que permite reconstituir os acontecimentos e formas de vida do passado. As fontes podem ser materiais e imateriais. As primeiras são os vestígios de civilização material: monumentos, utensílios, vestígios arqueológicos etc., assim como os documentos de diversas espécies. As fontes imateriais são os vestígios que sobrevivem nas sociedades e que são detectáveis em suas tradições, costumes, lendas, ritos e folclore. Outra classificação das fontes refere-se às diretas e indiretas, sendo estas últimas os vestígios que se rastreiam em criações humanas de tipo literário, artístico etc., não especificamente ligadas ao documento histórico.</w:t>
      </w:r>
    </w:p>
    <w:p>
      <w:pPr>
        <w:pStyle w:val="Normal"/>
        <w:jc w:val="both"/>
        <w:rPr>
          <w:rFonts w:ascii="Verdana" w:hAnsi="Verdana" w:cs="Verdana"/>
          <w:sz w:val="20"/>
        </w:rPr>
      </w:pPr>
      <w:r>
        <w:rPr>
          <w:rFonts w:cs="Verdana" w:ascii="Verdana" w:hAnsi="Verdana"/>
          <w:sz w:val="20"/>
        </w:rPr>
        <w:t>Fontes literárias. Entre as fontes materiais, as literárias são os textos escritos com propósito histórico ou narrativo. As mais antigas são as inscrições em pedra, de caráter fúnebre ou comemorativo, referentes a façanhas de guerra ou destinadas a suportes de códigos legais. Exemplos desses últimos são o Código de Hamurabi, as pedras rúnicas dos antigos povos germânicos, as estelas maias e os marcos miliários romanos (colunas que assinalavam distâncias de mil passos). Os códigos legais estabeleciam leis e costumes; os mais antigos, além do citado, são o Decálogo hebreu e as Doze Tábuas dos romanos. A poesia épica recolhia a tradição oral de fatos ocorridos em tempos remotos, como os textos gregos da Ilíada e da Odisséia, as sagas e o Beowulf dos povos germânicos. Os anais e calendários, a princípio de caráter religioso, registravam os fatos e festividades do ano civil e outros tipos de acontecimentos, como pestes, cometas ou a morte dos reis, já na Idade Média. Destacaram-se os anais dos mosteiros de Fulda e Saint-Gall. As crônicas resultaram da ampliação dos anais e eram redigidas nas escolas monásticas; destacaram-se a de Saint-Denis e a crônica de Vicent de Beauvais na França, a de Matthew Paris na Inglaterra, a de Snorri Sturluson na Noruega e a de Fernando Núñez de Toledo y Guzmán na Espanha. Crônicas, anais e códices são importantes também para o estudo das civilizações pré-colombianas da América. A hagiografia é o relato das vidas de santos, muitas vezes repletas de lendas milagrosas. A biografia possui uma extensa tradição clássica e durante a Idade Média mesclou-se com a hagiografia para servir como "exemplo".</w:t>
      </w:r>
    </w:p>
    <w:p>
      <w:pPr>
        <w:pStyle w:val="Normal"/>
        <w:jc w:val="both"/>
        <w:rPr>
          <w:rFonts w:ascii="Verdana" w:hAnsi="Verdana" w:cs="Verdana"/>
          <w:sz w:val="20"/>
        </w:rPr>
      </w:pPr>
      <w:r>
        <w:rPr>
          <w:rFonts w:cs="Verdana" w:ascii="Verdana" w:hAnsi="Verdana"/>
          <w:sz w:val="20"/>
        </w:rPr>
        <w:t>Fontes públicas e administrativas. A intenção das fontes públicas e administrativas não é, em princípio, nem histórica nem literária; sua redação corresponde a necessidades administrativas, legais ou econômicas. Os livros de contas e documentos econômicos recolhem dados relativos a tributos, distribuição do gasto público, inventários, contratos, transações comerciais etc.; destacam-se os documentos ingleses medievais, assim como os das casas reais da França e de Castela e, a partir do século XVIII, os de quase todos os países. Os documentos administrativos incluem cartas reais, regulamentos de corporações, censos populacionais, textos de processos judiciais etc. Os documentos da Igreja Católica são abundantes, devido à antiguidade dessa instituição na história ocidental: cânones de concílios, bulas, registros dos pontífices, arquivos diocesanos e registros paroquiais.</w:t>
      </w:r>
    </w:p>
    <w:p>
      <w:pPr>
        <w:pStyle w:val="Normal"/>
        <w:jc w:val="both"/>
        <w:rPr>
          <w:rFonts w:ascii="Verdana" w:hAnsi="Verdana" w:cs="Verdana"/>
          <w:sz w:val="20"/>
        </w:rPr>
      </w:pPr>
      <w:r>
        <w:rPr>
          <w:rFonts w:cs="Verdana" w:ascii="Verdana" w:hAnsi="Verdana"/>
          <w:sz w:val="20"/>
        </w:rPr>
        <w:t>A documentação diplomática concentra-se na correspondência entre estados e nas instruções dos governos aos embaixadores. Iniciou-se no século XV com os informes enviados pelos correspondentes das cidades italianas em diversos países. Podem-se incluir aqui também os tratados internacionais.</w:t>
      </w:r>
    </w:p>
    <w:p>
      <w:pPr>
        <w:pStyle w:val="Normal"/>
        <w:jc w:val="both"/>
        <w:rPr>
          <w:rFonts w:ascii="Verdana" w:hAnsi="Verdana" w:cs="Verdana"/>
          <w:sz w:val="20"/>
        </w:rPr>
      </w:pPr>
      <w:r>
        <w:rPr>
          <w:rFonts w:cs="Verdana" w:ascii="Verdana" w:hAnsi="Verdana"/>
          <w:sz w:val="20"/>
        </w:rPr>
        <w:t>Conhece-se em parte a evolução política de um país pelos documentos parlamentares, importantes nos casos do Reino Unido, França, Alemanha e outros estados.</w:t>
      </w:r>
    </w:p>
    <w:p>
      <w:pPr>
        <w:pStyle w:val="Normal"/>
        <w:jc w:val="both"/>
        <w:rPr>
          <w:rFonts w:ascii="Verdana" w:hAnsi="Verdana" w:cs="Verdana"/>
          <w:sz w:val="20"/>
        </w:rPr>
      </w:pPr>
      <w:r>
        <w:rPr>
          <w:rFonts w:cs="Verdana" w:ascii="Verdana" w:hAnsi="Verdana"/>
          <w:sz w:val="20"/>
        </w:rPr>
        <w:t>Outras fontes. Além das imateriais, transmitidas por meio das tradições, lendas e ritos dos povos, outras fontes escritas completam a dimensão humana dos fatos históricos: as memórias, autobiografias, relatos de viagens, diários e correspondência privada. Junto com essas fontes de caráter privado, a história contemporânea conta com tipos muito diversos de documentos de interesse histórico: panfletos, jornais, folhetos, revistas, manifestos etc. A esses somam-se a fotografia, o cinema, o vídeo, a fita magnética etc., que proporcionam uma informação mais direta e objetiva.</w:t>
      </w:r>
    </w:p>
    <w:p>
      <w:pPr>
        <w:pStyle w:val="Normal"/>
        <w:jc w:val="both"/>
        <w:rPr>
          <w:rFonts w:ascii="Verdana" w:hAnsi="Verdana" w:cs="Verdana"/>
          <w:sz w:val="20"/>
        </w:rPr>
      </w:pPr>
      <w:r>
        <w:rPr>
          <w:rFonts w:cs="Verdana" w:ascii="Verdana" w:hAnsi="Verdana"/>
          <w:sz w:val="20"/>
        </w:rPr>
        <w:t>Interpretação crítica das fontes. Para o historiador a verificação das fontes é sempre necessária; a crítica histórica tem por objeto essa indagação para assegurar a autenticidade e veracidade dos documentos: seu autor, datação e local de procedência. Sobre essa base procede-se a delimitações mais precisas. Muitas vezes é indispensável um trabalho prévio de conservação e restauração para, uma vez restabelecida a integridade do objeto, possibilitar sua interpretação.</w:t>
      </w:r>
    </w:p>
    <w:p>
      <w:pPr>
        <w:pStyle w:val="Normal"/>
        <w:jc w:val="both"/>
        <w:rPr>
          <w:rFonts w:ascii="Verdana" w:hAnsi="Verdana" w:cs="Verdana"/>
          <w:sz w:val="20"/>
        </w:rPr>
      </w:pPr>
      <w:r>
        <w:rPr>
          <w:rFonts w:cs="Verdana" w:ascii="Verdana" w:hAnsi="Verdana"/>
          <w:sz w:val="20"/>
        </w:rPr>
        <w:t>A falsificação afeta com freqüência os documentos ou testemunhos materiais. O historiador deve verificar primeiro a autenticidade da fonte, para o que recorrerá à ajuda de especialista e de meios técnicos adequados. Contudo, mesmo as falsificações podem proporcionar dados interessantes sobre os gostos e tendências das diferentes épocas, o que é também interessante a partir de uma perspectiva histórica. Algumas falsificações tiveram vastas conseqüências na história, como no caso da falsa doação de Constantino à Santa Sé, que serviu de fundamento jurídico do "patrimônio de são Pedro", ou seja, dos Estados Pontifícios.</w:t>
      </w:r>
    </w:p>
    <w:p>
      <w:pPr>
        <w:pStyle w:val="Normal"/>
        <w:jc w:val="both"/>
        <w:rPr>
          <w:rFonts w:ascii="Verdana" w:hAnsi="Verdana" w:cs="Verdana"/>
          <w:sz w:val="20"/>
        </w:rPr>
      </w:pPr>
      <w:r>
        <w:rPr>
          <w:rFonts w:cs="Verdana" w:ascii="Verdana" w:hAnsi="Verdana"/>
          <w:sz w:val="20"/>
        </w:rPr>
        <w:t>Determina-se a antiguidade de uma fonte por meio das ciências auxiliares e dos elementos materiais; para isso, empregam-se métodos físicos, químicos e eletrônicos de grande precisão. A localização da fonte originária proporciona dados interessantes, já que sua forma e conteúdo podem ter variado ao longo do tempo. A descoberta de peças peculiares a determinadas culturas em lugares afastados de sua origem indica mobilidade social e intercâmbios ativos entre os povos. Documentos autênticos podem ter sofrido manipulação em algum momento para atender a interesses políticos ou legislativos. Motivos propagandísticos, dados inventados ou distorcidos e mesmo a própria parcialidade do narrador ou historiador podem alterar documentos, que assim se tornariam particularmente difíceis de interpretar. Embora se considere a tradição oral uma fonte de veracidade duvidosa e com freqüência distorcida, sua utilidade é amplamente reconhecida, já que em muitas sociedades esse tipo de transmissão dos fatos se atém a leis rígidas, que asseguram em parte sua exatidão.</w:t>
      </w:r>
    </w:p>
    <w:p>
      <w:pPr>
        <w:pStyle w:val="Normal"/>
        <w:jc w:val="both"/>
        <w:rPr>
          <w:rFonts w:ascii="Verdana" w:hAnsi="Verdana" w:cs="Verdana"/>
          <w:sz w:val="20"/>
        </w:rPr>
      </w:pPr>
      <w:r>
        <w:rPr>
          <w:rFonts w:cs="Verdana" w:ascii="Verdana" w:hAnsi="Verdana"/>
          <w:sz w:val="20"/>
        </w:rPr>
        <w:t>Métodos da história</w:t>
      </w:r>
    </w:p>
    <w:p>
      <w:pPr>
        <w:pStyle w:val="Normal"/>
        <w:jc w:val="both"/>
        <w:rPr>
          <w:rFonts w:ascii="Verdana" w:hAnsi="Verdana" w:cs="Verdana"/>
          <w:sz w:val="20"/>
        </w:rPr>
      </w:pPr>
      <w:r>
        <w:rPr>
          <w:rFonts w:cs="Verdana" w:ascii="Verdana" w:hAnsi="Verdana"/>
          <w:sz w:val="20"/>
        </w:rPr>
        <w:t>Ao concentrar seu estudo em um tempo e lugar concretos, assumindo uma perspectiva ou temática específica, o historiador não deve renunciar a uma visão ou conhecimento geral que lhe possa proporcionar um contexto suficientemente amplo, para que sua análise seja coerente e os fatos estudados se relacionem com seus antecedentes e posteriores, até mesmo os mais remotos. Contudo, a especialização é necessária para aprofundar o estudo histórico, que pode orientar-se segundo diversos métodos adaptados à pluralidade de aspectos e períodos.</w:t>
      </w:r>
    </w:p>
    <w:p>
      <w:pPr>
        <w:pStyle w:val="Normal"/>
        <w:jc w:val="both"/>
        <w:rPr>
          <w:rFonts w:ascii="Verdana" w:hAnsi="Verdana" w:cs="Verdana"/>
          <w:sz w:val="20"/>
        </w:rPr>
      </w:pPr>
      <w:r>
        <w:rPr>
          <w:rFonts w:cs="Verdana" w:ascii="Verdana" w:hAnsi="Verdana"/>
          <w:sz w:val="20"/>
        </w:rPr>
        <w:t>História política e militar. Durante muito tempo, os fatos políticos e militares constituíram o principal objeto de interesse da história. Essa orientação centra-se na atuação e no crescimento dos estados e impérios e suas relações durante a paz e a guerra. Estuda também as lutas internas pelo domínio dentro de cada estado. Durante séculos, esse tipo de história baseou-se em ações bélicas e façanhas militares. Era uma narração de acontecimentos, estratégias e personagens destacados que absorviam o interesse do historiador. A história política moderna desmembrou-se em estudos setorizados: constitucional, das instituições e da administração estatal.</w:t>
      </w:r>
    </w:p>
    <w:p>
      <w:pPr>
        <w:pStyle w:val="Normal"/>
        <w:jc w:val="both"/>
        <w:rPr>
          <w:rFonts w:ascii="Verdana" w:hAnsi="Verdana" w:cs="Verdana"/>
          <w:sz w:val="20"/>
        </w:rPr>
      </w:pPr>
      <w:r>
        <w:rPr>
          <w:rFonts w:cs="Verdana" w:ascii="Verdana" w:hAnsi="Verdana"/>
          <w:sz w:val="20"/>
        </w:rPr>
        <w:t>Método marxista. Durante o século XIX os teóricos socialistas desenvolveram um tipo de história mais interessado pela população do que pelos indivíduos em si, e pelos modos de vida mais do que pelos feitos militares. Quem abriu um novo caminho para a pesquisa histórica, bem como para muitas outras disciplinas, foi o alemão Karl Marx. Inspirado pela dialética de Hegel, Marx elaborou uma concepção materialista da história baseada na contradição dos elementos da realidade social (tese e antítese) como meio para alcançar formas de síntese cada vez mais avançadas.</w:t>
      </w:r>
    </w:p>
    <w:p>
      <w:pPr>
        <w:pStyle w:val="Normal"/>
        <w:jc w:val="both"/>
        <w:rPr>
          <w:rFonts w:ascii="Verdana" w:hAnsi="Verdana" w:cs="Verdana"/>
          <w:sz w:val="20"/>
        </w:rPr>
      </w:pPr>
      <w:r>
        <w:rPr>
          <w:rFonts w:cs="Verdana" w:ascii="Verdana" w:hAnsi="Verdana"/>
          <w:sz w:val="20"/>
        </w:rPr>
        <w:t>Na introdução a Zur Kritik der politischen Ökonomie (1859; Sobre a crítica da economia política), Marx formulou suas idéias, contrastadas com as do amigo e colaborador Friedrich Engels, sobre o estudo da economia em suas ligações com a sociedade. Afirmava que o indivíduo se vê imerso em uma série de relações de produção, que variam segundo o grau de desenvolvimento da sociedade. A estrutura econômica depende das características dessas relações de produção, que constituem a infra-estrutura de uma sociedade, sobre a qual se ergue a superestrutura (ideológica, política, jurídica etc.), que gera determinadas posições e consciências sociais. A cada modo de produção material corresponde, assim, um tipo de formação social (escravista, feudal, capitalista etc.). O conceito de "luta de classes" é basilar para a compreensão da teoria marxista, já que o desenvolvimento dos meios de produção e as relações entre os proprietários e os trabalhadores possibilitam estabelecer o processo de confronto dialético pelo qual a humanidade evolui para formas sociais e períodos históricos mais avançados. Segundo as leis da dialética, na sociedade capitalista a revolução proletária conduziria ao comunismo, síntese histórica em que se suprimiriam as distinções de classe e o estado, este entendido como organização coercitiva da classe dominante.</w:t>
      </w:r>
    </w:p>
    <w:p>
      <w:pPr>
        <w:pStyle w:val="Normal"/>
        <w:jc w:val="both"/>
        <w:rPr>
          <w:rFonts w:ascii="Verdana" w:hAnsi="Verdana" w:cs="Verdana"/>
          <w:sz w:val="20"/>
        </w:rPr>
      </w:pPr>
      <w:r>
        <w:rPr>
          <w:rFonts w:cs="Verdana" w:ascii="Verdana" w:hAnsi="Verdana"/>
          <w:sz w:val="20"/>
        </w:rPr>
        <w:t>As idéias de Marx sobre o materialismo histórico não foram totalmente formuladas em Das Kapital (1867; O capital), obra de economia política que procurava fugir a esquematizações simplistas, perigo apontado e combatido por Engels em seus últimos anos de vida. Ao longo do século XX, a ortodoxia stalinista reduziu o materialismo histórico a uma fórmula de cinco etapas de desenvolvimento: o comunismo primitivo, o escravagismo antigo, o feudalismo, o capitalismo e o socialismo, fases necessárias na evolução de qualquer sociedade. Um novo período da historiografia marxista abriu-se após a segunda guerra mundial, quando se começou a superar a doutrina stalinista e passou-se a considerar outros aspectos até então deixados de lado.</w:t>
      </w:r>
    </w:p>
    <w:p>
      <w:pPr>
        <w:pStyle w:val="Normal"/>
        <w:jc w:val="both"/>
        <w:rPr>
          <w:rFonts w:ascii="Verdana" w:hAnsi="Verdana" w:cs="Verdana"/>
          <w:sz w:val="20"/>
        </w:rPr>
      </w:pPr>
      <w:r>
        <w:rPr>
          <w:rFonts w:cs="Verdana" w:ascii="Verdana" w:hAnsi="Verdana"/>
          <w:sz w:val="20"/>
        </w:rPr>
        <w:t>Positivismo. Do último terço do século XIX às primeiras décadas do século XX predominou um tipo de estudo histórico baseado na filosofia política de Auguste Comte. Esse método foi elaborado a partir de uma comparação empírica de dados e de uma interpretação racional dos fatos, em que se abandonava toda questão teórica ou psicológica, mais difícil de objetivar, e se empregavam unicamente as fontes mais concretas dos documentos. Segundo os positivistas, a aplicação das ciências exatas possibilitaria o conhecimento das leis da história a partir da análise dos dados. Os historiadores positivistas trataram especialmente da história dos fatos políticos e ideológicos. Ocorreu um extraordinário florescimento da erudição e dos repertórios documentais, como os Monumenta germaniae historica (Monumentos históricos germânicos) ou a Colección de documentos inéditos para la historia de España. Nesse período realizou-se um importante trabalho filológico, com a decifração de hieróglifos, e desenvolveram-se os estudos sobre as ciências auxiliares e a interpretação de fontes.</w:t>
      </w:r>
    </w:p>
    <w:p>
      <w:pPr>
        <w:pStyle w:val="Normal"/>
        <w:jc w:val="both"/>
        <w:rPr>
          <w:rFonts w:ascii="Verdana" w:hAnsi="Verdana" w:cs="Verdana"/>
          <w:sz w:val="20"/>
        </w:rPr>
      </w:pPr>
      <w:r>
        <w:rPr>
          <w:rFonts w:cs="Verdana" w:ascii="Verdana" w:hAnsi="Verdana"/>
          <w:sz w:val="20"/>
        </w:rPr>
        <w:t>A história positivista era, segundo Leopold von Ranke, uma exposição dos fatos tal como se produziram. Com o acúmulo de enormes quantidades de fatos que muitas vezes não eram interpretados, a história positivista ficou de certo modo limitada por seu próprio método e foi caindo progressivamente em desprestígio à medida que o século XX avançava. Métodos alternativos complementaram o chamado historicismo positivista com a introdução da interpretação e a adoção do princípio de que todos os aspectos da sociedade humana estavam sujeitos a mudanças e transformações.</w:t>
      </w:r>
    </w:p>
    <w:p>
      <w:pPr>
        <w:pStyle w:val="Normal"/>
        <w:jc w:val="both"/>
        <w:rPr>
          <w:rFonts w:ascii="Verdana" w:hAnsi="Verdana" w:cs="Verdana"/>
          <w:sz w:val="20"/>
        </w:rPr>
      </w:pPr>
      <w:r>
        <w:rPr>
          <w:rFonts w:cs="Verdana" w:ascii="Verdana" w:hAnsi="Verdana"/>
          <w:sz w:val="20"/>
        </w:rPr>
        <w:t>História social. Historiadores como Lucien Febvre, Marc Bloch e, sobretudo, Fernand Braudel dirigiram a atenção para o estudo da história como ciência social. Bloch e Braudel, ao contrário do que sustentava a escola positivista, afirmaram que as fontes indiretas e imateriais eram válidas e que a observação direta era possível. Segundo eles, as formas de vida e os costumes ancestrais sobreviviam em muitas comunidades humanas do presente, por serem mais estáveis e longevos do que os acontecimentos particulares. Por influência do estruturalismo, esses historiadores deduziram que a sociedade possui aspectos inerentes a sua própria estrutura: fenômenos que guardam relação entre si e que têm causas profundas muitas vezes desconsideradas pelo historiador.</w:t>
      </w:r>
    </w:p>
    <w:p>
      <w:pPr>
        <w:pStyle w:val="Normal"/>
        <w:jc w:val="both"/>
        <w:rPr>
          <w:rFonts w:ascii="Verdana" w:hAnsi="Verdana" w:cs="Verdana"/>
          <w:sz w:val="20"/>
        </w:rPr>
      </w:pPr>
      <w:r>
        <w:rPr>
          <w:rFonts w:cs="Verdana" w:ascii="Verdana" w:hAnsi="Verdana"/>
          <w:sz w:val="20"/>
        </w:rPr>
        <w:t>À medida que o estudo histórico se concentra na época contemporânea, a observação direta torna-se mais freqüente. Os acontecimentos concretos, de curta duração, em muitos casos não podem ser observados diretamente, mas sim os de longa duração, cujos aspectos essenciais se reproduzem no tempo. Esse método, seguido pela escola braudeliana francesa, buscou considerar o homem na sua totalidade, dedicando atenção a aspectos anteriormente pouco apreciados, como a vida diária das civilizações, as causas profundas das oscilações da economia etc. O conceito da história em relação com as ciências sociais foi antecipado por Charles-Victor Langlois no final do século XIX. As obras de Braudel constituem outro marco dessa orientação.</w:t>
      </w:r>
    </w:p>
    <w:p>
      <w:pPr>
        <w:pStyle w:val="Normal"/>
        <w:jc w:val="both"/>
        <w:rPr>
          <w:rFonts w:ascii="Verdana" w:hAnsi="Verdana" w:cs="Verdana"/>
          <w:sz w:val="20"/>
        </w:rPr>
      </w:pPr>
      <w:r>
        <w:rPr>
          <w:rFonts w:cs="Verdana" w:ascii="Verdana" w:hAnsi="Verdana"/>
          <w:sz w:val="20"/>
        </w:rPr>
        <w:t>História econômica. Desde meados do século XIX, a história econômica é considerada de fundamental importância para a compreensão das relações sociais e políticas. Sua relação com a teoria econômica é clara. No período entre a primeira e a segunda guerras mundiais, estudos de economistas como John Maynard Keynes apresentaram grandes coincidências de método com o trabalho de historiadores da mesma época, concentrando-se na análise dos ciclos e das conjunturas da economia. Após a segunda guerra mundial realizaram-se estudos de tipo macroeconômico, dissociados da orientação conjunturalista, mais dedicada à observação de mudanças imediatas.</w:t>
      </w:r>
    </w:p>
    <w:p>
      <w:pPr>
        <w:pStyle w:val="Normal"/>
        <w:jc w:val="both"/>
        <w:rPr>
          <w:rFonts w:ascii="Verdana" w:hAnsi="Verdana" w:cs="Verdana"/>
          <w:sz w:val="20"/>
        </w:rPr>
      </w:pPr>
      <w:r>
        <w:rPr>
          <w:rFonts w:cs="Verdana" w:ascii="Verdana" w:hAnsi="Verdana"/>
          <w:sz w:val="20"/>
        </w:rPr>
        <w:t>A história como ciência</w:t>
      </w:r>
    </w:p>
    <w:p>
      <w:pPr>
        <w:pStyle w:val="Normal"/>
        <w:jc w:val="both"/>
        <w:rPr>
          <w:rFonts w:ascii="Verdana" w:hAnsi="Verdana" w:cs="Verdana"/>
          <w:sz w:val="20"/>
        </w:rPr>
      </w:pPr>
      <w:r>
        <w:rPr>
          <w:rFonts w:cs="Verdana" w:ascii="Verdana" w:hAnsi="Verdana"/>
          <w:sz w:val="20"/>
        </w:rPr>
        <w:t>Para os gregos, a história não se referia necessariamente ao passado, sendo antes uma lista ou descrição sistemática de fatos. Para Aristóteles, a história era o estudo de fenômenos particulares, enquanto a poesia relacionava-se ao geral, cujo conteúdo era mais filosófico e exemplar do que o daquela. Durante a Idade Média, a história permaneceu ligada às crônicas e a uma concepção teológica muitas vezes deformada em seus relatos pela distorção e pela lenda. O conceito científico começou a avançar durante o Renascimento, quando os humanistas adotaram uma visão mais ampla e desvinculada da teologia ao interpretar os textos clássicos. No século XVII empregaram-se algumas ciências auxiliares que possibilitaram os primeiros esboços de uma "ciência" histórica em sentido moderno. Em 1681 com De re diplomatica (Sobre a diplomacia), Jean Mabillon proporcionou um instrumental crítico para depurar e interpretar as fontes.</w:t>
      </w:r>
    </w:p>
    <w:p>
      <w:pPr>
        <w:pStyle w:val="Normal"/>
        <w:jc w:val="both"/>
        <w:rPr>
          <w:rFonts w:ascii="Verdana" w:hAnsi="Verdana" w:cs="Verdana"/>
          <w:sz w:val="20"/>
        </w:rPr>
      </w:pPr>
      <w:r>
        <w:rPr>
          <w:rFonts w:cs="Verdana" w:ascii="Verdana" w:hAnsi="Verdana"/>
          <w:sz w:val="20"/>
        </w:rPr>
        <w:t>Alguns pensadores desse século, no entanto, não consideravam a história uma ciência. Essa era a opinião de dois dos mais relevantes, Francis Bacon e René Descartes, embora em outro sentido tenham dado uma excelente contribuição, pois assentaram as bases filosóficas da idéia do progresso contínuo da humanidade, que teve tanta influência no pensamento do século XIX. Bacon dava pouca importância à precisão histórica, mas realizou uma divisão útil da história em civil e natural, e a relacionou com a memória. Descartes chegou a duvidar de que a história fosse um ramo do conhecimento.</w:t>
      </w:r>
    </w:p>
    <w:p>
      <w:pPr>
        <w:pStyle w:val="Normal"/>
        <w:jc w:val="both"/>
        <w:rPr>
          <w:rFonts w:ascii="Verdana" w:hAnsi="Verdana" w:cs="Verdana"/>
          <w:sz w:val="20"/>
        </w:rPr>
      </w:pPr>
      <w:r>
        <w:rPr>
          <w:rFonts w:cs="Verdana" w:ascii="Verdana" w:hAnsi="Verdana"/>
          <w:sz w:val="20"/>
        </w:rPr>
        <w:t>Até o século XVIII não se pode falar de uma concepção científica da história. Jean Le Rond d'Alembert adotou na Encyclopédie a classificação de Bacon, que relacionou os conhecimentos humanos com as faculdades da memória (história), da razão (filosofia) e da imaginação (poesia), e dividiu a história em sagrada, civil e natural. A idéia do progresso humano foi a raiz do conceito de história como ciência social. Em Scienza nuova (1725), o filósofo Giambattista Vico desenvolveu mais extensamente a idéia do nascimento, crescimento e decadência dos povos, procurando indagar as causas do processo. Para isso foi mais influente a contribuição do barão de Montesquieu em Considérations sur les causes de la grandeur des romains et de leur décadence (1734; Considerações sobre as causas da grandeza dos romanos e da sua decadência). As causas do desenvolvimento deviam ser buscadas na moral e em aspectos mais objetivos, como as instituições, a política etc., sendo o acaso um elemento acelerador de processos evolutivos iniciados anteriormente por causas gerais e profundas.</w:t>
      </w:r>
    </w:p>
    <w:p>
      <w:pPr>
        <w:pStyle w:val="Normal"/>
        <w:jc w:val="both"/>
        <w:rPr>
          <w:rFonts w:ascii="Verdana" w:hAnsi="Verdana" w:cs="Verdana"/>
          <w:sz w:val="20"/>
        </w:rPr>
      </w:pPr>
      <w:r>
        <w:rPr>
          <w:rFonts w:cs="Verdana" w:ascii="Verdana" w:hAnsi="Verdana"/>
          <w:sz w:val="20"/>
        </w:rPr>
        <w:t>Em History of the Decline and Fall of the Roman Empire (1776-1788; História da decadência e queda do Império Romano), o britânico Edward Gibbon expôs a teoria do progresso contínuo da civilização e foi um pioneiro ao utilizar em seu estudo de modo racional a enorme quantidade de dados acumulada pelos estudiosos anteriores. Durante o século XVIII, a história não esteve muito vinculada à área universitária, exceto em alguns locais, como a cidade alemã de Gotinger. Só no século seguinte a história transformou-se em  disciplina acadêmica, a princípio na Prússia e posteriormente em outras partes da Alemanha. Ao longo do século passou a ser universalmente aceita como ciência e começou a ser escrita por historiadores profissionais.</w:t>
      </w:r>
    </w:p>
    <w:p>
      <w:pPr>
        <w:pStyle w:val="Normal"/>
        <w:jc w:val="both"/>
        <w:rPr>
          <w:rFonts w:ascii="Verdana" w:hAnsi="Verdana" w:cs="Verdana"/>
          <w:sz w:val="20"/>
        </w:rPr>
      </w:pPr>
      <w:r>
        <w:rPr>
          <w:rFonts w:cs="Verdana" w:ascii="Verdana" w:hAnsi="Verdana"/>
          <w:sz w:val="20"/>
        </w:rPr>
        <w:t>Além disso, a revolução industrial oferecera aos historiadores a possibilidade de observar um fenômeno de mudança social e econômica sem precedentes que possibilitou a confirmação de muitos postulados da teoria do progresso humano. Em 1837 Adolphe Blanqui descreveu o processo da revolução industrial e destacou as relações entre a sociedade e a economia, antecipando as conclusões de Marx.</w:t>
      </w:r>
    </w:p>
    <w:p>
      <w:pPr>
        <w:pStyle w:val="Normal"/>
        <w:jc w:val="both"/>
        <w:rPr>
          <w:rFonts w:ascii="Verdana" w:hAnsi="Verdana" w:cs="Verdana"/>
          <w:sz w:val="20"/>
        </w:rPr>
      </w:pPr>
      <w:r>
        <w:rPr>
          <w:rFonts w:cs="Verdana" w:ascii="Verdana" w:hAnsi="Verdana"/>
          <w:sz w:val="20"/>
        </w:rPr>
        <w:t>Filosofia da história</w:t>
      </w:r>
    </w:p>
    <w:p>
      <w:pPr>
        <w:pStyle w:val="Normal"/>
        <w:jc w:val="both"/>
        <w:rPr>
          <w:rFonts w:ascii="Verdana" w:hAnsi="Verdana" w:cs="Verdana"/>
          <w:sz w:val="20"/>
        </w:rPr>
      </w:pPr>
      <w:r>
        <w:rPr>
          <w:rFonts w:cs="Verdana" w:ascii="Verdana" w:hAnsi="Verdana"/>
          <w:sz w:val="20"/>
        </w:rPr>
        <w:t>Com relação ao historicismo positivista surgiu uma tendência crítica desenvolvida principalmente por filósofos. Essa tendência adotou duas orientações, a primeira derivada das posições de Arthur Schopenhauer e, sobretudo, de Friedrich Nietzsche; a segunda, de tradição kantiana, foi desenvolvida por Wilhelm Dilthey, Heinrich Rickert e Max Weber.</w:t>
      </w:r>
    </w:p>
    <w:p>
      <w:pPr>
        <w:pStyle w:val="Normal"/>
        <w:jc w:val="both"/>
        <w:rPr>
          <w:rFonts w:ascii="Verdana" w:hAnsi="Verdana" w:cs="Verdana"/>
          <w:sz w:val="20"/>
        </w:rPr>
      </w:pPr>
      <w:r>
        <w:rPr>
          <w:rFonts w:cs="Verdana" w:ascii="Verdana" w:hAnsi="Verdana"/>
          <w:sz w:val="20"/>
        </w:rPr>
        <w:t>A primeira opunha-se à tradição positivista criticando a esterilidade do puro acúmulo de dados eruditos, que considerava fase preparatória para um estudo interpretativo e de significados: o que para Nietzsche era uma "história monumental" crítica e arqueológica. Segundo ele, a história proporciona exemplos: julga o passado e situa o presente no decorrer histórico. A história é, portanto, um diálogo entre o passado e o presente. Ficava implícita uma distinção evidente em categorias: a história menos interessante era a dos meros colecionadores de dados, e a superior era a dos que os interpretam e lhes fornecem conteúdo. Para Nietzsche, a reconstrução do passado não era um fim em si mesmo, mas possuía um propósito: enriquecer o  espírito mediante a lição da história.</w:t>
      </w:r>
    </w:p>
    <w:p>
      <w:pPr>
        <w:pStyle w:val="Normal"/>
        <w:jc w:val="both"/>
        <w:rPr>
          <w:rFonts w:ascii="Verdana" w:hAnsi="Verdana" w:cs="Verdana"/>
          <w:sz w:val="20"/>
        </w:rPr>
      </w:pPr>
      <w:r>
        <w:rPr>
          <w:rFonts w:cs="Verdana" w:ascii="Verdana" w:hAnsi="Verdana"/>
          <w:sz w:val="20"/>
        </w:rPr>
        <w:t>A tendência kantiana, por sua parte, buscou superar a dualidade que a posição anterior promovia, ao considerar a história uma integração daqueles dois processos: o da informação pura e o dos conteúdos. Para seus seguidores, é a razão que elabora o conhecimento histórico dos fatos nas sociedades humanas. Nessa tendência era fundamental o conceito de "valor"; chegou-se a afirmar que os acontecimentos que sobreviveram na consciência histórica são os que têm relação com os valores em que acreditaram seus protagonistas e em que acreditam os observadores posteriores. Rickert aludia aos valores estabelecidos: o estado, o direito, a religião etc., como esquemas básicos do processo histórico. Max Weber destacou o relativismo da história, afirmando que os homens resgatam do passado aquilo que de algum modo lhes interessa em seu presente. Ou seja, cada sociedade tem sua história, e esta se reescreve continuamente segundo as transformações e os questionamentos dessa sociedade. Desse modo, o interesse pelo passado reorienta-se sempre segundo as mudanças experimentadas no presente. O passado não fica, assim, fixado definitivamente.</w:t>
      </w:r>
    </w:p>
    <w:p>
      <w:pPr>
        <w:pStyle w:val="Normal"/>
        <w:jc w:val="both"/>
        <w:rPr>
          <w:rFonts w:ascii="Verdana" w:hAnsi="Verdana" w:cs="Verdana"/>
          <w:sz w:val="20"/>
        </w:rPr>
      </w:pPr>
      <w:r>
        <w:rPr>
          <w:rFonts w:cs="Verdana" w:ascii="Verdana" w:hAnsi="Verdana"/>
          <w:sz w:val="20"/>
        </w:rPr>
        <w:t>Outras tendências de caráter filosófico tiveram seu correlato nos estudos históricos, como a fenomenologia, o estruturalismo de Claude Lévi-Strauss, a concepção ético-política da história de Benedetto Croce, a história cultural de Ernst Cassirer ou, na Espanha, a posição de José Ortega y Gasset em seu livro Historia como sistema (1941), em que concebe a história como uma cadeia de fatos consecutivos que respondem a uma "razão histórica".</w:t>
      </w:r>
    </w:p>
    <w:p>
      <w:pPr>
        <w:pStyle w:val="Normal"/>
        <w:jc w:val="both"/>
        <w:rPr>
          <w:rFonts w:ascii="Verdana" w:hAnsi="Verdana" w:cs="Verdana"/>
          <w:sz w:val="20"/>
        </w:rPr>
      </w:pPr>
      <w:r>
        <w:rPr>
          <w:rFonts w:cs="Verdana" w:ascii="Verdana" w:hAnsi="Verdana"/>
          <w:sz w:val="20"/>
        </w:rPr>
        <w:t>Ciências auxiliares da história</w:t>
      </w:r>
    </w:p>
    <w:p>
      <w:pPr>
        <w:pStyle w:val="Normal"/>
        <w:jc w:val="both"/>
        <w:rPr>
          <w:rFonts w:ascii="Verdana" w:hAnsi="Verdana" w:cs="Verdana"/>
          <w:sz w:val="20"/>
        </w:rPr>
      </w:pPr>
      <w:r>
        <w:rPr>
          <w:rFonts w:cs="Verdana" w:ascii="Verdana" w:hAnsi="Verdana"/>
          <w:sz w:val="20"/>
        </w:rPr>
        <w:t>As contribuições de diversas ciências auxiliares, muitas vezes de grande complexidade em si mesmas, como a arqueologia, a geografia ou a filologia, complementam a análise das fontes e o estudo histórico. Nesses casos deve-se falar antes de um caráter interdisciplinar das ciências que estudam aspectos diversos da cultura e do ambiente humanos. Entre essas disciplinas poderiam incluir-se também a psicologia, a economia, a demografia etc. Além dessas, o historiador utiliza outras disciplinas, de caráter mais instrumental, que lhe permitem a compreensão imediata das fontes.</w:t>
      </w:r>
    </w:p>
    <w:p>
      <w:pPr>
        <w:pStyle w:val="Normal"/>
        <w:jc w:val="both"/>
        <w:rPr>
          <w:rFonts w:ascii="Verdana" w:hAnsi="Verdana" w:cs="Verdana"/>
          <w:sz w:val="20"/>
        </w:rPr>
      </w:pPr>
      <w:r>
        <w:rPr>
          <w:rFonts w:cs="Verdana" w:ascii="Verdana" w:hAnsi="Verdana"/>
          <w:sz w:val="20"/>
        </w:rPr>
        <w:t>Entre essas outras disciplinas podem-se citar: a cronologia (estudo da sucessão e datação dos fenômenos históricos), a paleografia (leitura de escrituras antigas), a papirologia (estudo dos papiros egípcios e greco-romanos), a epigrafia (interpretação das inscrições), a numismática (estudo das moedas), a sigilografia (selos antigos), a filatelia (selos de correios), a heráldica (brasões) etc. Os métodos para ordenar os dados obtidos e quantificá-los derivam basicamente da estatística. Em casos mais precisos de datação, o historiador recorre a meios químicos, físicos e geológicos, assim como a técnicas complexas baseadas no conhecimento do tempo de desintegração de certos isótopos radiativos.</w:t>
      </w:r>
    </w:p>
    <w:p>
      <w:pPr>
        <w:pStyle w:val="Normal"/>
        <w:jc w:val="both"/>
        <w:rPr>
          <w:rFonts w:ascii="Verdana" w:hAnsi="Verdana" w:cs="Verdana"/>
          <w:sz w:val="20"/>
        </w:rPr>
      </w:pPr>
      <w:r>
        <w:rPr>
          <w:rFonts w:cs="Verdana" w:ascii="Verdana" w:hAnsi="Verdana"/>
          <w:sz w:val="20"/>
        </w:rPr>
        <w:t>Segundo o período considerado, o historiador utiliza umas ou outras ciências auxiliares. Para o especialista em história antiga serão necessárias a arqueologia, a epigrafia, a numismática e a papirologia. A heráldica e a diplomática -- estudo dos documentos -- além da paleografia e da filologia, serão fundamentais para um medievalista etc.</w:t>
      </w:r>
    </w:p>
    <w:p>
      <w:pPr>
        <w:pStyle w:val="Normal"/>
        <w:jc w:val="both"/>
        <w:rPr>
          <w:rFonts w:ascii="Verdana" w:hAnsi="Verdana" w:cs="Verdana"/>
          <w:sz w:val="20"/>
        </w:rPr>
      </w:pPr>
      <w:r>
        <w:rPr>
          <w:rFonts w:cs="Verdana" w:ascii="Verdana" w:hAnsi="Verdana"/>
          <w:sz w:val="20"/>
        </w:rPr>
        <w:t>A lingüística (para a antiguidade, período  medieval e primeiros séculos da idade moderna) constitui disciplina indispensável para o historiador, como a psicologia, embora os resultados desta sejam menos seguros e sua aplicação científica relativamente nova. A psicologia histórica permaneceu confundida com a intuição pessoal do historiador, até a segunda metade do século XIX. Só no final do século XX a "história das mentalidades" começava a libertar-se de simplificações arbitrárias e de etnocentrismos.</w:t>
      </w:r>
    </w:p>
    <w:p>
      <w:pPr>
        <w:pStyle w:val="Normal"/>
        <w:jc w:val="both"/>
        <w:rPr>
          <w:rFonts w:ascii="Verdana" w:hAnsi="Verdana" w:cs="Verdana"/>
          <w:sz w:val="20"/>
        </w:rPr>
      </w:pPr>
      <w:r>
        <w:rPr>
          <w:rFonts w:cs="Verdana" w:ascii="Verdana" w:hAnsi="Verdana"/>
          <w:sz w:val="20"/>
        </w:rPr>
        <w:t>A geografia histórica evoluiu, sobretudo a partir das últimas décadas do século XIX, para disciplina autônoma. Foi muito renovada pelas pesquisas que comprovaram alterações climáticas significativas no período geológico atual, em diversas épocas e partes do mundo. Embora uma justificada desconfiança cerque a utilização da geopolítica, devido às distorções de autores nazistas, é inegável sua necessidade para a compreensão da história.</w:t>
      </w:r>
    </w:p>
    <w:p>
      <w:pPr>
        <w:pStyle w:val="Normal"/>
        <w:jc w:val="both"/>
        <w:rPr>
          <w:rFonts w:ascii="Verdana" w:hAnsi="Verdana" w:cs="Verdana"/>
          <w:sz w:val="20"/>
        </w:rPr>
      </w:pPr>
      <w:r>
        <w:rPr>
          <w:rFonts w:cs="Verdana" w:ascii="Verdana" w:hAnsi="Verdana"/>
          <w:sz w:val="20"/>
        </w:rPr>
        <w:t>A relação estabelecida entre as ciências humanas e a história é evidente, já que essas disciplinas, em sua referência ao estudo do passado e dos antecedentes dos fatos que analisam, aproximam-se necessariamente do método histórico, qualquer que este seja. A história proporciona uma visão temporal e abrangente que é imprescindível para entender as situações específicas estudadas pela sociologia ou pela psicologia. A relação entre história e arte é particularmente indissolúvel.</w:t>
      </w:r>
    </w:p>
    <w:p>
      <w:pPr>
        <w:pStyle w:val="Normal"/>
        <w:jc w:val="both"/>
        <w:rPr>
          <w:rFonts w:ascii="Verdana" w:hAnsi="Verdana" w:cs="Verdana"/>
          <w:sz w:val="20"/>
        </w:rPr>
      </w:pPr>
      <w:r>
        <w:rPr>
          <w:rFonts w:cs="Verdana" w:ascii="Verdana" w:hAnsi="Verdana"/>
          <w:sz w:val="20"/>
        </w:rPr>
        <w:t>Historiografia</w:t>
      </w:r>
    </w:p>
    <w:p>
      <w:pPr>
        <w:pStyle w:val="Normal"/>
        <w:jc w:val="both"/>
        <w:rPr>
          <w:rFonts w:ascii="Verdana" w:hAnsi="Verdana" w:cs="Verdana"/>
          <w:sz w:val="20"/>
        </w:rPr>
      </w:pPr>
      <w:r>
        <w:rPr>
          <w:rFonts w:cs="Verdana" w:ascii="Verdana" w:hAnsi="Verdana"/>
          <w:sz w:val="20"/>
        </w:rPr>
        <w:t>Historiografia é o estudo das obras históricas realizadas ao longo do tempo e em todas as culturas. Embora as tradições orais tenham subsistido em muitos casos, a historiografia concentra-se nas obras escritas com a intenção de apresentar uma informação sobre os fatos passados.</w:t>
      </w:r>
    </w:p>
    <w:p>
      <w:pPr>
        <w:pStyle w:val="Normal"/>
        <w:jc w:val="both"/>
        <w:rPr>
          <w:rFonts w:ascii="Verdana" w:hAnsi="Verdana" w:cs="Verdana"/>
          <w:sz w:val="20"/>
        </w:rPr>
      </w:pPr>
      <w:r>
        <w:rPr>
          <w:rFonts w:cs="Verdana" w:ascii="Verdana" w:hAnsi="Verdana"/>
          <w:sz w:val="20"/>
        </w:rPr>
        <w:t>O texto histórico mais antigo que se conservou é a pedra de Palermo (cerca de 2500 a.C.), que registra as datas dos reinados dos faraós egípcios e seus feitos mais destacados. A historiografia hebraica, particularmente relevante, concentra-se nos livros do Antigo Testamento, redigidos em épocas diferentes, e mais tarde na obra de Flávio Josefo.</w:t>
      </w:r>
    </w:p>
    <w:p>
      <w:pPr>
        <w:pStyle w:val="Normal"/>
        <w:jc w:val="both"/>
        <w:rPr>
          <w:rFonts w:ascii="Verdana" w:hAnsi="Verdana" w:cs="Verdana"/>
          <w:sz w:val="20"/>
        </w:rPr>
      </w:pPr>
      <w:r>
        <w:rPr>
          <w:rFonts w:cs="Verdana" w:ascii="Verdana" w:hAnsi="Verdana"/>
          <w:sz w:val="20"/>
        </w:rPr>
        <w:t>Antiguidade clássica. Os primeiros escritores gregos compuseram poemas épicos; redigiram-se depois genealogias em verso e, com as conquistas e expedições colonizadoras, muitos viajantes começaram a expressar por escrito suas experiências no contato com outros lugares e culturas. Heródoto foi o primeiro historiador cuja obra sobreviveu. Embora os historiadores e geógrafos gregos não tivessem uma idéia clara do progresso de sua própria cultura no tempo, deram à história um sentido universalista, ao estender o âmbito de sua observação a diferentes culturas. Tentaram desse modo criar uma história abrangente e geral, distinta da tradição oriental, mais antiga porém mais limitada localmente. De outro lado, procuraram desligar a lenda do fato histórico, como fez Tucídides, que se esforçou em buscar as causas dos acontecimentos para tentar extrair deles lições práticas. A primeira história geral do mundo helênico foi escrita por Éforo. Em Anábasis (Volta), Xenofonte relatou em minúcias a célebre expedição grega dos 12.000 em território persa. Políbio, autor de uma história com perspectiva universal, foi considerado o último dos grandes historiadores gregos. Diodoro da Sicília redigiu biografias comparadas que prenunciavam as Vidas paralelas de Plutarco, de grande influência na Europa, que apresenta uma visão moralizante da história, semelhante às de Tito Lívio e Tácito.</w:t>
      </w:r>
    </w:p>
    <w:p>
      <w:pPr>
        <w:pStyle w:val="Normal"/>
        <w:jc w:val="both"/>
        <w:rPr>
          <w:rFonts w:ascii="Verdana" w:hAnsi="Verdana" w:cs="Verdana"/>
          <w:sz w:val="20"/>
        </w:rPr>
      </w:pPr>
      <w:r>
        <w:rPr>
          <w:rFonts w:cs="Verdana" w:ascii="Verdana" w:hAnsi="Verdana"/>
          <w:sz w:val="20"/>
        </w:rPr>
        <w:t>Os primeiros registros históricos dos romanos limitaram-se à compilação de anais. Em períodos posteriores destacaram-se a obra de Júlio César, como modelo de história militar, e a de Salústio, por sua imparcialidade e documentação, embora com inexatidões. Tito Lívio, Tácito e Suetônio deram testemunho da qualidade moral e do gosto pelas biografias exemplares, de realces psicológicos, que tiveram grande influência no Renascimento.</w:t>
      </w:r>
    </w:p>
    <w:p>
      <w:pPr>
        <w:pStyle w:val="Normal"/>
        <w:jc w:val="both"/>
        <w:rPr>
          <w:rFonts w:ascii="Verdana" w:hAnsi="Verdana" w:cs="Verdana"/>
          <w:sz w:val="20"/>
        </w:rPr>
      </w:pPr>
      <w:r>
        <w:rPr>
          <w:rFonts w:cs="Verdana" w:ascii="Verdana" w:hAnsi="Verdana"/>
          <w:sz w:val="20"/>
        </w:rPr>
        <w:t>Cristianismo e Idade Média. O cristianismo sentiu necessidade de apresentar argumentos em defesa da fé e de fixar por escrito os dogmas. Adotando o Antigo Testamento como relato histórico fundamental, os primeiros cristãos explicavam o passado e deduziam os desígnios divinos como origem e motor dos acontecimentos. Elaboraram também uma cronologia e, nos Atos dos Apóstolos, Lucas tentou fazer um relato histórico sobre os primeiros seguidores de Jesus Cristo. Na Crônica, Eusébio de Cesaréia escreveu uma história de caráter geral que serviu de modelo durante a Idade Média, como mostra, por exemplo, a Grande e general estoria de Afonso X o Sábio, rei de Castela e Leão. Em De civitate Dei (A cidade de Deus), santo Agostinho escreveu o que já se pode considerar uma filosofia cristã da história.</w:t>
      </w:r>
    </w:p>
    <w:p>
      <w:pPr>
        <w:pStyle w:val="Normal"/>
        <w:jc w:val="both"/>
        <w:rPr>
          <w:rFonts w:ascii="Verdana" w:hAnsi="Verdana" w:cs="Verdana"/>
          <w:sz w:val="20"/>
        </w:rPr>
      </w:pPr>
      <w:r>
        <w:rPr>
          <w:rFonts w:cs="Verdana" w:ascii="Verdana" w:hAnsi="Verdana"/>
          <w:sz w:val="20"/>
        </w:rPr>
        <w:t>A historiografia medieval teve três correntes principais: a cristã ocidental, a bizantina e a muçulmana. Na primeira, além dos já mencionados, convém recordar a história profana das crônicas ligadas aos feitos de um monarca ou de uma dinastia. Os historiadores bizantinos aliaram a tradição grega à cristã. Entre eles, destacaram-se Prisco, Procópio, Nicetas e outros. De sua parte, o historiador muçulmano Ibn Khaldun procurou pesquisar as causas do nascimento das culturas, segundo uma concepção cientificista ausente nas crônicas cristãs.</w:t>
      </w:r>
    </w:p>
    <w:p>
      <w:pPr>
        <w:pStyle w:val="Normal"/>
        <w:jc w:val="both"/>
        <w:rPr>
          <w:rFonts w:ascii="Verdana" w:hAnsi="Verdana" w:cs="Verdana"/>
          <w:sz w:val="20"/>
        </w:rPr>
      </w:pPr>
      <w:r>
        <w:rPr>
          <w:rFonts w:cs="Verdana" w:ascii="Verdana" w:hAnsi="Verdana"/>
          <w:sz w:val="20"/>
        </w:rPr>
        <w:t>Historiografia moderna. A recuperação do passado greco-romano pelo Renascimento possibilitou uma secularização dos historiadores, que se afastaram da teologia em seus estudos, embora tenham recebido o conteúdo moralizante dos autores latinos, tal como aparece em Maquiavel, Francesco Guicciardini ou Jean Bodin. O conceito da antiguidade clássica como idade de ouro predominou na idéia dos ciclos históricos e alimentou um extraordinário gosto pelas coisas antigas. Lorenzo Valla e Jerónimo de Zurita y Castro realizaram estudos históricos mais rigorosos, por verificarem as fontes, e, como conseqüência do descobrimento do Novo Mundo, alguns historiadores ampliaram o estudo das sociedades humanas (Bartolomé de Las Casas, Bernal Díaz Del Castillo, Pedro de Cieza de León etc.). As disputas entre católicos e protestantes também foram enriquecedoras, pois apresentaram novos argumentos baseados em fontes históricas utilizadas pela primeira vez, como os arquivos do Vaticano (os Annales ecclesiastici católicos em oposição às Centúrias de Magdeburgo protestantes).</w:t>
      </w:r>
    </w:p>
    <w:p>
      <w:pPr>
        <w:pStyle w:val="Normal"/>
        <w:jc w:val="both"/>
        <w:rPr>
          <w:rFonts w:ascii="Verdana" w:hAnsi="Verdana" w:cs="Verdana"/>
          <w:sz w:val="20"/>
        </w:rPr>
      </w:pPr>
      <w:r>
        <w:rPr>
          <w:rFonts w:cs="Verdana" w:ascii="Verdana" w:hAnsi="Verdana"/>
          <w:sz w:val="20"/>
        </w:rPr>
        <w:t>A pesquisa histórica sobre os gregos prosseguiu nos séculos XVII e XVIII, revelando interesse também pela história escrita no Oriente. A crítica textual de documentos ofereceu novo material crítico.</w:t>
      </w:r>
    </w:p>
    <w:p>
      <w:pPr>
        <w:pStyle w:val="Normal"/>
        <w:jc w:val="both"/>
        <w:rPr>
          <w:rFonts w:ascii="Verdana" w:hAnsi="Verdana" w:cs="Verdana"/>
          <w:sz w:val="20"/>
        </w:rPr>
      </w:pPr>
      <w:r>
        <w:rPr>
          <w:rFonts w:cs="Verdana" w:ascii="Verdana" w:hAnsi="Verdana"/>
          <w:sz w:val="20"/>
        </w:rPr>
        <w:t>Voltaire publicou as primeiras obras historiográficas modernas, entre elas Le Siècle de Louis XIV (1751; O século de Luís XIV), reagindo contra o uso da história como mero registro de acontecimentos políticos. A revolução francesa levou à criação do primeiro arquivo histórico nacional, permitiu acesso à documentação da nobreza e da igreja e propiciou o nascimento do nacionalismo histórico. A esse nacionalismo uniu-se o culto da Idade Média pelos historiadores do romantismo, como Jules Michelet ou François Guizot. O século XIX assistiu ao crescente desenvolvimento da historiografia alemã. Com Wilhelm von Humboldt, a Universidade de Berlim, criada em 1810, transformou-se na grande instituição para os estudos históricos, que se desenvolveram também nos outros países europeus e na América, até se conseguir uma grande pluralidade de opções e um aperfeiçoamento notável das técnicas de pesquisa histórica.</w:t>
      </w:r>
    </w:p>
    <w:p>
      <w:pPr>
        <w:pStyle w:val="Normal"/>
        <w:jc w:val="both"/>
        <w:rPr>
          <w:rFonts w:ascii="Verdana" w:hAnsi="Verdana" w:cs="Verdana"/>
          <w:sz w:val="20"/>
        </w:rPr>
      </w:pPr>
      <w:r>
        <w:rPr>
          <w:rFonts w:cs="Verdana" w:ascii="Verdana" w:hAnsi="Verdana"/>
          <w:sz w:val="20"/>
        </w:rPr>
        <w:t>Ao longo do século XIX, chamado "o século da história", os países europeus fomentaram o estudo e o ensino da história, ao compreender a importância dessa disciplina para a formação do sentimento nacional. Os governos utilizaram documentos e pesquisas históricas para justificar reivindicações territoriais ou aspirações hegemônicas. A formação metodológica passou a ser a característica fundamental do professor e do pesquisador da história. A figura do historiador profissional estendeu-se da Alemanha aos demais países da Europa, aos Estados Unidos, à América Latina e a outras partes do mundo.</w:t>
      </w:r>
    </w:p>
    <w:p>
      <w:pPr>
        <w:pStyle w:val="Normal"/>
        <w:jc w:val="both"/>
        <w:rPr>
          <w:rFonts w:ascii="Verdana" w:hAnsi="Verdana" w:cs="Verdana"/>
          <w:sz w:val="20"/>
        </w:rPr>
      </w:pPr>
      <w:r>
        <w:rPr>
          <w:rFonts w:cs="Verdana" w:ascii="Verdana" w:hAnsi="Verdana"/>
          <w:sz w:val="20"/>
        </w:rPr>
        <w:t>Do último terço do século XIX à segunda década do século XX desenvolveu-se a tendência positivista no campo da historiografia. Seguindo métodos racionalistas, os historiadores concentraram-se na realização de sínteses históricas que permitiam integrar em perspectivas de caráter geral a análise de extensas documentações. O estudo da história cindiu-se em várias ramificações (história geral, econômica, social, cultural etc.) e os fatores econômicos e quantitativos, freqüentemente analisados a partir das premissas do marxismo, ganharam espaço cada vez maior nos trabalhos históricos, sobretudo na segunda metade do século XX. O intercâmbio bibliográfico, os congressos internacionais, a publicação de revistas e os trabalhos de colaboração entre diversos países contribuíram para aproximar as propostas metodológicas das escolas historiográficas nacionais.</w:t>
      </w:r>
    </w:p>
    <w:p>
      <w:pPr>
        <w:pStyle w:val="Normal"/>
        <w:jc w:val="both"/>
        <w:rPr>
          <w:rFonts w:ascii="Verdana" w:hAnsi="Verdana" w:cs="Verdana"/>
          <w:sz w:val="20"/>
        </w:rPr>
      </w:pPr>
      <w:r>
        <w:rPr>
          <w:rFonts w:cs="Verdana" w:ascii="Verdana" w:hAnsi="Verdana"/>
          <w:sz w:val="20"/>
        </w:rPr>
        <w:t>Historiografia no Brasil. Depois da carta de Pero Vaz de Caminha, principal relato testemunhal do descobrimento do Brasil, as primeiras crônicas só foram escritas em fins do século XVI. As cartas-relatório dos jesuítas e os documentos informativos de outras ordens religiosas constituem valioso acervo documental, assim como as crônicas propriamente ditas, como as de Fernão Cardim e Gabriel Soares de Sousa. Nos três primeiros séculos que se seguiram ao descobrimento só foram escritas três histórias do Brasil: a de Pero de Magalhães Gândavo, Tratado da terra do Brasil, só publicado em 1826; a de frei Vicente do Salvador, das três a mais valiosa, concluída em 1627, porém inédita até 1887; e a de Sebastião da Rocha Pita, História da América Portuguesa (1730).</w:t>
      </w:r>
    </w:p>
    <w:p>
      <w:pPr>
        <w:pStyle w:val="Normal"/>
        <w:jc w:val="both"/>
        <w:rPr>
          <w:rFonts w:ascii="Verdana" w:hAnsi="Verdana" w:cs="Verdana"/>
          <w:sz w:val="20"/>
        </w:rPr>
      </w:pPr>
      <w:r>
        <w:rPr>
          <w:rFonts w:cs="Verdana" w:ascii="Verdana" w:hAnsi="Verdana"/>
          <w:sz w:val="20"/>
        </w:rPr>
        <w:t>Coube ao inglês Robert Southey escrever uma History of Brazil (1810-1819), obra a que se deve o início de nova fase historiográfica para o Brasil.                    Com História geral do Brasil, antes de sua separação e independência de Portugal (1854-1857), Francisco Adolfo de Varnhagen renovou o conhecimento do passado do país, ao pesquisar arquivos brasileiros, portugueses, espanhóis e de outros países.</w:t>
      </w:r>
    </w:p>
    <w:p>
      <w:pPr>
        <w:pStyle w:val="Normal"/>
        <w:jc w:val="both"/>
        <w:rPr>
          <w:rFonts w:ascii="Verdana" w:hAnsi="Verdana" w:cs="Verdana"/>
          <w:sz w:val="20"/>
        </w:rPr>
      </w:pPr>
      <w:r>
        <w:rPr>
          <w:rFonts w:cs="Verdana" w:ascii="Verdana" w:hAnsi="Verdana"/>
          <w:sz w:val="20"/>
        </w:rPr>
        <w:t>Coube a João Capistrano de Abreu orientar toda uma geração de historiadores para a pesquisa erudita, sobretudo para a crítica de relatos e crônicas do período colonial. Rodolfo Garcia deu prosseguimento a sua obra e iniciou a importante série dos "Documentos históricos", da Biblioteca Nacional.</w:t>
      </w:r>
    </w:p>
    <w:p>
      <w:pPr>
        <w:pStyle w:val="Normal"/>
        <w:jc w:val="both"/>
        <w:rPr>
          <w:rFonts w:ascii="Verdana" w:hAnsi="Verdana" w:cs="Verdana"/>
          <w:sz w:val="20"/>
        </w:rPr>
      </w:pPr>
      <w:r>
        <w:rPr>
          <w:rFonts w:cs="Verdana" w:ascii="Verdana" w:hAnsi="Verdana"/>
          <w:sz w:val="20"/>
        </w:rPr>
        <w:t>O Instituto Histórico e Geográfico Brasileiro, fundado em 1838, desempenhou um papel decisivo na historiografia nacional, com a publicação de revistas e documentos de grande significação histórica. Só recentemente a historiografia brasileira deixou de consagrar-se preponderantemente à história política, e passou a abarcar uma apreciável gama de trabalhos de história econômica e demografia históric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6:00Z</dcterms:created>
  <dc:creator>CURSOMASTER</dc:creator>
  <dc:description/>
  <dc:language>en-US</dc:language>
  <cp:lastModifiedBy>Simone</cp:lastModifiedBy>
  <dcterms:modified xsi:type="dcterms:W3CDTF">2002-07-17T22:06:00Z</dcterms:modified>
  <cp:revision>2</cp:revision>
  <dc:subject/>
  <dc:title>História</dc:title>
</cp:coreProperties>
</file>