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Grega, arquitetura</w:t>
      </w:r>
    </w:p>
    <w:p>
      <w:pPr>
        <w:pStyle w:val="Normal"/>
        <w:jc w:val="both"/>
        <w:rPr>
          <w:rFonts w:ascii="Verdana" w:hAnsi="Verdana" w:cs="Verdana"/>
          <w:sz w:val="20"/>
        </w:rPr>
      </w:pPr>
      <w:r>
        <w:rPr>
          <w:rFonts w:cs="Verdana" w:ascii="Verdana" w:hAnsi="Verdana"/>
          <w:sz w:val="20"/>
        </w:rPr>
        <w:t>Na construção de templos e edifícios públicos, os arquitetos gregos não usavam material aglutinante para unir as pedras de que se faziam as colunas: estas eram apenas superpostas, mas, apesar dos poucos meios disponíveis para o corte e polimento, se encaixavam com tal precisão que entre uma e outra não há como inserir uma agulha.</w:t>
      </w:r>
    </w:p>
    <w:p>
      <w:pPr>
        <w:pStyle w:val="Normal"/>
        <w:jc w:val="both"/>
        <w:rPr>
          <w:rFonts w:ascii="Verdana" w:hAnsi="Verdana" w:cs="Verdana"/>
          <w:sz w:val="20"/>
        </w:rPr>
      </w:pPr>
      <w:r>
        <w:rPr>
          <w:rFonts w:cs="Verdana" w:ascii="Verdana" w:hAnsi="Verdana"/>
          <w:sz w:val="20"/>
        </w:rPr>
        <w:t>A arquitetura grega tem no templo sua expressão maior e na coluna sua peculiaridade. A coluna marca a proporção e o estilo dos templos. De início, os gregos conheceram dois tipos de ordem (estilo) de colunas, a dórica e a jônica, e mais tarde acrescentaram a coríntia, derivada da jônica, com o capitel dotado de folhas de acanto.</w:t>
      </w:r>
    </w:p>
    <w:p>
      <w:pPr>
        <w:pStyle w:val="Normal"/>
        <w:jc w:val="both"/>
        <w:rPr>
          <w:rFonts w:ascii="Verdana" w:hAnsi="Verdana" w:cs="Verdana"/>
          <w:sz w:val="20"/>
        </w:rPr>
      </w:pPr>
      <w:r>
        <w:rPr>
          <w:rFonts w:cs="Verdana" w:ascii="Verdana" w:hAnsi="Verdana"/>
          <w:sz w:val="20"/>
        </w:rPr>
        <w:t>Na arquitetura do período geométrico, entre os anos 900 e 725 a.C., as casas são de plano irregular e os templos têm planta ora longa e estreita, ora quase quadrada, com uma coluna central (ou fila central de colunas) como arrimo. Os modelos de terracota das construções de Argos deixam perceber um par de colunas ante uma pequena câmara retangular, sobre a qual se alteia um telhado pontiagudo. Os materiais de construção preferidos eram o tijolo cru e a madeira, com alguma utilização da pedra.</w:t>
      </w:r>
    </w:p>
    <w:p>
      <w:pPr>
        <w:pStyle w:val="Normal"/>
        <w:jc w:val="both"/>
        <w:rPr>
          <w:rFonts w:ascii="Verdana" w:hAnsi="Verdana" w:cs="Verdana"/>
          <w:sz w:val="20"/>
        </w:rPr>
      </w:pPr>
      <w:r>
        <w:rPr>
          <w:rFonts w:cs="Verdana" w:ascii="Verdana" w:hAnsi="Verdana"/>
          <w:sz w:val="20"/>
        </w:rPr>
        <w:t>A partir do século VI a.C., desenvolveram-se as ordens dórica e jônica, essencialmente gregas. O mais primitivo exemplo da ordem dórica vê-se no templo de Apolo, em Termo, na Etólia, e a ordem jônica nasceu no Egeu oriental, em cidades como Samos e Esmirna. O templo ganhou em amplitude e a utilização da pedra, sobretudo mármore, tornou-se cada vez mais freqüente. Relevos escultóricos passaram a adornar as construções, com motivos florais e figurativos, como no templo de Prínias. Durante curto intervalo, praticou-se em Neandria e outros lugares o rebuscado capitel palmiforme de tipo eólico, de origem síria. Em Prínias, Deméter e Selino persiste um modelo de templo destituído de pórtico, que pressupõe origem mais antiga.</w:t>
      </w:r>
    </w:p>
    <w:p>
      <w:pPr>
        <w:pStyle w:val="Normal"/>
        <w:jc w:val="both"/>
        <w:rPr>
          <w:rFonts w:ascii="Verdana" w:hAnsi="Verdana" w:cs="Verdana"/>
          <w:sz w:val="20"/>
        </w:rPr>
      </w:pPr>
      <w:r>
        <w:rPr>
          <w:rFonts w:cs="Verdana" w:ascii="Verdana" w:hAnsi="Verdana"/>
          <w:sz w:val="20"/>
        </w:rPr>
        <w:t>Entre os anos 600 e 500 a.C. (período arcaico), os modelos esboçados no período anterior foram ampliados e elaborados com refinamento gradativo das proporções, enquanto os capitéis se tornaram mais elegantes e a ação escultórica dos frontões passou a integrar-se melhor na estrutura arquitetônica. Ao mesmo tempo, a cor foi amplamente utilizada para vivificar o ornamento em pedra, geralmente mármore.</w:t>
      </w:r>
    </w:p>
    <w:p>
      <w:pPr>
        <w:pStyle w:val="Normal"/>
        <w:jc w:val="both"/>
        <w:rPr>
          <w:rFonts w:ascii="Verdana" w:hAnsi="Verdana" w:cs="Verdana"/>
          <w:sz w:val="20"/>
        </w:rPr>
      </w:pPr>
      <w:r>
        <w:rPr>
          <w:rFonts w:cs="Verdana" w:ascii="Verdana" w:hAnsi="Verdana"/>
          <w:sz w:val="20"/>
        </w:rPr>
        <w:t>O típico templo grego passou a obedecer então a um plano em que se sucedem um pórtico de acesso, a câmara principal com a imagem da divindade e, com freqüência, um aposento aos fundos. Uma colunata (peristilo) circunda o conjunto, coberto por um telhado reclinado. Duas filas de colunas dividem, às vezes, a cella (câmara reservada à divindade) numa nave central e duas alas laterais. Exemplos marcantes de templos dóricos arcaicos acham-se em Corfu, Termo, Selino, Sele, Pesto, Atenas, Cirene, Corinto, Súnio, Asso e Delfos. Entre os mais importantes templos jônicos do período citam-se os de Éfeso e Samos, ambos dípteros, ou seja, dotados de dupla colunata.</w:t>
      </w:r>
    </w:p>
    <w:p>
      <w:pPr>
        <w:pStyle w:val="Normal"/>
        <w:jc w:val="both"/>
        <w:rPr>
          <w:rFonts w:ascii="Verdana" w:hAnsi="Verdana" w:cs="Verdana"/>
          <w:sz w:val="20"/>
        </w:rPr>
      </w:pPr>
      <w:r>
        <w:rPr>
          <w:rFonts w:cs="Verdana" w:ascii="Verdana" w:hAnsi="Verdana"/>
          <w:sz w:val="20"/>
        </w:rPr>
        <w:t>Período clássico. Toda a arquitetura clássica (produzida entre os anos 500 e 300 a.C.) caracteriza-se por um senso absoluto de organicidade e equilíbrio, subordinando-se suas proporções à ordem matemática. Nessa época, que se estende do término do templo dos Alcmeônidas, em Delfos, ao início do "século de Péricles", quando se empreendeu o embelezamento da acrópole de Atenas, os esforços dos arquitetos concentraram-se particularmente no aperfeiçoamento da ordem dórica. As cidades e ilhas jônicas caíram em poder dos persas, o que talvez explique a raridade dos templos jônicos na época. Em contraposição, os arquitetos esforçaram-se para harmonizar as relações entre os diversos elementos arquitetônicos e determinar módulos para a ordem dórica.</w:t>
      </w:r>
    </w:p>
    <w:p>
      <w:pPr>
        <w:pStyle w:val="Normal"/>
        <w:jc w:val="both"/>
        <w:rPr>
          <w:rFonts w:ascii="Verdana" w:hAnsi="Verdana" w:cs="Verdana"/>
          <w:sz w:val="20"/>
        </w:rPr>
      </w:pPr>
      <w:r>
        <w:rPr>
          <w:rFonts w:cs="Verdana" w:ascii="Verdana" w:hAnsi="Verdana"/>
          <w:sz w:val="20"/>
        </w:rPr>
        <w:t>A primeira grande construção dórica do período foi o templo de Zeus, em Olímpia, erguido segundo risco de Libão em 456 a.C. Quando Atenas foi reconstruída, no governo de Péricles, concentraram-se na colina da Acrópole vários templos dóricos, dos quais o mais importante -- que, na verdade, marcou o apogeu do estilo clássico -- é o Pártenon, construído por Ictino e Calícrates e decorado com esculturas concebidas por Fídias. A partir de então, essa obra, com oito colunas de frente e 17 de cada lado, influenciou toda a arte e toda a arquitetura da Grécia, fornecendo-lhe um padrão em que se unem a concepção ideal da forma e das proporções humanas e um enfoque emocional sereno e despojado. Os templos jônicos do período clássico, se perderam em amplitude quando comparados aos da época arcaica, superaram-nos em graça e pureza.</w:t>
      </w:r>
    </w:p>
    <w:p>
      <w:pPr>
        <w:pStyle w:val="Normal"/>
        <w:jc w:val="both"/>
        <w:rPr>
          <w:rFonts w:ascii="Verdana" w:hAnsi="Verdana" w:cs="Verdana"/>
          <w:sz w:val="20"/>
        </w:rPr>
      </w:pPr>
      <w:r>
        <w:rPr>
          <w:rFonts w:cs="Verdana" w:ascii="Verdana" w:hAnsi="Verdana"/>
          <w:sz w:val="20"/>
        </w:rPr>
        <w:t>As ordens dórica e jônica lançavam mão de motivos abstratos ou semi-abstratos para simbolizar a vida orgânica. Os arquitetos do período clássico tardio, ao contrário, preferiram traduzi-la mais literalmente e para tal fizeram uso de ornamentos inspirados no acanto e outras plantas. Surgiu assim a última ordem da arquitetura grega, a coríntia, anunciada no templo de Apolo, em Bassas, e que se fez popular a partir de 334 a.C.</w:t>
      </w:r>
    </w:p>
    <w:p>
      <w:pPr>
        <w:pStyle w:val="Normal"/>
        <w:jc w:val="both"/>
        <w:rPr>
          <w:rFonts w:ascii="Verdana" w:hAnsi="Verdana" w:cs="Verdana"/>
          <w:sz w:val="20"/>
        </w:rPr>
      </w:pPr>
      <w:r>
        <w:rPr>
          <w:rFonts w:cs="Verdana" w:ascii="Verdana" w:hAnsi="Verdana"/>
          <w:sz w:val="20"/>
        </w:rPr>
        <w:t>Em seguida, o estilo coríntio combinou-se ao dórico em muitos edifícios: aquele reservado para o interior, este para a fachada (templos de Atena, em Tégea, por Escopas). O fim do período clássico presenciou uma revitalização do estilo jônico, por influência do arquiteto Píteas (túmulo de Mausolo, em Halicarnasso), que abandonou a busca do refinamento em troca da monumentalidade.</w:t>
      </w:r>
    </w:p>
    <w:p>
      <w:pPr>
        <w:pStyle w:val="Normal"/>
        <w:jc w:val="both"/>
        <w:rPr>
          <w:rFonts w:ascii="Verdana" w:hAnsi="Verdana" w:cs="Verdana"/>
          <w:sz w:val="20"/>
        </w:rPr>
      </w:pPr>
      <w:r>
        <w:rPr>
          <w:rFonts w:cs="Verdana" w:ascii="Verdana" w:hAnsi="Verdana"/>
          <w:sz w:val="20"/>
        </w:rPr>
        <w:t>Período helenístico. Até a fase clássica, os arquitetos gregos encaravam cada construção como uma unidade completa em si mesma e, como tal, destacada das demais. No período helenístico (entre os anos 300 e 100 a.C.), tal tendência desapareceu e os arquitetos, acostumados a projetar novas cidades, buscaram o complexo arquitetônico, que realizaram em sítios como Cós, Pérgamo, Antioquia, Selêucia e Magnésia. Foi a época do desenvolvimento do urbanismo: os pórticos multiplicaram-se e as ruas cruzaram-se em ângulo reto, freqüentemente flanqueadas por colunatas. O plano das ágoras (praças) tornou-se regular, com construções consagradas às reuniões populares.</w:t>
      </w:r>
    </w:p>
    <w:p>
      <w:pPr>
        <w:pStyle w:val="Normal"/>
        <w:jc w:val="both"/>
        <w:rPr>
          <w:rFonts w:ascii="Verdana" w:hAnsi="Verdana" w:cs="Verdana"/>
          <w:sz w:val="20"/>
        </w:rPr>
      </w:pPr>
      <w:r>
        <w:rPr>
          <w:rFonts w:cs="Verdana" w:ascii="Verdana" w:hAnsi="Verdana"/>
          <w:sz w:val="20"/>
        </w:rPr>
        <w:t>Também nessa época o conjunto passou a ofuscar o detalhe, como se observa nos templos elaborados por Cossúcio (o de Zeus, em Atenas) e Hermógenes (o de Ártemis, na Magnésia), ou no grande altar de Pérgamo. O interesse deslocou-se para os edifícios seculares ou semi-seculares, como deambulatórios (colunatas de Priene, Pérgamo e Atenas), assembléias (Mileto) ou bibliotecas (Pérgamo), sem falar nos palácios, vilas e residências. As residências do período helenístico são de proporções modestas, mas a partir do século III a.C. tornaram-se luxuosas. As peças são dispostas em torno de um pátio central com peristilo dórico, e decoração em pintura, estuque e mosaico. A construção dos teatros modificou-se: desapareceu o coro e o proscênio aumentou com uma parede de fundo decorada.</w:t>
      </w:r>
    </w:p>
    <w:p>
      <w:pPr>
        <w:pStyle w:val="Normal"/>
        <w:jc w:val="both"/>
        <w:rPr>
          <w:rFonts w:ascii="Verdana" w:hAnsi="Verdana" w:cs="Verdana"/>
          <w:sz w:val="20"/>
        </w:rPr>
      </w:pPr>
      <w:r>
        <w:rPr>
          <w:rFonts w:cs="Verdana" w:ascii="Verdana" w:hAnsi="Verdana"/>
          <w:sz w:val="20"/>
        </w:rPr>
        <w:t>O contato com as arquiteturas não-helênicas (do Egito, Síria, Mesopotâmia) levou à produção de novos tipos arquitetônicos, com o que se enriqueceu o repertório ornamental. As ordens gregas atingiram a Pérsia e mesmo a Índia, fundindo-se em muitas ocasiões aos estilos locais. À ornamentação de cunho vegetal juntou-se, por necessidade rítmica, a de base animal, e não raro os ornamentos foram concebidos como réplicas realistas de objetos do culto (guirlandas, peças rituais).</w:t>
      </w:r>
    </w:p>
    <w:p>
      <w:pPr>
        <w:pStyle w:val="Normal"/>
        <w:jc w:val="both"/>
        <w:rPr>
          <w:rFonts w:ascii="Verdana" w:hAnsi="Verdana" w:cs="Verdana"/>
          <w:sz w:val="20"/>
        </w:rPr>
      </w:pPr>
      <w:r>
        <w:rPr>
          <w:rFonts w:cs="Verdana" w:ascii="Verdana" w:hAnsi="Verdana"/>
          <w:sz w:val="20"/>
        </w:rPr>
        <w:t>Na era cristã, a basílica helenística foi a mais usada até o século V. No início do século VI surgiu a igreja de cúpula e planta grega. Antes livre, a planta cruciforme passou a ser inserida em paredes retangulares, com muros externos octogonais. Seu apogeu verificou-se nos séculos XI e XII, com o uso de quatro cúpulas, uma em cada braço da cru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cyclopaedia Britannica do Brasil Publicações Ltda.</w:t>
      </w:r>
    </w:p>
    <w:p>
      <w:pPr>
        <w:pStyle w:val="Normal"/>
        <w:jc w:val="both"/>
        <w:rPr/>
      </w:pPr>
      <w:hyperlink r:id="rId2">
        <w:r>
          <w:rPr>
            <w:rStyle w:val="InternetLink"/>
            <w:rFonts w:cs="Verdana" w:ascii="Verdana" w:hAnsi="Verdana"/>
            <w:sz w:val="20"/>
          </w:rPr>
          <w:t>www.enciclopediaescolar.hpg.com.br</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0:05:00Z</dcterms:created>
  <dc:creator>CURSOMASTER</dc:creator>
  <dc:description/>
  <dc:language>en-US</dc:language>
  <cp:lastModifiedBy>Paulo Henrique</cp:lastModifiedBy>
  <dcterms:modified xsi:type="dcterms:W3CDTF">2002-04-30T20:05:00Z</dcterms:modified>
  <cp:revision>1</cp:revision>
  <dc:subject/>
  <dc:title>Grega, arquitetura</dc:title>
</cp:coreProperties>
</file>