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TRABALHO DE HISTÓ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ONOMIA, SOCIAL E POLÍTICA DO </w:t>
      </w:r>
    </w:p>
    <w:p>
      <w:pPr>
        <w:pStyle w:val="Normal"/>
        <w:bidi w:val="0"/>
        <w:ind w:left="0" w:right="0" w:hanging="0"/>
        <w:jc w:val="left"/>
        <w:rPr/>
      </w:pPr>
      <w:r>
        <w:rPr/>
        <w:t>BRASI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REGIME MILITAR 1964 - 198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movimento de 31 de Março de 1964 tinha si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nçado aparentemente para livrar o país da corrupção e do comunismo 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 restaurar a democracia, mas o novo regime começou a mudar 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stituições do país através de decretos, chamados Atos Institucionai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AI). Eles eram justificados como decorrência “do exercício do Poder </w:t>
      </w:r>
    </w:p>
    <w:p>
      <w:pPr>
        <w:pStyle w:val="Normal"/>
        <w:bidi w:val="0"/>
        <w:ind w:left="0" w:right="0" w:hanging="0"/>
        <w:jc w:val="left"/>
        <w:rPr/>
      </w:pPr>
      <w:r>
        <w:rPr/>
        <w:t>Constituinte”, inerente a todas as revoluçõ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ATO INSTITUCIONAL N.º 1 E A REPRESS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AI-1 foi baixado a 9 de Abril de 1964, pelos </w:t>
      </w:r>
    </w:p>
    <w:p>
      <w:pPr>
        <w:pStyle w:val="Normal"/>
        <w:bidi w:val="0"/>
        <w:ind w:left="0" w:right="0" w:hanging="0"/>
        <w:jc w:val="left"/>
        <w:rPr/>
      </w:pPr>
      <w:r>
        <w:rPr/>
        <w:t>comandantes do Exército, da Marinha e da Aeronáutic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Formalmente manteve a constituição de 1946 com vári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ações, assim como o funcionamento do Congresso. Este últim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specto seria uma das características dos Governos Militares. Embora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der real se deslocasse para outras esferas e os princípios básicos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mocracia foram violados, o regime quase nunca assumiu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xpressamente sua feição autoritária. Exceto por pequenos períodos de </w:t>
      </w:r>
    </w:p>
    <w:p>
      <w:pPr>
        <w:pStyle w:val="Normal"/>
        <w:bidi w:val="0"/>
        <w:ind w:left="0" w:right="0" w:hanging="0"/>
        <w:jc w:val="left"/>
        <w:rPr/>
      </w:pPr>
      <w:r>
        <w:rPr/>
        <w:t>tempo o Congresso foi fechado. Na maior parte do tempo esteve aber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Ato Institucional limitou sua vigência até 31 de </w:t>
      </w:r>
    </w:p>
    <w:p>
      <w:pPr>
        <w:pStyle w:val="Normal"/>
        <w:bidi w:val="0"/>
        <w:ind w:left="0" w:right="0" w:hanging="0"/>
        <w:jc w:val="left"/>
        <w:rPr/>
      </w:pPr>
      <w:r>
        <w:rPr/>
        <w:t>Janeiro de 196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Com o AI, o Presidente da República ficava autorizado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viar ao congresso projetos de lei que deveriam ser apreciados no praz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30 dias na Câmara, e igual data no Senado; caso contrário seri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siderados aprovados. Como era fácil destruir, quase tudo era </w:t>
      </w:r>
    </w:p>
    <w:p>
      <w:pPr>
        <w:pStyle w:val="Normal"/>
        <w:bidi w:val="0"/>
        <w:ind w:left="0" w:right="0" w:hanging="0"/>
        <w:jc w:val="left"/>
        <w:rPr/>
      </w:pPr>
      <w:r>
        <w:rPr/>
        <w:t>aprov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AI-1 =&gt; Suspendeu as imunidades parlamentares, e autorizou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ando supremo da revolução a cassar mandatos em qualquer nível </w:t>
      </w:r>
    </w:p>
    <w:p>
      <w:pPr>
        <w:pStyle w:val="Normal"/>
        <w:bidi w:val="0"/>
        <w:ind w:left="0" w:right="0" w:hanging="0"/>
        <w:jc w:val="left"/>
        <w:rPr/>
      </w:pPr>
      <w:r>
        <w:rPr/>
        <w:t>(Municipal, Estadual e Federal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partir desses poderes excepcionais, desenvolveram-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seguições aos adversários do regime, envolvendo prisões e torturas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s o sistema ainda não era inteiramente fechado. Existia a possibilida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se utilizar do recurso de Habeas Corpus perante os tribunais, e a </w:t>
      </w:r>
    </w:p>
    <w:p>
      <w:pPr>
        <w:pStyle w:val="Normal"/>
        <w:bidi w:val="0"/>
        <w:ind w:left="0" w:right="0" w:hanging="0"/>
        <w:jc w:val="left"/>
        <w:rPr/>
      </w:pPr>
      <w:r>
        <w:rPr/>
        <w:t>imprensa se mantinha relativamente liv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Inicialmente as instituições fechadas, ou sobre 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venções, foram a UNE e a Universidade de Brasíl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Muitos funcionários foram mandados embora. </w:t>
      </w:r>
    </w:p>
    <w:p>
      <w:pPr>
        <w:pStyle w:val="Normal"/>
        <w:bidi w:val="0"/>
        <w:ind w:left="0" w:right="0" w:hanging="0"/>
        <w:jc w:val="left"/>
        <w:rPr/>
      </w:pPr>
      <w:r>
        <w:rPr/>
        <w:t>Principalmente aqueles que tinham envolvimento com as esquerd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Houve intervenção em Pernambuco, Sergipe e em Goiás </w:t>
      </w:r>
    </w:p>
    <w:p>
      <w:pPr>
        <w:pStyle w:val="Normal"/>
        <w:bidi w:val="0"/>
        <w:ind w:left="0" w:right="0" w:hanging="0"/>
        <w:jc w:val="left"/>
        <w:rPr/>
      </w:pPr>
      <w:r>
        <w:rPr/>
        <w:t>(Mauro Borge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Vários políticos foram exilados, outros perdidos seus </w:t>
      </w:r>
    </w:p>
    <w:p>
      <w:pPr>
        <w:pStyle w:val="Normal"/>
        <w:bidi w:val="0"/>
        <w:ind w:left="0" w:right="0" w:hanging="0"/>
        <w:jc w:val="left"/>
        <w:rPr/>
      </w:pPr>
      <w:r>
        <w:rPr/>
        <w:t>carg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Um dos órgãos, criado para controlar o cidadão foi o </w:t>
      </w:r>
    </w:p>
    <w:p>
      <w:pPr>
        <w:pStyle w:val="Normal"/>
        <w:bidi w:val="0"/>
        <w:ind w:left="0" w:right="0" w:hanging="0"/>
        <w:jc w:val="left"/>
        <w:rPr/>
      </w:pPr>
      <w:r>
        <w:rPr/>
        <w:t>S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GOVERNO CASTELO BRAN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AI-1 =&gt; estabeleceu a eleição de um novo Presiden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 República, por votação indireta do Congresso Nacional. A 15 de Abri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1964, o general Humberto Castelo Branco foi eleito Presidente, com </w:t>
      </w:r>
    </w:p>
    <w:p>
      <w:pPr>
        <w:pStyle w:val="Normal"/>
        <w:bidi w:val="0"/>
        <w:ind w:left="0" w:right="0" w:hanging="0"/>
        <w:jc w:val="left"/>
        <w:rPr/>
      </w:pPr>
      <w:r>
        <w:rPr/>
        <w:t>mandato até 31 de Janeiro de 196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s homens que assumiram o Governo formavam em su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ioria um grupo com fortes ligações com ESG. O Presidente fora do </w:t>
      </w:r>
    </w:p>
    <w:p>
      <w:pPr>
        <w:pStyle w:val="Normal"/>
        <w:bidi w:val="0"/>
        <w:ind w:left="0" w:right="0" w:hanging="0"/>
        <w:jc w:val="left"/>
        <w:rPr/>
      </w:pPr>
      <w:r>
        <w:rPr/>
        <w:t>Departamento de Estudos de ESG entre Abril de 1956 - 195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Entre os civis, o Ministro do Planejamento Rober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mpos não freqüentou a ESG, nem fazia parte de seu corpo permane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retanto desde a década de 50 realizava pelo menos duas palestras por </w:t>
      </w:r>
    </w:p>
    <w:p>
      <w:pPr>
        <w:pStyle w:val="Normal"/>
        <w:bidi w:val="0"/>
        <w:ind w:left="0" w:right="0" w:hanging="0"/>
        <w:jc w:val="left"/>
        <w:rPr/>
      </w:pPr>
      <w:r>
        <w:rPr/>
        <w:t>ano naquela institu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No plano da economia, visava reformar o sistem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onômico capitalista, modernizando-o como um em si mesmo e como </w:t>
      </w:r>
    </w:p>
    <w:p>
      <w:pPr>
        <w:pStyle w:val="Normal"/>
        <w:bidi w:val="0"/>
        <w:ind w:left="0" w:right="0" w:hanging="0"/>
        <w:jc w:val="left"/>
        <w:rPr/>
      </w:pPr>
      <w:r>
        <w:rPr/>
        <w:t>forma de conter a ameaça comuni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PAE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plano econômico lançado foi o Programa de Aç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onômica do Governo (PAEG), sob responsabilidade do ministro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anejamento, Roberto Campos; e da Fazenda, Otávio Gouveia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ulhões. O PAEG tratou de reduzir o déficit do setor público, contrair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rédito privado e comprimir salários. Buscou controlar os gastos dos </w:t>
      </w:r>
    </w:p>
    <w:p>
      <w:pPr>
        <w:pStyle w:val="Normal"/>
        <w:bidi w:val="0"/>
        <w:ind w:left="0" w:right="0" w:hanging="0"/>
        <w:jc w:val="left"/>
        <w:rPr/>
      </w:pPr>
      <w:r>
        <w:rPr/>
        <w:t>Estad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reequilíbrio da União foi obtido através da melhora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ituação das empresas públicas, do corte de subsídios de produtos básic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o o trigo e o petróleo, que era importado a uma taxa de câmbio baix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s duas primeiras medidas produziram um grande impacto no custo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ida, pois foi necessário aumentar o preço das tarifas públicas e elevar os </w:t>
      </w:r>
    </w:p>
    <w:p>
      <w:pPr>
        <w:pStyle w:val="Normal"/>
        <w:bidi w:val="0"/>
        <w:ind w:left="0" w:right="0" w:hanging="0"/>
        <w:jc w:val="left"/>
        <w:rPr/>
      </w:pPr>
      <w:r>
        <w:rPr/>
        <w:t>preços da gasolina e do p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Política queria sair perdendo com uma economia d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tados. A esta altura, grande parte do entusiasmo pela revolução, entre </w:t>
      </w:r>
    </w:p>
    <w:p>
      <w:pPr>
        <w:pStyle w:val="Normal"/>
        <w:bidi w:val="0"/>
        <w:ind w:left="0" w:right="0" w:hanging="0"/>
        <w:jc w:val="left"/>
        <w:rPr/>
      </w:pPr>
      <w:r>
        <w:rPr/>
        <w:t>seus adeptos, declin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pesar do veto a determinados candidatos por parte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amada linha dura das Forças Armadas, a oposição triunfou 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terminados Estados importantes; Venceu na Guanabara, em Minas, o </w:t>
      </w:r>
    </w:p>
    <w:p>
      <w:pPr>
        <w:pStyle w:val="Normal"/>
        <w:bidi w:val="0"/>
        <w:ind w:left="0" w:right="0" w:hanging="0"/>
        <w:jc w:val="left"/>
        <w:rPr/>
      </w:pPr>
      <w:r>
        <w:rPr/>
        <w:t>primeiro prefeito de Brasília, Santa Catarina e Mato Gross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resultado das urnas alarmou os meios militares.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rupos de linha dura, adversários dos castelistas, viram nela a prova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 o governo era muito complacente com seus inimigos. Eles pregav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implantação de um regime autoritário com controle militar estrito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istema de decisões para levar mais longe a luta contra o comunismo e a </w:t>
      </w:r>
    </w:p>
    <w:p>
      <w:pPr>
        <w:pStyle w:val="Normal"/>
        <w:bidi w:val="0"/>
        <w:ind w:left="0" w:right="0" w:hanging="0"/>
        <w:jc w:val="left"/>
        <w:rPr/>
      </w:pPr>
      <w:r>
        <w:rPr/>
        <w:t>corrup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S AI-2 E AI-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Sob pressão desses setores, Castelo baixou o AI-2, a 1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Outubro de 1965. O AI-2 estabeleceu em definitivo que a eleição par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sidente e Vice-presidente da República seria realizada pela maioria </w:t>
      </w:r>
    </w:p>
    <w:p>
      <w:pPr>
        <w:pStyle w:val="Normal"/>
        <w:bidi w:val="0"/>
        <w:ind w:left="0" w:right="0" w:hanging="0"/>
        <w:jc w:val="left"/>
        <w:rPr/>
      </w:pPr>
      <w:r>
        <w:rPr/>
        <w:t>absoluta no Congresso Nacional, em seção pública e votação nomin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AI-2 reforçou ainda mais os poderes do Presidente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pública ao estabelecer que ele poderia baixar atos complementares ao </w:t>
      </w:r>
    </w:p>
    <w:p>
      <w:pPr>
        <w:pStyle w:val="Normal"/>
        <w:bidi w:val="0"/>
        <w:ind w:left="0" w:right="0" w:hanging="0"/>
        <w:jc w:val="left"/>
        <w:rPr/>
      </w:pPr>
      <w:r>
        <w:rPr/>
        <w:t>ato, bem como decretos leis em matéria de Segurança Nacion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Mas a medida mais importante do AI-2 foi a extinç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s partidos políticos existentes. Os militares consideravam que o sistem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ultipartidário era um dos fatores responsáveis pelas crises políticas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se modo deixaram de existir os partidos criados no fim do Esta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vo que, bem ou mal, exprimiam diferentes correntes de opini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ública. A legislação partidária forçou na prática a organização de apen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is partidos: a Aliança Renovadora Nacional (ARENA), que agrupav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s partidos do Governo, e o Movimento Democrático Brasileiro (MDB), </w:t>
      </w:r>
    </w:p>
    <w:p>
      <w:pPr>
        <w:pStyle w:val="Normal"/>
        <w:bidi w:val="0"/>
        <w:ind w:left="0" w:right="0" w:hanging="0"/>
        <w:jc w:val="left"/>
        <w:rPr/>
      </w:pPr>
      <w:r>
        <w:rPr/>
        <w:t>que reunia a opos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maior parte da ARENA tinha vindo da UDN e parte </w:t>
      </w:r>
    </w:p>
    <w:p>
      <w:pPr>
        <w:pStyle w:val="Normal"/>
        <w:bidi w:val="0"/>
        <w:ind w:left="0" w:right="0" w:hanging="0"/>
        <w:jc w:val="left"/>
        <w:rPr/>
      </w:pPr>
      <w:r>
        <w:rPr/>
        <w:t>do PSD; o MDB foi formado por figuras do PTB, vindo a seguir do PS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AI-1 E A CONSTITUIÇÃO DE 196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Nas eleições legislativas de 1966, a ARENA obtev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3,9% dos votos válidos para a Câmara dos Deputados e o MDB, 36%. </w:t>
      </w:r>
    </w:p>
    <w:p>
      <w:pPr>
        <w:pStyle w:val="Normal"/>
        <w:bidi w:val="0"/>
        <w:ind w:left="0" w:right="0" w:hanging="0"/>
        <w:jc w:val="left"/>
        <w:rPr/>
      </w:pPr>
      <w:r>
        <w:rPr/>
        <w:t>Lembremos porem que a oposição fez campanha pelo voto nul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Governo Castelo Branco completou as mudanças n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stituições do país, fazendo aprovar pelo congresso uma nov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stituição em janeiro de 1967. A expressão “fez aprovar” deve ser </w:t>
      </w:r>
    </w:p>
    <w:p>
      <w:pPr>
        <w:pStyle w:val="Normal"/>
        <w:bidi w:val="0"/>
        <w:ind w:left="0" w:right="0" w:hanging="0"/>
        <w:jc w:val="left"/>
        <w:rPr/>
      </w:pPr>
      <w:r>
        <w:rPr/>
        <w:t>tomada literalme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Constituição de 1967, incorporou a legislação qu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mpliava os poderes conferidos ao executivo, especialmente em matéri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Segurança Nacional, mas não manteve o dispositivo que permitia a </w:t>
      </w:r>
    </w:p>
    <w:p>
      <w:pPr>
        <w:pStyle w:val="Normal"/>
        <w:bidi w:val="0"/>
        <w:ind w:left="0" w:right="0" w:hanging="0"/>
        <w:jc w:val="left"/>
        <w:rPr/>
      </w:pPr>
      <w:r>
        <w:rPr/>
        <w:t>Cassação de Deputados e polític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Uma das características do regime implantado em 196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i o de não ser uma ditadura pessoal - Um general era escolhido par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vernar por um determinado tempo. A sucessão de fato era realizada n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terior das forças armadas, e o Congresso, descontando os votos da </w:t>
      </w:r>
    </w:p>
    <w:p>
      <w:pPr>
        <w:pStyle w:val="Normal"/>
        <w:bidi w:val="0"/>
        <w:ind w:left="0" w:right="0" w:hanging="0"/>
        <w:jc w:val="left"/>
        <w:rPr/>
      </w:pPr>
      <w:r>
        <w:rPr/>
        <w:t>oposição, apenas sacramentava a ordem vinda de cim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GRUPO CASTELISTA</w:t>
      </w:r>
    </w:p>
    <w:p>
      <w:pPr>
        <w:pStyle w:val="Normal"/>
        <w:bidi w:val="0"/>
        <w:ind w:left="0" w:right="0" w:hanging="0"/>
        <w:jc w:val="left"/>
        <w:rPr/>
      </w:pPr>
      <w:r>
        <w:rPr/>
        <w:t>O GOVERNO COSTA  E SIL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grupo castelista não conseguiu fazer seu sucessor. Foi </w:t>
      </w:r>
    </w:p>
    <w:p>
      <w:pPr>
        <w:pStyle w:val="Normal"/>
        <w:bidi w:val="0"/>
        <w:ind w:left="0" w:right="0" w:hanging="0"/>
        <w:jc w:val="left"/>
        <w:rPr/>
      </w:pPr>
      <w:r>
        <w:rPr/>
        <w:t>eleito Artur Costa e Silva. Tomou posse em março de 196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Em Costa e Silva depositava-se as esperanças da linh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ura e dos nacionalistas autoritários das forças armadas. Estes estav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contentes com a política castelista de aproximação com os Estad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idos e de facilidades concedidas aos capitais estrangeiros. Não havia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iás, incompatibilidade entre ser “linha dura” e nacionalista. Existia até </w:t>
      </w:r>
    </w:p>
    <w:p>
      <w:pPr>
        <w:pStyle w:val="Normal"/>
        <w:bidi w:val="0"/>
        <w:ind w:left="0" w:right="0" w:hanging="0"/>
        <w:jc w:val="left"/>
        <w:rPr/>
      </w:pPr>
      <w:r>
        <w:rPr/>
        <w:t>uma tendência à junção dessas orientaçõ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OPOSIÇÃO DE ARTICU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esde de 1966, passado o primeiro impacto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pressão, a oposição vinha se articulando. Muitos membros da hierarqui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 Igreja se defrontaram com o Congresso, destacando-se no Nordeste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tuação do Arcebispo de Olinda e Recife, Dom Hélder Câmara.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tudantes começaram também a se mobilizar em torno da UNE. 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968 as mobilizações ganham ímpeto. Foi o ano das agitações na França, </w:t>
      </w:r>
    </w:p>
    <w:p>
      <w:pPr>
        <w:pStyle w:val="Normal"/>
        <w:bidi w:val="0"/>
        <w:ind w:left="0" w:right="0" w:hanging="0"/>
        <w:jc w:val="left"/>
        <w:rPr/>
      </w:pPr>
      <w:r>
        <w:rPr/>
        <w:t>EUA. No Brasil, houve repercussões entre os estudantes e suas açõ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ÍCIO DA LUTA ARMA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início da luta armada, teve como influência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olução Cubana, vários grupos de guerrilheiros na América Latina, 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mbém um livro escrito pelo intelectual Régis Debray (Revolução n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olução, influência). Esse tipo de movimento só poderia ter algum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pécie de êxito, a partir de um grupo armado se instalasse em um 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do ponto do país, e depois se expandis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PCB era contra a luta armada. Sendo assim, surg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ários grupos armados; como ALN, MR-8 e VPR. Esta última com forte </w:t>
      </w:r>
    </w:p>
    <w:p>
      <w:pPr>
        <w:pStyle w:val="Normal"/>
        <w:bidi w:val="0"/>
        <w:ind w:left="0" w:right="0" w:hanging="0"/>
        <w:jc w:val="left"/>
        <w:rPr/>
      </w:pPr>
      <w:r>
        <w:rPr/>
        <w:t>presença de militares de esquer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s grupos de luta armada começaram suas primeir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ções em 1968. Uma bomba explodiu no Conselho Americano. A AL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ssaltou um trem pagador. Os assaltos tinham como objetivo de reunir </w:t>
      </w:r>
    </w:p>
    <w:p>
      <w:pPr>
        <w:pStyle w:val="Normal"/>
        <w:bidi w:val="0"/>
        <w:ind w:left="0" w:right="0" w:hanging="0"/>
        <w:jc w:val="left"/>
        <w:rPr/>
      </w:pPr>
      <w:r>
        <w:rPr/>
        <w:t>fundos para o movimento arm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Todos esses fatos foram suficientes para reforçar a linh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ura na sua certeza de que a revolução estava se perdendo e era precis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riar novos instrumentos para acabar com os movimentos subversivos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sa forma, em 13 de Dezembro de 1968, Costa Silva baixou o AI-5, </w:t>
      </w:r>
    </w:p>
    <w:p>
      <w:pPr>
        <w:pStyle w:val="Normal"/>
        <w:bidi w:val="0"/>
        <w:ind w:left="0" w:right="0" w:hanging="0"/>
        <w:jc w:val="left"/>
        <w:rPr/>
      </w:pPr>
      <w:r>
        <w:rPr/>
        <w:t>fechando o Congress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AI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AI-5 foi um instrumento de uma revolução dentro da </w:t>
      </w:r>
    </w:p>
    <w:p>
      <w:pPr>
        <w:pStyle w:val="Normal"/>
        <w:bidi w:val="0"/>
        <w:ind w:left="0" w:right="0" w:hanging="0"/>
        <w:jc w:val="left"/>
        <w:rPr/>
      </w:pPr>
      <w:r>
        <w:rPr/>
        <w:t>revolução ou, se quiserem, de uma contra-revolução dentro da contra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olução. Ao contrário das anteriores, não tinha prazo de vigência e n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ra, pois, uma medida excepcional transitória. Ele durou até o início de </w:t>
      </w:r>
    </w:p>
    <w:p>
      <w:pPr>
        <w:pStyle w:val="Normal"/>
        <w:bidi w:val="0"/>
        <w:ind w:left="0" w:right="0" w:hanging="0"/>
        <w:jc w:val="left"/>
        <w:rPr/>
      </w:pPr>
      <w:r>
        <w:rPr/>
        <w:t>197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Presidente da República passou a ter poderes par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echar provisoriamente o Congresso. Podia, além disso, intervir n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tados e Municípios, nomeando interventores. Restabeleciam os poder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sidenciais para cassar mandatos e suspender direitos políticos, assim </w:t>
      </w:r>
    </w:p>
    <w:p>
      <w:pPr>
        <w:pStyle w:val="Normal"/>
        <w:bidi w:val="0"/>
        <w:ind w:left="0" w:right="0" w:hanging="0"/>
        <w:jc w:val="left"/>
        <w:rPr/>
      </w:pPr>
      <w:r>
        <w:rPr/>
        <w:t>como demitir ou aposentar servidores públic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esde o AI-2, tribunais militares vinham julgando civi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cusados da prática de crimes contra a segurança nacional. Pelo AI-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cou suspensa a garantia de habeas corpus ao acusador desses crimes e </w:t>
      </w:r>
    </w:p>
    <w:p>
      <w:pPr>
        <w:pStyle w:val="Normal"/>
        <w:bidi w:val="0"/>
        <w:ind w:left="0" w:right="0" w:hanging="0"/>
        <w:jc w:val="left"/>
        <w:rPr/>
      </w:pPr>
      <w:r>
        <w:rPr/>
        <w:t>das infrações contra a ordem econômica popula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Um dos muito trágicos aspectos do AI-5 consistiu ao </w:t>
      </w:r>
    </w:p>
    <w:p>
      <w:pPr>
        <w:pStyle w:val="Normal"/>
        <w:bidi w:val="0"/>
        <w:ind w:left="0" w:right="0" w:hanging="0"/>
        <w:jc w:val="left"/>
        <w:rPr/>
      </w:pPr>
      <w:r>
        <w:rPr/>
        <w:t>fato de que reforçou a tese dos grupos de luta arma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regime parecia incapaz de ceder a pressões sociais 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se reformar. Pelo contrário, seguia cada vez mais o curso da ditadura </w:t>
      </w:r>
    </w:p>
    <w:p>
      <w:pPr>
        <w:pStyle w:val="Normal"/>
        <w:bidi w:val="0"/>
        <w:ind w:left="0" w:right="0" w:hanging="0"/>
        <w:jc w:val="left"/>
        <w:rPr/>
      </w:pPr>
      <w:r>
        <w:rPr/>
        <w:t>brut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JUNTA MILIT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Em Agosto de 1969, Costa e Silva foi vítima de u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rrame que deixou paralisado. Os militares decidiram substituí-lo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iolando a regra constitucional que apontava como substituto Pedro </w:t>
      </w:r>
    </w:p>
    <w:p>
      <w:pPr>
        <w:pStyle w:val="Normal"/>
        <w:bidi w:val="0"/>
        <w:ind w:left="0" w:right="0" w:hanging="0"/>
        <w:jc w:val="left"/>
        <w:rPr/>
      </w:pPr>
      <w:r>
        <w:rPr/>
        <w:t>Aleixo. Além de civil, não concordava com o AI-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esse modo, através de um ato institucional AI-12,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inistros do Exército, Marinha e Aeronáutica assumiram </w:t>
      </w:r>
    </w:p>
    <w:p>
      <w:pPr>
        <w:pStyle w:val="Normal"/>
        <w:bidi w:val="0"/>
        <w:ind w:left="0" w:right="0" w:hanging="0"/>
        <w:jc w:val="left"/>
        <w:rPr/>
      </w:pPr>
      <w:r>
        <w:rPr/>
        <w:t>temporariamente o pod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junta militar com várias medidas formais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pressão, além de tortura, à escalada da esquerda radical. Este começou a </w:t>
      </w:r>
    </w:p>
    <w:p>
      <w:pPr>
        <w:pStyle w:val="Normal"/>
        <w:bidi w:val="0"/>
        <w:ind w:left="0" w:right="0" w:hanging="0"/>
        <w:jc w:val="left"/>
        <w:rPr/>
      </w:pPr>
      <w:r>
        <w:rPr/>
        <w:t>seqüestrar membros do corpo da embaixada estrangei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través do AI-13, a junta criou a pena de banimento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ritório nacional, aplicável a todo brasileiro que “se torna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conveniente, nocivo, perigoso à segurança nacional”. Estabeleceu co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I-14 a pena de morte (mas nunca foi utilizada), porém foi muitos os </w:t>
      </w:r>
    </w:p>
    <w:p>
      <w:pPr>
        <w:pStyle w:val="Normal"/>
        <w:bidi w:val="0"/>
        <w:ind w:left="0" w:right="0" w:hanging="0"/>
        <w:jc w:val="left"/>
        <w:rPr/>
      </w:pPr>
      <w:r>
        <w:rPr/>
        <w:t>desaparecidos misteriosame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Enquanto o país vivia um dos períodos políticos mai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nebrosos, o governo alcançava êxitos na política econômica. </w:t>
      </w:r>
    </w:p>
    <w:p>
      <w:pPr>
        <w:pStyle w:val="Normal"/>
        <w:bidi w:val="0"/>
        <w:ind w:left="0" w:right="0" w:hanging="0"/>
        <w:jc w:val="left"/>
        <w:rPr/>
      </w:pPr>
      <w:r>
        <w:rPr/>
        <w:t>Reequilibrando as finanç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e 1968 a 1998 o PIB variou em torno de 11,2% e </w:t>
      </w:r>
    </w:p>
    <w:p>
      <w:pPr>
        <w:pStyle w:val="Normal"/>
        <w:bidi w:val="0"/>
        <w:ind w:left="0" w:right="0" w:hanging="0"/>
        <w:jc w:val="left"/>
        <w:rPr/>
      </w:pPr>
      <w:r>
        <w:rPr/>
        <w:t>10,0%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GOVERNO MÉD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Costa e Silva ainda vivia, mas sem possibilidades de </w:t>
      </w:r>
    </w:p>
    <w:p>
      <w:pPr>
        <w:pStyle w:val="Normal"/>
        <w:bidi w:val="0"/>
        <w:ind w:left="0" w:right="0" w:hanging="0"/>
        <w:jc w:val="left"/>
        <w:rPr/>
      </w:pPr>
      <w:r>
        <w:rPr/>
        <w:t>recuperação. Diante disso a junta militar declarou vago o car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Vários nomes concorriam, mas foi escolhido Imilio </w:t>
      </w:r>
    </w:p>
    <w:p>
      <w:pPr>
        <w:pStyle w:val="Normal"/>
        <w:bidi w:val="0"/>
        <w:ind w:left="0" w:right="0" w:hanging="0"/>
        <w:jc w:val="left"/>
        <w:rPr/>
      </w:pPr>
      <w:r>
        <w:rPr/>
        <w:t>Garrastazu Médice, um militar Gaúch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Médice dividiu seu governo em três áreas: a militar,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onômica e a política. Resultando  em um paradoxo, já que o país viva </w:t>
      </w:r>
    </w:p>
    <w:p>
      <w:pPr>
        <w:pStyle w:val="Normal"/>
        <w:bidi w:val="0"/>
        <w:ind w:left="0" w:right="0" w:hanging="0"/>
        <w:jc w:val="left"/>
        <w:rPr/>
      </w:pPr>
      <w:r>
        <w:rPr/>
        <w:t>num período de grande repressão, e o poder supremo ficou dividi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DECLÍNIO DA LUTA ARMA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s grupos armados urbanos, que a princípio deram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mpressão de desestabilizar o regime com suas ações espetaculares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linaram e praticamente desapareceram. Isso devido a eficácia da </w:t>
      </w:r>
    </w:p>
    <w:p>
      <w:pPr>
        <w:pStyle w:val="Normal"/>
        <w:bidi w:val="0"/>
        <w:ind w:left="0" w:right="0" w:hanging="0"/>
        <w:jc w:val="left"/>
        <w:rPr/>
      </w:pPr>
      <w:r>
        <w:rPr/>
        <w:t>repress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Restou um foco de guerrilha rural que o PC do B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eçou a instalar em uma região banhada pelo Rio Araguaia, mas que </w:t>
      </w:r>
    </w:p>
    <w:p>
      <w:pPr>
        <w:pStyle w:val="Normal"/>
        <w:bidi w:val="0"/>
        <w:ind w:left="0" w:right="0" w:hanging="0"/>
        <w:jc w:val="left"/>
        <w:rPr/>
      </w:pPr>
      <w:r>
        <w:rPr/>
        <w:t>em 1975 foi derrota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Por outro lado a oposição legal chegou no seu nível mai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ixo no Governo Médice, como resultado das condições econômicas </w:t>
      </w:r>
    </w:p>
    <w:p>
      <w:pPr>
        <w:pStyle w:val="Normal"/>
        <w:bidi w:val="0"/>
        <w:ind w:left="0" w:right="0" w:hanging="0"/>
        <w:jc w:val="left"/>
        <w:rPr/>
      </w:pPr>
      <w:r>
        <w:rPr/>
        <w:t>favoráveis à ditadu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ARMA DA PROPAGA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Governo Médice não se limitou a repressã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tinguiu-se claramente entre um setor significativo, mas minoritário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ciedade, adversário do regime, e a massa da população que vivia u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a-dia de alguma esperança nesses anos de prosperidade econômica.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pressão acabou com o primeiro, e a propaganda neutralizou o segund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 a expansão do crédito a televisão se massificou. A TV Glob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xpandiu até tornar-se rede nacional, tornando-se porta-voz oficial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tadura. Tudo foi explorado como meio de propaganda, o Brasi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tência, Campeão da Copa de 70. Foi uma época de grande entusiasmo </w:t>
      </w:r>
    </w:p>
    <w:p>
      <w:pPr>
        <w:pStyle w:val="Normal"/>
        <w:bidi w:val="0"/>
        <w:ind w:left="0" w:right="0" w:hanging="0"/>
        <w:jc w:val="left"/>
        <w:rPr/>
      </w:pPr>
      <w:r>
        <w:rPr/>
        <w:t>da popul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“MILAGRE BRASILEIRO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período do chamado “Milagre” estendeu-se de 1969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973, combinando o extraordinário crescimento econômico com taxas </w:t>
      </w:r>
    </w:p>
    <w:p>
      <w:pPr>
        <w:pStyle w:val="Normal"/>
        <w:bidi w:val="0"/>
        <w:ind w:left="0" w:right="0" w:hanging="0"/>
        <w:jc w:val="left"/>
        <w:rPr/>
      </w:pPr>
      <w:r>
        <w:rPr/>
        <w:t>relativamente baixas de inflação. O PSB cresceu em média 11,2% ao a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s técnicos planejadores do “Milagre”, com Delfim à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rente beneficiaram-se, em primeiro lugar, de uma situação econômica </w:t>
      </w:r>
    </w:p>
    <w:p>
      <w:pPr>
        <w:pStyle w:val="Normal"/>
        <w:bidi w:val="0"/>
        <w:ind w:left="0" w:right="0" w:hanging="0"/>
        <w:jc w:val="left"/>
        <w:rPr/>
      </w:pPr>
      <w:r>
        <w:rPr/>
        <w:t>mundial favorável a empréstim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s países em desenvolvimento aproveitaram e tomaram </w:t>
      </w:r>
    </w:p>
    <w:p>
      <w:pPr>
        <w:pStyle w:val="Normal"/>
        <w:bidi w:val="0"/>
        <w:ind w:left="0" w:right="0" w:hanging="0"/>
        <w:jc w:val="left"/>
        <w:rPr/>
      </w:pPr>
      <w:r>
        <w:rPr/>
        <w:t>empréstimos, entre eles, o Brasi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Brasil cresceu no setor Industrial, Agricultura para </w:t>
      </w:r>
    </w:p>
    <w:p>
      <w:pPr>
        <w:pStyle w:val="Normal"/>
        <w:bidi w:val="0"/>
        <w:ind w:left="0" w:right="0" w:hanging="0"/>
        <w:jc w:val="left"/>
        <w:rPr/>
      </w:pPr>
      <w:r>
        <w:rPr/>
        <w:t>exportação (diversificaçã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utro fator a ser destacado é o aumento da capacidade </w:t>
      </w:r>
    </w:p>
    <w:p>
      <w:pPr>
        <w:pStyle w:val="Normal"/>
        <w:bidi w:val="0"/>
        <w:ind w:left="0" w:right="0" w:hanging="0"/>
        <w:jc w:val="left"/>
        <w:rPr/>
      </w:pPr>
      <w:r>
        <w:rPr/>
        <w:t>de arrecadar tributos, por parte do Gover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S PONTOS FRACOS DO MILAG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Pontos Fracos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? Excessiva dependência dos sistema financeiro e do comércio 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nacional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? A necessidade cada vez maior de contar com determinad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dutos importados, dos quais o mais importante era o </w:t>
      </w:r>
    </w:p>
    <w:p>
      <w:pPr>
        <w:pStyle w:val="Normal"/>
        <w:bidi w:val="0"/>
        <w:ind w:left="0" w:right="0" w:hanging="0"/>
        <w:jc w:val="left"/>
        <w:rPr/>
      </w:pPr>
      <w:r>
        <w:rPr/>
        <w:t>petróleo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Aspectos Negativo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? Por mais que o PIB crescia, mas isso não significava qu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tava havendo distribuição econômica. Alias, nesse período </w:t>
      </w:r>
    </w:p>
    <w:p>
      <w:pPr>
        <w:pStyle w:val="Normal"/>
        <w:bidi w:val="0"/>
        <w:ind w:left="0" w:right="0" w:hanging="0"/>
        <w:jc w:val="left"/>
        <w:rPr/>
      </w:pPr>
      <w:r>
        <w:rPr/>
        <w:t>houve uma grande concentração de rend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? Abandono de políticas sociais, preconizando grandes </w:t>
      </w:r>
    </w:p>
    <w:p>
      <w:pPr>
        <w:pStyle w:val="Normal"/>
        <w:bidi w:val="0"/>
        <w:ind w:left="0" w:right="0" w:hanging="0"/>
        <w:jc w:val="left"/>
        <w:rPr/>
      </w:pPr>
      <w:r>
        <w:rPr/>
        <w:t>investimentos estrutura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IBLIOGRAF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austo, Boas. História do Brasil, 4ª ed. São Paulo. Editora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iversidade de São Paulo. Fundação para o Desenvolvimento da </w:t>
      </w:r>
    </w:p>
    <w:p>
      <w:pPr>
        <w:pStyle w:val="Normal"/>
        <w:bidi w:val="0"/>
        <w:ind w:left="0" w:right="0" w:hanging="0"/>
        <w:jc w:val="left"/>
        <w:rPr/>
      </w:pPr>
      <w:r>
        <w:rPr/>
        <w:t>Educação, 1996 (Didática 1) pp. 463-515.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6</Words>
  <Characters>14092</Characters>
  <CharactersWithSpaces>11914</CharactersWithSpaces>
  <Company>Grupo Fernandes Pinhe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5:04:00Z</dcterms:created>
  <dc:creator>Fabrício Fernandes Pinheiro</dc:creator>
  <dc:description/>
  <dc:language>en-US</dc:language>
  <cp:lastModifiedBy/>
  <dcterms:modified xsi:type="dcterms:W3CDTF">2002-08-06T12:46:00Z</dcterms:modified>
  <cp:revision>3</cp:revision>
  <dc:subject/>
  <dc:title>TRABALHO DE HIS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