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a do Índ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emora-se no dia 19 de abril o dia do índi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 mais justo do que homenagear o índio, o primitivo dono das terras do Brasil, a que algumas tribos chamavam Pindorama (Região das Palmeiras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 índios influíram muito em nossa cultura com seus costumes, e grande é a quantidade de palavras que nos legara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itas cidades e alguns Estados brasileiros possuem nomes indígenas, como por exemplo, o Pará, Paraná, Araraquara, Piratininga, Mogi Mirim, Embu e vários outros; isto sem contar os nossos bairros tais como Itaquera, Tatuapé, Vila Guarani e tantos outr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 índios são indivíduos sociais, isto é, vivem em sociedade, que se alicerça num código de conduta que sabem respeita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nham suas leis, seus costumes, suas histórias e tradiçõ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bora não conhecem a escrita, possuíam um vasto vocabulário, que era transmitido oralmente de geração a ger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stam de danças e sempre cultuaram a músic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 Tupi-Guaranis constituíam a família lingüística mais importante de nossa ter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árias outras tribos tiveram papel relevante em nossa história, tais como os Tibiriças, Araribóia, Filipe Camarão (Poti) e outr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o Brasil temos a Fundação Nacional do Índio (FUNAI), órgão estatal criado em 1967, pela lei 5.371, para substituir o Serviço de Proteção ao Índio (SPI). </w:t>
      </w:r>
    </w:p>
    <w:p>
      <w:pPr>
        <w:pStyle w:val="TextBody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unciona em Brasília, Distrito Federal. Entre seus objetivos está o estabelecimento da política indigenista, administração do patrimônio indígena e proteção das populações indígenas e suas terras.</w:t>
      </w:r>
    </w:p>
    <w:p>
      <w:pPr>
        <w:pStyle w:val="TextBody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UNAI postula a demarcação das terras para que os índios se auto sustentem e mantenham íntegra sua cultura.</w:t>
      </w:r>
    </w:p>
    <w:p>
      <w:pPr>
        <w:pStyle w:val="TextBody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entidade está procurando adequar-se às diretrizes constitucionais para concluir o processo de regularização das terras e atender às necessidades das diferentes trib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memorar o Dia dos Povos Indígenas em 19 de abril  é importante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ão como se costuma fazer por aí: com penas na cabeça, pintura no rosto, recitando um poema do livro de História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memorar esse dia é recuperar a verdadeira história, é denunciar o descaso que governantes, empresários e os “donos da grana” têm para com as nações indígena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guardem: na certa o presidente vai aparecer na televisão, rodeado de adeptos,  anunciando novos pacotes de demarcação de terras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em esperar também por shows ecológicos e outras parafernálias que ganhem audiência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s indígenas não querem nada disso:  só querem terra e liberdade, que por direito sempre lhes pertenceram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mbém querem respeito, que só poucos entendem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VIDA DE ÍNDI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ANTOS ERAM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  indígenas existentes no Brasil, no tempo do descobrimento, eram bastante numerosos,  porque eles dominavam todo o imenso litoral e as margens dos inúmeros rios. Eram, aproximadamente, 160 nações indígenas, divididas em 500 trib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is tribos, distribuídas por um território tão vasto, falavam línguas e dialetos diferentes, o que tornava difícil o convívio recíproco, o que também era um empecílio, para os portugueses que desejassem aprender o idioma nativ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tretanto, a raça tupi-guarani expandiu-se mais do que todas, e constituiu-se a língua geral entre tribos, como também , entre índios e europeu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O ERAM..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9280" cy="1887855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nd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i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 nossos índios, fisicamente, apresentavam dois tipos mais ou menos distint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 uns são de feições grosseiras, atarracados e espessos, front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fugidia, queixo saliente, olhos ligeiramente oblíquos, nariz curto 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chato, tez amarela-bronzead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 outros são altos e delgados, grandes olhos redondos, nariz reto 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até aquilino,  feições ovais mais regulares, tez avermelhada, fisio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nomia expressiv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QUE REPRESENTAVAM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rante muito tempo, os índios foram considerados pelos brancos como bugre, bruto, bêsta, bicho e dessa forma foram tratad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é hoje , continuam morrendo e aproximando-se da extinção tot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AIS SUAS FRAQUEZAS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índio em contato com o branco, contraí doenças como: gripe, sarampo, tubercolose, blenorragia e outras moléstias, contra as quais não tem defes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cebe as miçangas, a faca, o sal, o açúcar, o fumo, a pinga, o tecido em cores. E vai “brincando” feliz com essas novidades, enquanto lhe invadem as terras, roubam-lhe as mulheres, chacina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a caça e lhe dão outro Deu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ois disso, deixam-no morrer à míngu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 que mais morreram, foram os da língua tupi, que muita gente falava e com ela era fácil de atrair os pobres silvícol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 índios que “sobraram” são, hoje em dia, seringueiros ou castanheir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verdade é que muitas tribos têm desaparecido com a conquista do território brasileiro, em nome da civilização. O governo, é certo, tem procurado dar-lhes assistência, baixando legislação protetora dos seus interess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a os índios não existem fronteiras, eles invadem os países limítrofes, tais como o Paraguai, a Venezuela e as Guianas, vivendo ora num, ora noutro paí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QUE É PRECISO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2285</wp:posOffset>
            </wp:positionV>
            <wp:extent cx="1840230" cy="1431290"/>
            <wp:effectExtent l="0" t="0" r="0" b="0"/>
            <wp:wrapTight wrapText="bothSides">
              <wp:wrapPolygon edited="0">
                <wp:start x="-82" y="0"/>
                <wp:lineTo x="-82" y="21411"/>
                <wp:lineTo x="21600" y="21411"/>
                <wp:lineTo x="21600" y="0"/>
                <wp:lineTo x="-82" y="0"/>
              </wp:wrapPolygon>
            </wp:wrapTight>
            <wp:docPr id="2" name="indi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io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A raça dos índios está fadada a morrer. De seus costumes e cultura ficarão somente livros e mais livros, como lembranç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sa raça morena, com mais de dez mil anos, está desaparecend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mpre fugindo ocultam-se no fundo das matas, na esperança de que o branco nunca os encontre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 humano e justo, seria manter os silvícolas em seu estado de cultura pura, do que tentar integrá-los à força em nossa sociedad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 a única solução para a sobrevivência do índio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AL A SITUAÇÃO DOS ÍNDIOS HOJE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aioria vive assim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 No interior da Amazônia, o índio é escravizado pelo seringueiro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pelo castanheiro , e pelo caucheir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 Os índios de São Paulo, do Paraná, do Rio Grande do Sul,   sã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irreversíveis. Nunca mais voltarão a ser aldead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elizmente não há lugar para o índio em nossa civilização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Retrato de corpo inteiro dos ex-donos do Brasil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Não existe o Índio, assim como não existe o Europeu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Os fundadores deste país-continente são um painel de muitos povos e culturas diferentes</w:t>
      </w:r>
    </w:p>
    <w:p>
      <w:pPr>
        <w:pStyle w:val="TextBody"/>
        <w:spacing w:lineRule="auto" w:line="240"/>
        <w:ind w:right="18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 você visitar as 500 áreas indígenas demarcadas no Brasil, encontrará índios falando só o português, outros falando o português e uma língua nativa e outros se expressando em idiomas que mais parecem grego com japonês.</w:t>
        <w:br/>
        <w:t xml:space="preserve">Os 300.000 índios que vivem no país não falam apenas o tupi-guarani – tronco lingüístico que abrange 30 nações indígenas – mas cerca de 170 línguas diferentes: Nambikwara, Suruí, Juruna, Pataxó, Bororo, Karajá, Ticuna e Kadiweu, entre outras. </w:t>
        <w:br/>
        <w:t>Imagina-se que todas elas têm uma origem comum, assim como o italiano, o português, o romeno e o francês derivam do latim. Porém, não se conhece ainda a língua-mãe dos indígenas. Sabe-se que a maioria delas deriva de quatro troncos lingüísticos: o tupi-guarani, o jê, o aruak e o karib. Algumas não se encaixam em nenhum desses ramos e são consideradas isoladas, como o makú e o yanomami.</w:t>
        <w:br/>
        <w:t>A maneira de um povo se comunicar ajuda a entender sua cultura. Como dizia Fernando Pessoa, “A pátria é a língua”. Foi a análise das línguas indígenas que permitiu agrupar as tribos para melhor ordenar seu estu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em são eles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upõe-se que ainda existam cerca de 60 grupos indígenas sem contato com o homem branco. Em junho de 98, um avião da Funai sobrevoava a selva amazônica no Acre quando avistou uma área de malocas na região do Rio Envira, próxima à fronteira do Peru. Era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 os desaparecidos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notícia de que a população indígena voltou a crescer causa espanto. Muitos pensam que o futuro desses povos é a extinção, já que aos poucos vão sendo incorporados à população brasileira. Mas, ao contrário do que se supõe, a maioria das nações que sumiu do mapa desapareceu porque foi exterminada. No começo da colonização, as tribos que viviam na costa ou se aliaram aos portugueses, e com eles se miscigenaram, ou foram eliminadas. Parte delas já vivia no interior da mata, ou nela se refugiou, e lá ficou relativamente isolada até 1900. A expansão da agricultura, os seringais, os pastos, a abertura de estradas, as madeireiras, o garimpo e o progresso desordenado dizimaram, literalmente, inúmeros povos. Aqueles que foram descobertos a tempo por Rondon (SPI) e pela Funai conseguiram salvar a pele e alguma terra com as demarcações das Áreas Indígenas. E assim, mais protegidos, voltaram a se multiplica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MASSACR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ro que, na época da chegada de Cabral, ninguém contou quantos nativos habitavam a área hoje ocupada pelo Brasil – a missão seria impossível, tanto pelos recursos disponíveis, quanto pela dispersão dos indígenas. No livro História dos Índios no Brasil (Companhia das Letras, 1998), a arqueóloga Manuela Carneiro da Cunha explica que não existe consenso entre as estimativas sobre o assunto. Em 1949, Steward calculou o a população em 1,1 milhão; em 1976, Denevan afirmou que só no Brasil central, na Amazônia e na costa nordeste viviam 6,8 milhões de pessoas. Os historiadores concordam que, por volta de 1650, os índios americanos haviam sido reduzidos a uma parcela ínfima do total original: Doblins avalia que as perdas – por doenças ou como resultado de conflitos contra os brancos – podem ter alcançado 96%. Em 1995, o Instituto Socioambiental estimou em 300 000 o número de índios no paí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ituais de iniciação à vida, de sobrevivência e de morte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“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A todo momento, a encantadora dama Yanomami nos oferece comida em pequenas porções: frutos da floresta, caranguejos e peixes de pântano, carne de anta, etc. Bananas na brasa acompanham tudo.” Pierre Clastres, antropólogo</w:t>
      </w:r>
      <w:r>
        <w:rPr>
          <w:rFonts w:cs="Times New Roman" w:ascii="Times New Roman" w:hAnsi="Times New Roman"/>
          <w:sz w:val="28"/>
        </w:rPr>
        <w:t>“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ui em busca do selvagem e encontrei o homem”. Assim Lévi-Strauss se referiu aos inícios de sua atividade de antropólogo. Todo povo possui uma explicação mítica para a origem do mundo e dos homens, fala sua própria língua, tem hábitos peculiares. Mas todos realizam algumas atividades comuns: festejam o nascimento das crianças, enterram seus mortos, têm cerimônias para marcar as várias fases da vida e possuem regras de comportamento social. Além disso, constroem casas, fabricam utensílios, plantam e colhem, têm seus momentos de lazer. O que os diferencia é o “modo de fazer” e a “explicação do porquê” o fazem de uma certa maneira. Veja a seguir algumas atividades básicas dos índios brasileir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ERTA INTERNACIONA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 revistas estrangeiras acusam o governo brasileiro de promover ou aceitar matanças de índios no interior da Amazônia. E chamam isso de genocídio. Genocídio , porém, não é só matar índios a tiros de espingarda. Genocídio é , também, fazer injustiças, colaborar para que o índio e sua cultura desapareça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sde a chegada de Colombo à América, mais de 75 milhões de indígenas foram exterminado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s brancos foram deixando uma trilha de sangue e destruição por todo canto que passaram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branco impôs  padrões e normas para destruir a cultura e a vida dos povos indígena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ganância, o branco roubou (e rouba até hoje) a terra, a floresta, a caça, a pesca, os costumes e a paz dos povos que ainda sobrevive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 Dia dos Povos Indígenas, e todos os dias do ano, é importante dar força e voz aos indígenas, para que eles possam continuar lutando pelos seus direit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memorar o “dia do Índio” 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sse é um fato que a maioria dos brasileiros acha muito importante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s comemorar o que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estado caótico que o índio se encontra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ua posição de sem-terra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u estado de descaracterização geral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o dia do Índio, na certa, irão ao ar na televisão, o presidente cercado de adeptos, e outras parafernálias para ganhar audiência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á que é isto que os índios realmente querem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maioria das pessoas só se lembram do índio, no dia 19 de abril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r que será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á porque nos outros dias do ano, elas têm que se preocupar com chacinas, massacres e todos tipos de injustiça ;  ou as pessoas somente não se lembram deles por omissão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>POEMA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JUCA PIRAMA”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 centro da taba se estende um terreir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nde ora se aduna o concílio guerreir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 tribo senhora, das tribos servi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 velhos sentados praticam d’outro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 os moços inquietos, que a festa enamo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rramam-se em torno dum índio infeliz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em é? - ninguém sabe: seu nome é ignot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a tribo não diz: - de um povo remot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cende por certo - dum povo gentil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sim lá na Grécia ao escravo insulan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rnaram distinto do vil muçulman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 linhas corretas do nobre perfil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casos de guerra caiu prisioneir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 mãos dos timbiras: - no extenso terreir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sola-se o teto, que o teve em prisão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nvidam-se as tribos dos seus arredores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idadosos se incumbem do vaso das cores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s vários aprestos da honrosa funçã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erra-se a lenha da vasta foguei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tesa-se a corda da embira ligeira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orna-se a maça com penas genti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custo, entre as vagas do povo da aldeia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minha o timbira que a turba rodeia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arboso nas plumas de vários matiz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tanto as mulheres com leda triganç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feitas ao rito da bárbara usanç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índio já querem cativo acabar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oma lhe cortam, os membros lhe tinge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lhante enduape no corpo lhe cinge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mbreia-lhe a fronte gentil canitar</w:t>
      </w:r>
    </w:p>
    <w:p>
      <w:pPr>
        <w:pStyle w:val="Heading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ONÇALVES DIAS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claração Solene dos Povos Indígenas do Mun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ós, povos indígenas do mundo, unidos numa grande Assembléia de Homens sábios, declaramos a todas as naçõe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ando a terra-mãe era nosso alimento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ando a noite escura formava nosso teto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ando o céu e a lua eram nossos pais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ando todos éramos irmãos e irmãs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ando nossos caciques e anciãos eram grandes líderes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ando a justiça dirigia a lei e sua execuçã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í outras civilizações chegaram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 fome de sangue, de ouro, de terra e de todas as suas riquezas, Trazendo numa mão a cruz e na outra a espada, sem conhecer ou querer Aprender os costumes de nossos povos, nos classificaram abaixo dos Animais, roubaram nossas terras e nos levaram para longe delas, Transformando em escravos os “filhos do sol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ntretanto não puderam nos eliminar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m nos fazer esquecer o que somos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rque somos a cultura da terra e do céu, somos de uma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scendência milenar e somos milhões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 mesmo que nosso universo inteiro seja destruído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ÓS VIVEREMO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mais tempo que o império da morte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Port Alberni, 1975 - Conselho Mundial dos Povos Indígenas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bliografia: Internet, Meu Livro de Pesquisas Vol II Edições Castor, Revista Nova Escola e não devemos nos esquecer que quase não tem lugar que fale sobre o Dia do Índ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40"/>
      <w:ind w:right="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01:00Z</dcterms:created>
  <dc:creator>CURSOMASTER</dc:creator>
  <dc:description/>
  <dc:language>en-US</dc:language>
  <cp:lastModifiedBy>Simone</cp:lastModifiedBy>
  <dcterms:modified xsi:type="dcterms:W3CDTF">2002-07-17T14:01:00Z</dcterms:modified>
  <cp:revision>2</cp:revision>
  <dc:subject/>
  <dc:title>Dia do Índio</dc:title>
</cp:coreProperties>
</file>