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go e desempreg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 um emprego não só constitui o principal recurso com que conta a maioria das pessoas para suprir suas necessidades materiais como também lhes permite plena integração social. Por isso, a maior parte dos países reconhece o direito ao trabalho como um dos direitos fundamentais dos cidadã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go é a função e a condição das pessoas que trabalham, em caráter temporário ou permanente, em qualquer tipo de atividade econômica, remunerada ou não. Por desemprego se entende a condição ou situação das pessoas incluídas na faixa das "idades ativas" (em geral entre 14 e 65 anos), que estejam, por determinado prazo, sem realizar trabalho em qualquer tipo de atividade econômica, remunerada ou n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possibilidades de emprego que os sistemas econômicos podem oferecer em certo período relacionam-se com a capacidade de produção da economia, com as políticas de utilização dessa capacidade e com a tecnologia empregada na produ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economistas clássicos entendiam que o estado de pleno emprego dos fatores de produção (entre eles o trabalho) era normal, estando a economia sempre em equilíbrio. John Stuart Mill dizia: "Se pudermos duplicar as forças produtoras de um país, duplicaremos a oferta de bens em todos os mercados, mas ao mesmo tempo duplicaremos o poder aquisitivo para esses bens." Dentro dessa linha de idéias, o aparecimento de desempregados em certas épocas era explicado como a resultante de um desajustamento temporário. O ajustamento (ocupação da força de trabalho desempregada) ocorreria quando os trabalhadores decidissem aceitar voluntariamente os salários mais baixos oferecidos pelos empre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orias. John Maynard Keynes contestou essas afirmações, negando que haja um ajustamento automático para o pleno emprego no regime da propriedade privada dos meios de produção. Afirmam os keynesianos que a lei do mercado dos clássicos, segundo a qual "a oferta cria a sua própria procura", é ilusória e que o pleno emprego é uma situação excepcional, de pouca duração e raramente atingida. Para Keynes, é a procura efetiva que determina a maior produção e em conseqüência o mais alto nível de emprego, enquanto a produção global nem sempre encontra procura efetiva. "Quando a procura efetiva é insuficiente, o sistema econômico se vê forçado a contrair a produção", o que resulta no desemprego. "Não há meio de assegurar maior nível de ocupação, a não ser pelo aumento do consumo." A procura efetiva estaria na dependência da renda real, ou seja, do efetivo poder de compra da comunidade, e o subconsumo, causador do desemprego, seria conseqüência do fato de que "uma parte excessivamente grande do poder de compra fica com os beneficiários de rendas importantes", como disse Bertrand de Jouven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x também formulou uma lei da população para explicar o desemprego. Chamou-a de "lei capitalista do desemprego", e a considerou uma conseqüência da propriedade privada dos meios de produção. Segundo ele, na sociedade burguesa a acumulação do capital faz com que uma parte da população operária se torne inevitavelmente supérflua. É eliminada da produção e condenada à fome. Essa "superpopulação relativa" toma diferentes nomes, segundo os aspectos que apresen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 Superpopulação flutuante, constituída pelos operários que perdem seu trabalho por um certo tempo, em conseqüência da queda da produção, do emprego de novas máquinas, do fechamento de empresas. Com o incremento da produção, uma parte desses desempregados volta a se empregar; e também consegue emprego uma parcela dos novos trabalhadores que alcançaram a idade produtiva. O número total dos operários empregados aumenta, mas numa proporção decrescente em relação ao aumento da produ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) Superpopulação latente, constituída pelos pequenos produtores arruinados e principalmente pelos camponeses pobres e pelos operários agrícolas que estão ocupados na agricultura somente durante parte do ano. Ao contrário do que ocorre no setor industrial, o progresso técnico na agricultura provoca uma diminuição absoluta da demanda de mão-de-ob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Superpopulação estagnada, constituída pelos grupos numerosos de pessoas que perderam definitivamente seu emprego e cujas ocupações irregulares são pagas muito abaixo do nível habitual de salário. Encontram-se entre esses os trabalhadores domésticos e os que vivem de trabalho ocas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ificação. Costuma-se classificar o desemprego segundo sua orige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 Desemprego estrutural, característico dos países subdesenvolvidos, ligado às particularidades intrínsecas de sua economia. Explica-se pelo excesso de mão-de-obra empregado na agricultura e atividades correlatas e pela insuficiência dos equipamentos de base que levariam à criação cumulativa de empreg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) Desemprego tecnológico, que atinge sobretudo os países mais adiantados. Resulta da substituição do homem pela máquina e é representado pela maior procura de técnicos e especialistas e pela queda, em maior proporção, da procura dos trabalhos meramente braç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) Desemprego conjuntural, também chamado desemprego cíclico, característico da depressão, quando os bancos retraem os créditos, desestimulando os investimentos, e o poder de compra dos assalariados cai em conseqüência da elevação de preç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4) Desemprego friccional, motivado pela mudança de emprego ou atividade dos indivíduos. É o tipo de desemprego de menor significação econôm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) Desemprego temporário, forma de subemprego comum nas regiões agrícolas, motivado pelo caráter sazonal do trabalho em certos setores agrícol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ército de reserva. Thomas Robert Malthus, economista inglês do século XVIII, atribuiu o desemprego a leis eternas da natureza. De acordo com a sua "lei da população", desde a origem da sociedade humana a população aumenta em progressão geométrica (1, 2, 4, 8, 16, 32...) e os meios de subsistência, dado o caráter limitado das riquezas naturais, aumentam em progressão aritmética (1, 2, 3, 4, 5, 6...). Esta, segundo Malthus, é a causa original dos excedentes de população, de fome e de miséria. Segundo Malthus, para se libertar da miséria e da fome o proletariado deveria reduzir artificialmente os nascimen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desocupação de uma percentagem de três por cento da força de trabalho é considerada nos países capitalistas como desemprego mínimo ou normal e só acima desse índice é que se fala em desemprego. Há quem considere essa quota como necessária ao desenvolvimento da indústria. Os defensores dessa tese afirmam que uma certa porcentagem de desemprego é salutar à economia, por constituir uma reserva de mão-de-obra para a expansão industrial.  E alegam que nos períodos de recuperação e avanço industrial, quando o crescimento rápido da produção se impõe, uma quantidade suficiente de empregados estará à disposição dos empre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mprego na América Latina. O potencial de mão-de-obra latino-americano está longe de seu pleno aproveitamento. Há na economia agropecuária um desemprego latente, disfarçado e, embora generalizado, dificilmente mensurável em termos estatísticos. O mesmo ocorre nas camadas economicamente marginais da população urbana. É também cada vez maior o desemprego nos subgrupos secundário e terciário das atividades econômicas no setor citadino. Observam-se na América Latina os diversos tipos de desemprego comuns à economia capitalista. Como nessa região do mundo coexistem formas de exploração da terra em regime semifeudal pré-capitalista até atividades em centros altamente industrializados, aí estão também desde o subemprego rural, decorrente da concentração da propriedade da terra, até o desemprego tecnológico, conseqüência da maior procura de mão-de-obra especializada em lugar de simples trabalhadores braç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nislau Fischlowitz chama a atenção para o denominado "fator de patologia social do mercado do trabalho", ou seja, o desemprego de preponderante origem populacional, que se delineia claramente na América Latina. A população cresce num ritmo tal que os contingentes de pessoas a alcançar a idade de trabalho é maior do que a capacidade de absorção de mão-de-obra. Dada a alta freqüência de adolescentes e a melhora nos índices de sobrevivência, esse sociólogo calcula em vários milhões o número de jovens que, a cada ano, entram no mercado de trabalho, em busca do primeiro emprego remunerado. Em vários países sul-americanos, a situação seria menos sombria se não fosse a altíssima taxa de aumento demográfico, calculada em 2,7% ao ano. A situação é particularmente grave em El Salvador, o país latino-americano de maior densidade populac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Brasil, um estudo do Instituto Brasileiro de Geografia e Estatística, com base na Pesquisa Nacional por Amostra de Domicílios (PNAD), de 1990, concluiu que o Brasil tinha 62 milhões de pessoas com algum tipo de ocupação, dos quais 40 milhões empregadas; a proporção de desempregados (2,4%) era relativamente baixa. Esses números escondiam acentuadas disparidades regionais, como a proporção de crianças de 10 a 13 anos que trabalhavam: 7,3% em São Paulo, 28,4% no Piauí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cula-se que nos países menos desenvolvidos de 25 a 30% do potencial de trabalho seja perdido por meio do desemprego e do subemprego. No entanto, a taxa de crescimento demográfico extremamente alta não é a principal causa de subutilização da força de trabalho. O problema se deve basicamente a graves desequilíbrios e inadequações nos sistemas econômicos e sociais desses países. Entre esses fatores, aponta-se a má distribuição de ren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©Encyclopaedia Britannica do Brasil Publicações Ltda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www.enciclopediaescolar.hpg.com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2:00Z</dcterms:created>
  <dc:creator>CURSOMASTER</dc:creator>
  <dc:description/>
  <dc:language>en-US</dc:language>
  <cp:lastModifiedBy>Paulo Henrique</cp:lastModifiedBy>
  <dcterms:modified xsi:type="dcterms:W3CDTF">2002-04-30T19:52:00Z</dcterms:modified>
  <cp:revision>2</cp:revision>
  <dc:subject/>
  <dc:title>Emprego e desemprego</dc:title>
</cp:coreProperties>
</file>