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SUMO DE BIOLOGIA II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color w:val="000000"/>
          <w:sz w:val="24"/>
          <w:u w:val="wave"/>
        </w:rPr>
      </w:pPr>
      <w:r>
        <w:rPr>
          <w:rFonts w:cs="Arial" w:ascii="Arial" w:hAnsi="Arial"/>
          <w:color w:val="000000"/>
          <w:sz w:val="24"/>
          <w:u w:val="wave"/>
        </w:rPr>
        <w:t>Grandes funçõ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wave"/>
        </w:rPr>
      </w:pPr>
      <w:r>
        <w:rPr>
          <w:rFonts w:cs="Arial" w:ascii="Arial" w:hAnsi="Arial"/>
          <w:b/>
          <w:color w:val="000000"/>
          <w:sz w:val="24"/>
          <w:u w:val="wav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I) </w:t>
      </w:r>
      <w:r>
        <w:rPr>
          <w:rFonts w:cs="Arial" w:ascii="Arial" w:hAnsi="Arial"/>
          <w:sz w:val="24"/>
          <w:u w:val="single"/>
        </w:rPr>
        <w:t>Digest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Glicídios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principais alimentos energétic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Monossacarídeo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Glicose, Frutose, Lactos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Dissacarídeo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ltose – 2 glicos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issacarídeo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Sacarose – glicose com frutos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igestão Mecânica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é a ação do estômago batendo no bolo alimentar, devido aos movimentos peristált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ovimentos Peristáltico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contrações  e dilatações que impulsionam o alimento sempre a frente na direção boca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anus, eles são controlados pelo sistema nervoso autônomo, você não tem controle sobre e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parelho Digestivo Huma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58165</wp:posOffset>
                </wp:positionV>
                <wp:extent cx="218440" cy="1730375"/>
                <wp:effectExtent l="3810" t="1651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600">
                          <a:off x="0" y="0"/>
                          <a:ext cx="218520" cy="173052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25560 h 981000"/>
                            <a:gd name="textAreaBottom" fmla="*/ 955440 h 9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4"/>
                              </a:lnTo>
                              <a:cubicBezTo>
                                <a:pt x="10800" y="10064"/>
                                <a:pt x="5400" y="10964"/>
                                <a:pt x="0" y="10964"/>
                              </a:cubicBezTo>
                              <a:cubicBezTo>
                                <a:pt x="5400" y="10964"/>
                                <a:pt x="10800" y="11864"/>
                                <a:pt x="10800" y="1276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7.25pt;margin-top:-43.95pt;width:17.15pt;height:136.2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boca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faringe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esôfago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estômago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duodeno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jejuno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íleo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cólon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ceco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ret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-619760</wp:posOffset>
                </wp:positionV>
                <wp:extent cx="180340" cy="1428750"/>
                <wp:effectExtent l="5715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180360" cy="142884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4"/>
                              </a:lnTo>
                              <a:cubicBezTo>
                                <a:pt x="10800" y="10064"/>
                                <a:pt x="5400" y="10964"/>
                                <a:pt x="0" y="10964"/>
                              </a:cubicBezTo>
                              <a:cubicBezTo>
                                <a:pt x="5400" y="10964"/>
                                <a:pt x="10800" y="11864"/>
                                <a:pt x="10800" y="1276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-48.8pt;width:14.15pt;height:112.4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Intestino Fino</w:t>
        <w:tab/>
        <w:t xml:space="preserve">      Intestino Grosso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Obs.:</w:t>
      </w:r>
      <w:r>
        <w:rPr>
          <w:rFonts w:cs="Arial" w:ascii="Arial" w:hAnsi="Arial"/>
          <w:sz w:val="24"/>
        </w:rPr>
        <w:t xml:space="preserve"> Existe uma válvula entre o jejuno e o duodeno permitindo somente a passagem do bolo no sentido do duodeno para o jeju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Obs2.:</w:t>
      </w:r>
      <w:r>
        <w:rPr>
          <w:rFonts w:cs="Arial" w:ascii="Arial" w:hAnsi="Arial"/>
          <w:sz w:val="24"/>
        </w:rPr>
        <w:t xml:space="preserve"> No intestino grosso há intensa reabsorção de água, quando ela chega ao intestino grosso ela passa por osmose e vai para os vasos sangüíneos que estão nas paredes do intestino gros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Obs3.:</w:t>
      </w:r>
      <w:r>
        <w:rPr>
          <w:rFonts w:cs="Arial" w:ascii="Arial" w:hAnsi="Arial"/>
          <w:sz w:val="24"/>
        </w:rPr>
        <w:t>Quando tomamos laxante, o nosso intestino fica hipertônico e começa e retirar água do sangue. Já com o soro caseiro é o contrário, as substâncias são absorvidas pelo sangue que fica hipertônico e absorve água do intestin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Digestão Químic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B.1) </w:t>
      </w:r>
      <w:r>
        <w:rPr>
          <w:rFonts w:cs="Arial" w:ascii="Arial" w:hAnsi="Arial"/>
          <w:sz w:val="24"/>
          <w:u w:val="single"/>
        </w:rPr>
        <w:t>dos glicídio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o corre inicialmente na boca pelo trabalho da ptialina ou amilase salivar. A maior parte da digestão ocorre no delgado. Os monossacarídeos resultantes são absorvidos pelas paredes do delgado e levados ao fígado pela veia porta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Obs.: </w:t>
      </w:r>
      <w:r>
        <w:rPr>
          <w:rFonts w:cs="Arial" w:ascii="Arial" w:hAnsi="Arial"/>
          <w:sz w:val="24"/>
        </w:rPr>
        <w:t>No estômago não há produção de maltase ... a glicose vai para o fígado que passa o açúcar para o sangue . No fígado há glicogênio que são reservas energéticas. Quando se tem pouco açúcar, o glicogênio é quebrado, formando glicose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B.2) </w:t>
      </w:r>
      <w:r>
        <w:rPr>
          <w:rFonts w:cs="Arial" w:ascii="Arial" w:hAnsi="Arial"/>
          <w:sz w:val="24"/>
          <w:u w:val="single"/>
        </w:rPr>
        <w:t>dos lipídio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Ocorre inteiramente no delgado, em 2 etapas. A 1ª é considerada física devido ao processo da emulsificação, isto é, óleos e gorduras são fragmentados em quilomícrons pela ação dos sais biliares. A 2ª é totalmente química e caracteriza-se pela ação das lipases no s quilomícrons. Os ácidos graxos e as moléculas autólicas  resultantes vão sendo absorvidas pelas paredes do delgado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B.3) </w:t>
      </w:r>
      <w:r>
        <w:rPr>
          <w:rFonts w:cs="Arial" w:ascii="Arial" w:hAnsi="Arial"/>
          <w:sz w:val="24"/>
          <w:u w:val="single"/>
        </w:rPr>
        <w:t>digestão das proteína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ocorre inicialmente no estômago pela ação da pepsina, degradando as proteínas integrais do bolo alimentar em moléculas menores denominadas proteoses e peptonas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Obs.:</w:t>
      </w:r>
      <w:r>
        <w:rPr>
          <w:rFonts w:cs="Arial" w:ascii="Arial" w:hAnsi="Arial"/>
          <w:sz w:val="24"/>
        </w:rPr>
        <w:t xml:space="preserve"> HCl + pepsinogênio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Suco Gástrico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Muito HCL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pH ácido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Quimo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bolo alimentar no estômago (no momento, ele está ácido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dução de Suco Gástrico é controlada pelo hormônio </w:t>
      </w:r>
      <w:r>
        <w:rPr>
          <w:rFonts w:cs="Arial" w:ascii="Arial" w:hAnsi="Arial"/>
          <w:sz w:val="24"/>
          <w:u w:val="single"/>
        </w:rPr>
        <w:t>Gastrina</w:t>
      </w:r>
    </w:p>
    <w:p>
      <w:pPr>
        <w:pStyle w:val="Heading3"/>
        <w:rPr/>
      </w:pPr>
      <w:r>
        <w:rPr>
          <w:rFonts w:cs="Arial" w:ascii="Arial" w:hAnsi="Arial"/>
          <w:sz w:val="24"/>
        </w:rPr>
        <w:t>A 2ª parte ocorre no intestino delgado, os aminoácidos resultantes da digestão química são absorvidos pelas paredes do delgado e levados ao fígado pela veia port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O Tripsinogênio e o Quimotripsinogênio são enzimas ainda inativas, quando a Enteroquimase ativa o Tripsinogênio, este ativa a Tripsina, que ativa o Quimotripsinogênio, que ativa a Quimotripsin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olipeptídeos sofrem a ação das enzimas e dão origem aos aminoáci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Obs.:</w:t>
      </w:r>
      <w:r>
        <w:rPr>
          <w:rFonts w:cs="Arial" w:ascii="Arial" w:hAnsi="Arial"/>
          <w:sz w:val="24"/>
        </w:rPr>
        <w:t xml:space="preserve"> O quimo ao chegar no delgado promove uma acidez do mesmo, e em resposta o delgado passa a produzir 3 hormônios que sã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u w:val="single"/>
        </w:rPr>
        <w:t>Enterogastrona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vai atuar no estômago impedindo a produção do hormônio Gastrina e consequentemente paralisando a produção de suco gástrico. Inibe a ação da Gastrina pois o delgado precisa ficar alcalino para fazer a digestã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u w:val="single"/>
        </w:rPr>
        <w:t>Secretina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atua no pâncreas induzindo-o a secretar o suco pancreático e lançá-lo no delgado. Sendo rico em sais, o suco pancreático ajuda a alcalinizar o delga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u w:val="single"/>
        </w:rPr>
        <w:t>Colecistocinina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atua na vesícula biliar promovendo o lançamento da bile no delgado. A bile é rica em sais biliare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intestino se encontra alcalino, a produção desses três hormônios cess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gestão dos Ruminantes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-59055</wp:posOffset>
                </wp:positionV>
                <wp:extent cx="3654425" cy="1044575"/>
                <wp:effectExtent l="64135" t="5715" r="63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1044720"/>
                          <a:chOff x="0" y="0"/>
                          <a:chExt cx="3654360" cy="1044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133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3" h="988">
                                <a:moveTo>
                                  <a:pt x="3643" y="0"/>
                                </a:moveTo>
                                <a:cubicBezTo>
                                  <a:pt x="3643" y="329"/>
                                  <a:pt x="3643" y="659"/>
                                  <a:pt x="3643" y="988"/>
                                </a:cubicBezTo>
                                <a:lnTo>
                                  <a:pt x="0" y="988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626760"/>
                            <a:ext cx="35802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3" h="988">
                                <a:moveTo>
                                  <a:pt x="3643" y="0"/>
                                </a:moveTo>
                                <a:cubicBezTo>
                                  <a:pt x="3643" y="329"/>
                                  <a:pt x="3643" y="659"/>
                                  <a:pt x="3643" y="988"/>
                                </a:cubicBezTo>
                                <a:lnTo>
                                  <a:pt x="0" y="988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-4.7pt;width:287.75pt;height:82.3pt" coordorigin="301,-94" coordsize="5755,1646">
                <v:shape id="shape_0" coordsize="3643,988" path="m3643,0c3643,329,3643,659,3643,988l0,988l0,104e" stroked="t" o:allowincell="f" style="position:absolute;left:301;top:-93;width:3642;height:362;flip:y;mso-wrap-style:none;v-text-anchor:middle">
                  <v:fill o:detectmouseclick="t" on="false"/>
                  <v:stroke color="#993300" weight="9360" endarrow="block" endarrowwidth="wide" endarrowlength="long" joinstyle="round" endcap="flat"/>
                  <w10:wrap type="none"/>
                </v:shape>
                <v:shape id="shape_0" coordsize="3643,988" path="m3643,0c3643,329,3643,659,3643,988l0,988l0,104e" stroked="t" o:allowincell="f" style="position:absolute;left:418;top:894;width:5637;height:657;flip:x;mso-wrap-style:none;v-text-anchor:middle">
                  <v:fill o:detectmouseclick="t" on="false"/>
                  <v:stroke color="#993300" weight="9360" endarrow="block" endarrowwidth="wide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oca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Pança ou rúmen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barrete ou retículo  / folhoso ou omaso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coagulador ou abomas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gestão nas Ave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po</w:t>
        <w:tab/>
        <w:tab/>
        <w:t>proventículo - moel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II) </w:t>
      </w:r>
      <w:r>
        <w:rPr>
          <w:rFonts w:cs="Arial" w:ascii="Arial" w:hAnsi="Arial"/>
          <w:sz w:val="24"/>
          <w:u w:val="single"/>
        </w:rPr>
        <w:t>Respira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</w:rPr>
        <w:t>Poríferos</w:t>
        <w:tab/>
        <w:tab/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Arial" w:ascii="Arial" w:hAnsi="Arial"/>
          <w:color w:val="000000"/>
          <w:sz w:val="24"/>
        </w:rPr>
        <w:t xml:space="preserve"> Difusão direta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</w:rPr>
        <w:t>Platelmintos</w:t>
        <w:tab/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rFonts w:cs="Arial" w:ascii="Arial" w:hAnsi="Arial"/>
          <w:color w:val="000000"/>
          <w:sz w:val="24"/>
        </w:rPr>
        <w:t xml:space="preserve"> Cutânea direta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nelídeos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Cutânea indire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D) Artrópodos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Respiração traqueal nos inseto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tebrado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) Peixes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Respiração por Brânqui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B) Anfíbios 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Respiração Cutânea e Pulmonar, Pulmões Saculiform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C) Répteis 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Respiração Pulmona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) Aves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Pulmões com Sacos Aéreo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color w:val="000000"/>
          <w:sz w:val="24"/>
          <w:lang w:val="pt-BR" w:eastAsia="pt-BR"/>
        </w:rPr>
      </w:pPr>
      <w:r>
        <w:rPr>
          <w:rFonts w:cs="Arial" w:ascii="Arial" w:hAnsi="Arial"/>
          <w:color w:val="000000"/>
          <w:sz w:val="24"/>
          <w:lang w:val="pt-BR" w:eastAsia="pt-BR"/>
        </w:rPr>
        <w:t>Aparelho Respiratório Human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u w:val="single"/>
          <w:lang w:val="pt-BR" w:eastAsia="pt-BR"/>
        </w:rPr>
      </w:pPr>
      <w:r>
        <w:rPr>
          <w:rFonts w:cs="Arial" w:ascii="Arial" w:hAnsi="Arial"/>
          <w:color w:val="000000"/>
          <w:sz w:val="24"/>
          <w:u w:val="single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ossas Nasais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Faringe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Laringe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Traquéia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Brônquios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Bronquíolos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Alvéo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Obs.: </w:t>
      </w:r>
      <w:r>
        <w:rPr>
          <w:rFonts w:cs="Arial" w:ascii="Arial" w:hAnsi="Arial"/>
          <w:sz w:val="24"/>
        </w:rPr>
        <w:t>A hematose é a troca de gases nos alvéolos pulmonares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ansporte de Gases pelo sangue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No transporte de gases pelo sangue, o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se combina com a hemoglobina originando um composto instável chamado </w:t>
      </w:r>
      <w:r>
        <w:rPr>
          <w:rFonts w:cs="Arial" w:ascii="Arial" w:hAnsi="Arial"/>
          <w:sz w:val="24"/>
          <w:u w:val="single"/>
        </w:rPr>
        <w:t>oxihemoglobi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O C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 xml:space="preserve">também se combina com a hemoglobina formando um composto instável chamado de </w:t>
      </w:r>
      <w:r>
        <w:rPr>
          <w:rFonts w:cs="Arial" w:ascii="Arial" w:hAnsi="Arial"/>
          <w:sz w:val="24"/>
          <w:u w:val="single"/>
        </w:rPr>
        <w:t>Carbohemoglobina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</w:rPr>
        <w:t>Nas hemácias, o C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se combina com a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 dando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que dissociado dá 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e HC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 xml:space="preserve">- </w:t>
      </w:r>
      <w:r>
        <w:rPr>
          <w:rFonts w:cs="Arial" w:ascii="Arial" w:hAnsi="Arial"/>
          <w:sz w:val="24"/>
        </w:rPr>
        <w:t>que irá ser transportado no plasma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em seguida voltará a se juntar com o íon 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e novamente sofrendo dissociação originando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 e C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que será liberado na expiração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O CO é um composto instável que ao se ligar com a hemoglobina, se torna estável impedindo assim que a mesma faça as trocas gasosas com o C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e o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cânica respiratória: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nspiração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Há a contração do diafragma e dos músculos intrercostais, além disso a pressão atmosférica é maior que a pressão dentro da cavidad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xpiração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Há um relaxamento do diafragma e dos músculos intracostais, além disso a pressão atmosférica é menor que a pressão dentro da cavidade. </w:t>
      </w:r>
    </w:p>
    <w:sectPr>
      <w:headerReference w:type="default" r:id="rId2"/>
      <w:type w:val="continuous"/>
      <w:pgSz w:w="12240" w:h="15840"/>
      <w:pgMar w:left="1134" w:right="85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Vestibular1 – A melhor ajuda ao vestibulando na Internet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Acesse Agora !  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www.vestibular1.com.br</w:t>
      </w:r>
    </w:hyperlink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429"/>
        </w:tabs>
        <w:ind w:left="1429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14"/>
        </w:tabs>
        <w:ind w:left="1114" w:hanging="405"/>
      </w:pPr>
      <w:rPr>
        <w:color w:val="FF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29"/>
        </w:tabs>
        <w:ind w:left="1129" w:hanging="420"/>
      </w:pPr>
      <w:rPr>
        <w:color w:val="FF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9" w:hanging="0"/>
      <w:jc w:val="both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jc w:val="both"/>
      <w:outlineLvl w:val="1"/>
    </w:pPr>
    <w:rPr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08" w:hanging="0"/>
      <w:outlineLvl w:val="4"/>
    </w:pPr>
    <w:rPr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color w:val="800000"/>
      <w:sz w:val="28"/>
      <w:u w:val="single"/>
      <w:lang w:val="en-US" w:eastAsia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effect w:val="blinkBackground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  <w:color w:val="0000FF"/>
      <w:effect w:val="blinkBackground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effect w:val="blinkBackground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  <w:color w:val="0000FF"/>
      <w:effect w:val="blinkBackground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color w:val="000080"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29:00Z</dcterms:created>
  <dc:creator>CURSOMASTER</dc:creator>
  <dc:description/>
  <dc:language>en-US</dc:language>
  <cp:lastModifiedBy>Carlos Rocha</cp:lastModifiedBy>
  <dcterms:modified xsi:type="dcterms:W3CDTF">2004-01-06T14:00:00Z</dcterms:modified>
  <cp:revision>2</cp:revision>
  <dc:subject/>
  <dc:title>Resumo de Biologia II</dc:title>
</cp:coreProperties>
</file>