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PRIVATE "TYPE=PICT;ALT=Sala de Aula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ypewriter"/>
                <w:rFonts w:ascii="Courier New" w:hAnsi="Courier New"/>
                <w:b/>
                <w:color w:val="000080"/>
                <w:sz w:val="20"/>
              </w:rPr>
              <w:t>BIOLOGIA</w:t>
            </w:r>
          </w:p>
          <w:p>
            <w:pPr>
              <w:pStyle w:val="H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LUIÇÃ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luição do A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Química</w:t>
            </w:r>
            <w:r>
              <w:rPr/>
              <w:t xml:space="preserve"> </w:t>
              <w:br/>
            </w:r>
            <w:r>
              <w:rPr>
                <w:b/>
              </w:rPr>
              <w:t>Intensisficação do Efeito Estufa:</w:t>
            </w:r>
            <w:r>
              <w:rPr/>
              <w:t xml:space="preserve"> Alguns gases como o metano e o CO</w:t>
            </w:r>
            <w:r>
              <w:rPr>
                <w:vertAlign w:val="subscript"/>
              </w:rPr>
              <w:t>2</w:t>
            </w:r>
            <w:r>
              <w:rPr/>
              <w:t xml:space="preserve"> apresentam uma interessante propriedade: deixam a luz do sol penetrar na atmosfera, mas não deixam o calor ser disperso para o exterior da Terra.</w:t>
            </w:r>
            <w:r>
              <w:rPr>
                <w:i/>
              </w:rPr>
              <w:t>Causa:</w:t>
            </w:r>
            <w:r>
              <w:rPr/>
              <w:t xml:space="preserve"> a principal causa do efeito estufa é a queima de combustíveis fósseis (como o carvão e o petróleo) e não a devastação das florestas tropicais, como muitas pessoas acreditam. Lembre que as florestas são ecossistemas em clímax, em que o consumo e a produção de CO</w:t>
            </w:r>
            <w:r>
              <w:rPr>
                <w:vertAlign w:val="subscript"/>
              </w:rPr>
              <w:t xml:space="preserve">2 </w:t>
            </w:r>
            <w:r>
              <w:rPr/>
              <w:t>se equivalem. No máximo, as queimadas, pela combustão de biomassa, podem elevar o lançamento de CO</w:t>
            </w:r>
            <w:r>
              <w:rPr>
                <w:vertAlign w:val="subscript"/>
              </w:rPr>
              <w:t>2</w:t>
            </w:r>
            <w:r>
              <w:rPr/>
              <w:t xml:space="preserve"> na atmosfera. Entretanto, a destruição de florestas tropicais pode acarretar graves alterações climáticas, já que o fenômeno de evapotranspiração regula o clima mundial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onseqüências:</w:t>
            </w:r>
            <w:r>
              <w:rPr/>
              <w:t xml:space="preserve"> o aumento do teor de CO</w:t>
            </w:r>
            <w:r>
              <w:rPr>
                <w:vertAlign w:val="subscript"/>
              </w:rPr>
              <w:t xml:space="preserve">2 </w:t>
            </w:r>
            <w:r>
              <w:rPr/>
              <w:t>na atmosfera vem acarretando o aumento da temperatura da Terra. Uma das principais mudanças causadas por esse aumento é a mudança da flora característica de várias regiões do mundo (as plantas têm "preferências" climáticas). Um outro fenômeno, mais catastrófico, seria a elevação do nível do mar, devido ao derretimento das calotas polares. Existe uma vertente de biólogos que especula que a elevação do nível de 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poderia aumentar a taxa de fotossíntese mundial, talvez, até, aumentando a produtividade agrícola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br/>
              <w:br/>
              <w:br/>
            </w:r>
            <w:r>
              <w:rPr>
                <w:b/>
              </w:rPr>
              <w:t>Destruição da Camada de Ozônio:</w:t>
            </w:r>
            <w:r>
              <w:rPr/>
              <w:t xml:space="preserve"> Há cerca de 30 km de altitude se situa uma fina camada de gás ozônio (O</w:t>
            </w:r>
            <w:r>
              <w:rPr>
                <w:vertAlign w:val="subscript"/>
              </w:rPr>
              <w:t>3</w:t>
            </w:r>
            <w:r>
              <w:rPr/>
              <w:t>). Esta camada desempenha um papel importante ao atuar como um filtro que barra a entrada de radiação ultravioleta, a qual intensa atividade mutagênica. Os cloro-fluor-carbonos (CFCs), usados como refrigerantes (geladeiras e condicionadores de ar), expansores de isopor, etc., atuam destruindo a camada de ozônio, aumentando a penetração da radiação ultra-violeta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i/>
              </w:rPr>
              <w:t>Conseqüências:</w:t>
            </w:r>
            <w:r>
              <w:rPr/>
              <w:t xml:space="preserve"> o aumento da incidência de radiação U.V. aumentaria a taxa de mutações nos seres vivos, atingindo especialmente o fitoplâncton. Para o homem, haveria aumento do índice de câncer (especialmente de pele) e de cataratas.</w:t>
              <w:br/>
            </w:r>
            <w:r>
              <w:rPr>
                <w:b/>
              </w:rPr>
              <w:t>Chuva Ácida: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/>
        <w:instrText xml:space="preserve">PRIVA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Nos gases produzidos por fábricas e motores (em especial quando há queima de carvão mineral) são liberados para a atmosfera óxidos de enxofre (SO</w:t>
      </w:r>
      <w:r>
        <w:rPr>
          <w:vertAlign w:val="subscript"/>
        </w:rPr>
        <w:t>2</w:t>
      </w:r>
      <w:r>
        <w:rPr/>
        <w:t>) os quais reagem com o vapor da água produzindo ácido sulfúrico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, que é diluído na água da chuva e dando origem a uma chuva com pH muito ácido. A chuva ácida gera um desequilíbrio nos sais minerais dissolvidos nos solos rios e lagos levando a morte de árvores e outros organismos terrestres e aquático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 xml:space="preserve">No Brasil, a mata atlântica é extremamente afetada pela chuva ácida, uma vez que muitos centros urbanos e industriais se localizam próximos ao litoral. Em Cubatão (São Paulo) vários programas de reflorestamento têm acontecido nos últimos anos, a fim de proteger as encostas cuja vegetação foi destruída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 xml:space="preserve">Além desses efeitos, as indústrias químicas e os motores a explosão, lançam diariamente toneladas de gases tóxicos, metais pesados e outras substâncias no ar. Exemplos: </w:t>
              <w:br/>
              <w:t xml:space="preserve">- chumbo: é assimilado pela respiração. Possui efeitos mutagênicos e atinge o sistema nervoso central. </w:t>
              <w:br/>
              <w:t>- CO: o monóxido de carbono atua inutilizando a hemoglobina e diminuindo a capacidade de transporte de O</w:t>
            </w:r>
            <w:r>
              <w:rPr>
                <w:vertAlign w:val="subscript"/>
              </w:rPr>
              <w:t>2.</w:t>
            </w:r>
            <w:r>
              <w:rPr/>
              <w:t xml:space="preserve">. </w:t>
              <w:br/>
            </w:r>
          </w:p>
        </w:tc>
      </w:tr>
      <w:tr>
        <w:trPr/>
        <w:tc>
          <w:tcPr>
            <w:tcW w:w="9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Colégio-Curso p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versão Térmica:</w:t>
            </w:r>
            <w:r>
              <w:rPr/>
              <w:t xml:space="preserve"> Em condições normais, existe um gradiente de diminuição de temperatura do ar com o aumento da altitude (o ar é mais frio em lugares mais altos). Ao longo do dia, o ar frio tende a descer (por que é mais denso) e o ar quente tende a subir (pois é menos denso), criando correntes de convecção que renovam o ar junto ao solo. Em algumas ocasiões e locais (especialmente junto a encostas de montanhas ou em vales) ocorre uma inversão: uma camada de ar frio se interpõe entre duas camadas de ar quente, evitando que as correntes de convecção se formem. </w:t>
              <w:br/>
              <w:t xml:space="preserve">Dessa forma, o ar junto ao solo fica estagnado e não sofre renovação. Se houver uma cidade nessa região, haverá acúmulo de poluentes no ar, em concentrações que podem levar a efeitos danosos. Um exemplo de cidade brasileira que sofre com a inversão térmica é São Paulo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br/>
              <w:br/>
            </w:r>
            <w:r>
              <w:rPr>
                <w:b/>
              </w:rPr>
              <w:t>Poluição do Sol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moção da Cobertura Vegetal:</w:t>
            </w:r>
            <w:r>
              <w:rPr/>
              <w:t xml:space="preserve"> A remoção da cobertura vegetal promove a exposição do solo às intempéries. A camada de húmus (terra rica em matéria orgânica em decomposição), que é mais ou menos fina, de acordo com a comunidade, é, então, facilmente removida - no processo chamado lixiviação. O solo fica, dessa forma, estéril, inviabilizando a renovação da vegetação removida. Isso fica extremamente evidente no caso da Amazônia, onde a camada de húmus não ultrapassa 3 cm de espessura e as chuvas são abundantes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 xml:space="preserve">A ausência de vegetação acelera, ainda, o processo de erosão do solo. A chuva arrasta o solo desprotegido em direção ao leito dos rios, formando enormes crateras (as voçorocas) e levando ao assoreamento dos rios. Nas encostas, a situação pode provocar deslizamentos com graves conseqüências para o homem. </w:t>
              <w:b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52400</wp:posOffset>
                      </wp:positionV>
                      <wp:extent cx="1783080" cy="635"/>
                      <wp:effectExtent l="11430" t="11430" r="11430" b="1143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2pt" to="304.15pt,12pt" ID="Shape1" stroked="t" o:allowincell="f" style="position:absolute">
                      <v:stroke color="#d4d4d4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Colégio-Curso pH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52400</wp:posOffset>
                      </wp:positionV>
                      <wp:extent cx="1783080" cy="635"/>
                      <wp:effectExtent l="11430" t="11430" r="11430" b="1143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2pt" to="304.15pt,12pt" ID="Shape2" stroked="t" o:allowincell="f" style="position:absolute">
                      <v:stroke color="#d4d4d4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terros Sanitários:</w:t>
            </w:r>
            <w:r>
              <w:rPr/>
              <w:t xml:space="preserve"> O lixo urbano constitui um dos principais problemas ecológicos atuais. Na sua maioria, o lixo é composto por matérias orgânicas biodegradáveis, oriundas de restos de alimentos. Além disso, há substâncias não biodegradáveis presentes no lixo, como plásticos e vidros. O lixo atrai ratos, moscas e baratas. Muitos desses animais, especialmente os ratos e suas pulgas, são vetores (transmissores) de várias doenças, como a peste bubônica e a leptospirose. Outro inconveniente do lixo é o de sofrer um processo de liquefação quando decomposto, formando um caldo escuro e ácido, denominado </w:t>
            </w:r>
            <w:r>
              <w:rPr>
                <w:i/>
              </w:rPr>
              <w:t>chorume</w:t>
            </w:r>
            <w:r>
              <w:rPr/>
              <w:t>. Nos grandes lixões e aterros sanitários esse líquido se infiltra pelo solo, podendo atingir o lençol freático, contaminando lagos, rios ou mesmo ou mar. No Rio de Janeiro, os depósitos de lixo da Baixada Fluminense e do Caju lançam toneladas de chorume na baía de Guanabara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br/>
              <w:br/>
            </w:r>
            <w:r>
              <w:rPr>
                <w:b/>
              </w:rPr>
              <w:t>Poluição por Substâncias Radioativa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Atualmente existe uma enorme preocupação com relação às substâncias radioativas. Além dos possíveis acidentes nucleares, o lixo radioativo constitui-se de um enorme problema. Muito frequentemente dejetos radioativos são acondicionados em containers e lançados no mar, em suas regiões mais profundas. Existe, porém, risco de vazamento de substâncias radioativas para o meio. A radiação é muito perigosa, como todos sabem, devido ao seu alto poder mutagênico. Além disso, a percepção da contaminação é difícil, uma vez que ela não tem cheiro, cor ou gosto.</w:t>
              <w:b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52400</wp:posOffset>
                      </wp:positionV>
                      <wp:extent cx="1783080" cy="635"/>
                      <wp:effectExtent l="11430" t="11430" r="11430" b="1143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2pt" to="304.15pt,12pt" ID="Shape3" stroked="t" o:allowincell="f" style="position:absolute">
                      <v:stroke color="#d4d4d4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Colégio-Curso pH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52400</wp:posOffset>
                      </wp:positionV>
                      <wp:extent cx="1783080" cy="635"/>
                      <wp:effectExtent l="11430" t="11430" r="11430" b="1143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2pt" to="304.15pt,12pt" ID="Shape4" stroked="t" o:allowincell="f" style="position:absolute">
                      <v:stroke color="#d4d4d4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br/>
              <w:br/>
            </w:r>
            <w:r>
              <w:rPr>
                <w:b/>
              </w:rPr>
              <w:t>Poluição Biológica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A intervenção do homem nos ecossistemas naturais vem também causando o descontrole nos equilíbrios populacionais. Inúmeros exemplos, como o uso de defensivos agrícolas (que exterminam predadores naturais e selecionam espécies resistentes), a introdução de espécies em ecossistemas isolados (a Austrália é um bom exemplo). As atividades humanas estão reduzindo enormemente a diversidade de espécies de organismos vivos encontrados em nosso planeta (chamada de </w:t>
            </w:r>
            <w:r>
              <w:rPr>
                <w:i/>
              </w:rPr>
              <w:t>biodiversidade</w:t>
            </w:r>
            <w:r>
              <w:rPr/>
              <w:t xml:space="preserve">). Milhares de espécies de animais, plantas e outros seres vivos já foram extintos pela ação direta ou indireta do ser humano. Mais importante do que a ação predatória direta do homem, é a destruição dos ecossistemas naturais, substituídos por pastagens e lavouras, que leva inúmeras espécies de macro e microorganismos à extinção. Isso representa não só uma perda de valores espirituais, estéticos e turísticos, mas também ao desaparecimento de fontes de novos remédios, substancias químicas e alimentos produzidos por esses organismos, os quais são destruídos antes mesmo de serem conhecidos e utilizados pelo ser humano. O estabelecimento de reservas, áreas de preservação e uso mais racional dos ecossistemas é fundamental para a preservação da biodiversidade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Profª Heloísa Cecília Agudo Simõe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Conheça um pouco mais sobre o assunto:</w:t>
              <w:br/>
            </w:r>
            <w:hyperlink r:id="rId2">
              <w:r>
                <w:rPr>
                  <w:rStyle w:val="InternetLink"/>
                  <w:color w:val="000080"/>
                  <w:u w:val="single"/>
                </w:rPr>
                <w:t>Estrutura dos cromossomos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  <w:color w:val="000080"/>
                  <w:u w:val="single"/>
                </w:rPr>
                <w:t>MendelWeb - Página sobre Mendel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  <w:color w:val="000080"/>
                  <w:u w:val="single"/>
                </w:rPr>
                <w:t>Genetics WWW Resources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color w:val="000080"/>
                  <w:u w:val="single"/>
                </w:rPr>
                <w:t>On The Origin Of Species ... by Charles Darwin</w:t>
              </w:r>
            </w:hyperlink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character" w:styleId="VisitedInternetLink">
    <w:name w:val="FollowedHyperlink"/>
    <w:basedOn w:val="DefaultParagraphFont"/>
    <w:rPr>
      <w:color w:val="008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m.br/ge/genetic/htm/ESTRUCRO.HTM" TargetMode="External"/><Relationship Id="rId3" Type="http://schemas.openxmlformats.org/officeDocument/2006/relationships/hyperlink" Target="http://www.netspace.org/MendelWeb/" TargetMode="External"/><Relationship Id="rId4" Type="http://schemas.openxmlformats.org/officeDocument/2006/relationships/hyperlink" Target="http://www.gen.cam.ac.uk/Library/geneticswww.html" TargetMode="External"/><Relationship Id="rId5" Type="http://schemas.openxmlformats.org/officeDocument/2006/relationships/hyperlink" Target="http://entisoft.earthlink.net/origspec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8229</Characters>
  <CharactersWithSpaces>6957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6:36:00Z</dcterms:created>
  <dc:creator>Ricardo Figueiredo Ramos Padua Soares</dc:creator>
  <dc:description/>
  <dc:language>en-US</dc:language>
  <cp:lastModifiedBy/>
  <dcterms:modified xsi:type="dcterms:W3CDTF">2002-08-06T14:28:00Z</dcterms:modified>
  <cp:revision>5</cp:revision>
  <dc:subject/>
  <dc:title>POLU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