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USCULOS DO MEMBRO INFERI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igem, Inserção e Funçã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O enfoque no estudo dos músculos será essencialmente funcional, isto e a intenção é agrupar os músculos em relação aos movimentos que produzem nos diversos segmentos do membro inferior.</w:t>
      </w:r>
    </w:p>
    <w:p>
      <w:pPr>
        <w:pStyle w:val="TextBodyIndent"/>
        <w:rPr/>
      </w:pPr>
      <w:r>
        <w:rPr/>
        <w:t>Talvez não exista assunto mais controvertido em anatomia do que a problemática da ação muscular. Mesmo com a utilização de técnicas altamente sofisticadas, como a eletromiografia, não se conseguiu determinar, com absoluta segurança as ações de todos os músculos. Isto é particularmente verdade para músculos situados em planos mais profundos. Outra dificuldade reside no fato de que há músculos que atuam em diversos movimentos; por exemplo, o músculo adutor magno possui uma porção adutora e outra extentora. Além do mais músculos exercem uma ação principal, como protagonista, mas também auxiliam outros músculos em ações diver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C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E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ÇÃ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to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inha ilíaca antero-superi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a medial da tuberosidade da tíbi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oas mai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transversos, corpos e discos invertebrais das vértebras lomba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íac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ssa ilía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cânter menor, junto com M psoas maior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o da Cox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duas cabeças: a anterior da espinha ilíaca ântero-inferior; a posterior do conforto póstero-superior do acetábul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tendão único, na patela, e esta se fixa à tuberosidade da tíbia pelo ligamento pate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ÚSCUL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E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ÇÃ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ctíne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ha pectínea do púb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nha pectínea do fêmur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tor Lon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o do púb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ábio medial da linha áspera do fêmur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tor Cur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o e ramo inferior do púb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nha áspera do fêmur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tor Mag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ção adultora: ramo inferior do púb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rção extentora: tuberosidade esquiá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ção adultora: linha áspera</w:t>
            </w:r>
          </w:p>
          <w:p>
            <w:pPr>
              <w:pStyle w:val="Normal"/>
              <w:jc w:val="center"/>
              <w:rPr/>
            </w:pPr>
            <w:r>
              <w:rPr/>
              <w:t>Porção extentora: linha supracondilar medial e tubérculo adutor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ác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o e ramo inferior do púb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medial da porção proximal do corpo da tíbi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úteo Maxim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ílio, posteriormente, à linha glútea posterior, face posterior do sacro e ligamento sacrotubero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rosidade glútea do fêmur e tracto iliotibial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úteo Méd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ílio, entre as linhas glúteas anterior e inferi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cânter maior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lúteo Mínim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ílio, entre as linhas glúteas anterior e inferi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cânter mai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for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pélvica do sacro</w:t>
            </w:r>
          </w:p>
          <w:p>
            <w:pPr>
              <w:pStyle w:val="Normal"/>
              <w:jc w:val="center"/>
              <w:rPr/>
            </w:pPr>
            <w:r>
              <w:rPr/>
              <w:t>2ª a 4ª vértebras sacr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ocânter maior do fêmur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ratório Inter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orno externo do forame obturado e membrana obturador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medial do trocânter maior do fêmur; as fibras convergem para um tendão que deixa a pelve através do forame esquiátrico men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ratório Exter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orno externo do forame obturado e membrana obturador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sa trocanté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ÚSCUL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E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ÇÃ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êmeo Superio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inha isqui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ndão do M. obturatório intern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êmeo Inferio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rosidade isqui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ão do M. obturatório inter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do da Cox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da lateral da tuberosidade isquiá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a intertrocantér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or da Fascial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inha ilíaca ântero-superior e lábio externo da crista ilía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to ílio t6ib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ceps da Cox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ção longa: tuberosidade isquiática Porção curta: linha áspera do fêmu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beça da fíbula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endinos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berosidade isquiá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eça da fíbu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membros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rosidade isqui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medial do corpo da tíbia, proximalm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o da Cox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inha ilíaca anterior inferior e borda do acetáb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dilo medial da tíbia, póstero medialm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o Med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ha intertracantérica e lábio medial da linha ásp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 tendão único, nas bordas proximais e laterais da patela e por meio do ligamento patelar e retináculos da patela, na tuberosidade da tíbia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o Late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anterior do trocânter maior e lábio lateral da linha ásp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o Interméd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ces anterior e lateral do corpo do fêmu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bial Anteri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ôndilo lateral e 2/3 proximais da tíb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o 1º metatársico e face medial do cuneiforme med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tor Longo dos De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¾ proximais da fíbula, côndilo lateral da tíbia, membrana interósse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4 tendoes, um para casa um dos 4 dedos laterais, na base das falanges media e dist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bular Tercei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inferior da fíbu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o 4º ou 5º metatárs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tor Longo do Hálu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medio da fíbula e membrana interóss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a falange distal do hál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ÚSCUL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E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ÇÃ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ular Lon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eça da fíbula e 2/3 proximais da fibu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endão tem um trajeto medial na planta antes de inserir-se na cuneiforme medial e 1º metatárs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ular Cur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distais da fíbu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o 5º metatárs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trocnêm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re lateral: côndilo lateral do fêmu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ntre Medial: Logo acima do côndilo do fêmu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 ventres do gastrocnêmio convergem numa lamina membranácea que se funde com o tendão do m. sóleo calcanear. Este prende-se a tuberosidade do calcâne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 proximal e posterior da fíbula, linha do sól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poplítea do femus acima do côndilo late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ão calcanear ou, medialmente no calcâne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ít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-se dentro da cápsula fibrosa da articulação do joelho, da superfície lateral do côndilo lateral do fêmur e menisco late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 posterior proximal da tíbia, acima da linha do sóle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or Longo dos De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medio da face posterior da tíbia, abaixo da linha do sól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4 tendoes, cada um deles se fixando na base da falange distal dos dedos II a V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or Longo do Hálu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inferiores, posteriormente, na fíbu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a falange distal do hálux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bial Posteri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proximais da face posterior da tíbia e da fíbula, membrana interóss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rosidade do navicular, todos os cuniformes e bases do II, III, e IV metatárs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utor do V de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érculos medial e lateral do calcân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ralmente na falange do V de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or Curto dos De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érculo medial do calcân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4 tendoes nos lados da falange media dos dedos II a V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utor do Hálu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érculo medial do calcân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lmente, na base da falange proximal do hál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ÚSCUL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E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ÇÃ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do Palnt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duas cabeças medial e lateralmente na face plantar do calcân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ão do flexor longo dos de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mbric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dos adjacentes dos tendões do flexor longo dos dedos III, IV e V; lado medial do tendão do flexor para o dedo II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lmente na falange proximal do respectivo de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or do V De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o 5º metatársico e ligamento plantar lon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ralmente na base da falange proximal do V de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tor do Hálu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ção transversa: cápsula articular art. metatarsofalângicas do II, III, IV e V dedos</w:t>
            </w:r>
          </w:p>
          <w:p>
            <w:pPr>
              <w:pStyle w:val="Normal"/>
              <w:jc w:val="center"/>
              <w:rPr/>
            </w:pPr>
            <w:r>
              <w:rPr/>
              <w:t>Porção Obliqua: ligamentos plantar lon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ção transversa: no tendão flexor longo do hálux</w:t>
            </w:r>
          </w:p>
          <w:p>
            <w:pPr>
              <w:pStyle w:val="Normal"/>
              <w:jc w:val="center"/>
              <w:rPr/>
            </w:pPr>
            <w:r>
              <w:rPr/>
              <w:t>Porção Obliqua: junto com o flexor curto do hálux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or curto do Hálu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bóde e nos dois cuneiformes later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ralmente na base da falange do hálux junto com o adutor e abdutor do hálux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ósseos Planta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lmente, na base 3º, 4º e 5º ossos metatárs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lmente na base da falange proximal dos dedos III, IV e V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ósseos Dors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fase dos ossos metatársicos adjacen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a falange proximal dos dedos II, III e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QUANTO À FUNÇÃO: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A função do músculo condiciona sua forma e arranjo de suas fibras. Como as funções dos músculos são múltiplas e variadas, também o são sua morfologia e arranjo de suas fibras.</w:t>
      </w:r>
    </w:p>
    <w:p>
      <w:pPr>
        <w:pStyle w:val="Normal"/>
        <w:spacing w:lineRule="auto" w:line="360"/>
        <w:ind w:firstLine="709"/>
        <w:rPr/>
      </w:pPr>
      <w:r>
        <w:rPr/>
        <w:t>De um modo geral e amplo, os músculos tem as fibras dispostas paralelas ou obliquas à direção de fração exercida pelo múscul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rPr/>
      </w:pPr>
      <w:r>
        <w:rPr/>
        <w:t xml:space="preserve">QUANTO A ORIGEM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Quando os músculos se originam por mais de um tendão, diz-se que apresentam mais de uma cabeça de origem. São então classificados como músculos bíceps, tríceps ou quadríceps, conforme apresentam 2, 3 ou 4 cabeças de origem. Exemplos clássicos encontramos na nomenclatura dos membros e nomenclatura acompanha a classificação: M. bíceps branquial, m. tríceps da perna, m. quadríceps a coxa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rPr/>
      </w:pPr>
      <w:r>
        <w:rPr/>
        <w:t xml:space="preserve">QUANTO A INSERÇÃO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Do mesmo modo, os músculos podem inserir-se por mais de um tendão. Quando há dois tendões, são bicaudados; três ou mais, policaudados (ex.: m. flexor longo dos dedos do pé). Outros exemplos: músculos flexores extentores dos dedos da mã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Origem: </w:t>
      </w:r>
      <w:r>
        <w:rPr/>
        <w:t>extremidade do músculo presa à peça óssea que não se desloca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Inserção: </w:t>
      </w:r>
      <w:r>
        <w:rPr/>
        <w:t>extremidade do músculo presa à peça óssea que se desloca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gem e inserção são também denominados respectivamente de ponto fixo e ponto móvel. Nos membros, geralmente a origem de um músculo é proximal e inserção distal. Porém, convém ressalvar que um músculo pode alterar seus pontos de origem e inserção em determinados movimentos.</w:t>
      </w:r>
    </w:p>
    <w:sectPr>
      <w:headerReference w:type="default" r:id="rId2"/>
      <w:type w:val="continuous"/>
      <w:pgSz w:w="12240" w:h="15840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Vestibular1 – A melhor ajuda ao vestibulando na Internet</w:t>
    </w:r>
  </w:p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 xml:space="preserve">Acesse Agora !   </w:t>
    </w:r>
    <w:hyperlink r:id="rId1">
      <w:r>
        <w:rPr>
          <w:rStyle w:val="InternetLink"/>
          <w:rFonts w:cs="Arial"/>
          <w:b/>
          <w:bCs/>
          <w:sz w:val="28"/>
        </w:rPr>
        <w:t>www.vestibular1.com.br</w:t>
      </w:r>
    </w:hyperlink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21:00Z</dcterms:created>
  <dc:creator>CURSOMASTER</dc:creator>
  <dc:description/>
  <dc:language>en-US</dc:language>
  <cp:lastModifiedBy>pc</cp:lastModifiedBy>
  <dcterms:modified xsi:type="dcterms:W3CDTF">2002-07-22T15:21:00Z</dcterms:modified>
  <cp:revision>2</cp:revision>
  <dc:subject/>
  <dc:title>MUSCULOS DO MEMBRO INFERIOR </dc:title>
</cp:coreProperties>
</file>