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icroscópio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104267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strumento de óptica destinado à ampliação e observação de pequenos objetos. A ampliação consiste no aumento em grande proporção dos diâmetros aparentes dos objetos a observar. A dois tipos básicos de microscópios: os simples e os compostos. Microscópio simples, também conhecidos como lupas, ampliadores ou lentes de ampliação, contam de lentes que eqüivalha a esse tipo. Algumas são montadas em suportes para maior facilidade de manuseio e melhor observação; tais suportes podem ser fixos ou portáveis, como os usados nas lentes destinados à leitura, sendo classificadas, por alguns autores, em quatro grupos: lentes para leitura, ampliadores de bolso, lupas de relojoeiro e lupas de suporte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microscópio composto consta, em essência, de um sistema óptico formado por dois conjuntos de lentes. Esses conjuntos são os da objetiva, voltada para o objeto e que forma no interior do aparelho a imagem do mesmo, e a ocular, que permite ao observador ver essa mesma imagem. A objetiva é fortemente convergente e tem pequena distância focal; já a ocular é menos convergente que a objetiva.</w:t>
      </w:r>
    </w:p>
    <w:p>
      <w:pPr>
        <w:pStyle w:val="Normal"/>
        <w:jc w:val="both"/>
        <w:rPr/>
      </w:pPr>
      <w:r>
        <w:rPr>
          <w:sz w:val="48"/>
        </w:rPr>
        <w:tab/>
      </w:r>
      <w:r>
        <w:rPr>
          <w:sz w:val="24"/>
        </w:rPr>
        <w:t>A objetiva e a ocular são colocadas nas extremidades diametralmente opostas de um tubo, o canhão, constituído de duas partes encaixadas, concêntricas, de maneira que se pode alongá-lo e encurtá-lo à vontade, como os tubos telescópios. Essa variação do comprimento do canhão resulta na aproximação ou afastamento conjunto objetiva-ocular do objeto a ser observado. Tal movimento é possibilitado por dois parafusos, o macromético e o micromético, conforme seja rápido ou lento. A distância entre os dois sistemas de lentes é constante, a fim de que a imagem se forme sempre a distância mínima de visão disti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 canhão é montado numa armação articulada que sustenta também a platina, chapa sobre o qual é colocada a lâmina de vidro com o objeto a ser observado. O objeto é iluminado pelos raios luminosos provenientes de uma fonte qualquer, natural ou artificial, e concentrados no mesmo por meio de um espelho chamado refletor, que é móvel, e por uma pequena lente, que constitui o condensado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ser ampliado, é necessário que o objeto em observação seja colocado a uma distância do instrumento, pouco maior que a distância focal da objetiva. A ampliação obtida é função das distâncias focais dos dois sistemas de lentes e das distâncias que os sep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microscópios mais antigos eram dotados de uma objetiva simples e, muitas vezes, sistemas de prismas eram usados para fornecer ao instrumento visão binocular. Ainda hoje esse tipo de microscópio é usado, mas seu emprego tem cedido terreno ao microscópio de dupla objetiva, dotado de visão binocular, inventado por Greenough em 1897. Tal aparelho é constituído de dois microscópios, um para cada olho do observador e montado de tal maneira que os raios luminosos que os atravessam se vão concentrar todos no foco comum aos dois sistemas ópticos. O microscópio de objetiva pode ser dotado de visão esterioscópia, para o que são empregados prisma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microscópios fazem uso de grande número de acessórios, que tornam possível o emprego do aparelho em serviços especializados e onde se exige grande precisão. Entre eles contam-se: filtros, discos micrométricos, oculares micrométricas, polarizadores, analizadores e muitos outros. São intensivamente usados nos mais diversos ramos da ciência, tais como biologia, metalurgia, espectroscopia, medicina, geologia e pesquisa científica em ger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Microscópio eletrônico. </w:t>
      </w:r>
      <w:r>
        <w:rPr>
          <w:sz w:val="24"/>
        </w:rPr>
        <w:t>O microscópio eletrônico pode ser definido como um aparelho de natureza eletrônica, cuja a finalidade é a obtenção de imagens enormemente ampliadas de pequeníssimos objetos. O primeiro aparelho desse tipo apareceu em 1940, tendo sido consideravelmente desenvolvido a seguir. São muitíssimos mais potentes que os microscópios ópticos e a dinamia, que possibilita o uso das ações de campos magnéticos e elétricos sobre os elétr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9:11:00Z</dcterms:created>
  <dc:creator>CURSOMASTER</dc:creator>
  <dc:description/>
  <dc:language>en-US</dc:language>
  <cp:lastModifiedBy>Ney Theodoro</cp:lastModifiedBy>
  <dcterms:modified xsi:type="dcterms:W3CDTF">2001-02-20T19:11:00Z</dcterms:modified>
  <cp:revision>2</cp:revision>
  <dc:subject/>
  <dc:title>Microscópio</dc:title>
</cp:coreProperties>
</file>