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36"/>
        </w:rPr>
      </w:pPr>
      <w:r>
        <w:rPr>
          <w:rFonts w:cs="Comic Sans MS" w:ascii="Comic Sans MS" w:hAnsi="Comic Sans MS"/>
          <w:color w:val="0000FF"/>
          <w:sz w:val="36"/>
        </w:rPr>
        <w:t>MITOS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umário:</w:t>
      </w:r>
    </w:p>
    <w:p>
      <w:pPr>
        <w:pStyle w:val="Heading1"/>
        <w:rPr/>
      </w:pPr>
      <w:r>
        <w:rPr/>
        <w:t>Introduçã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Técnica de Esmagamento (Squash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Fases da Mitos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Variação da Quantidade de DNA na Mitos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Figuras de Mitos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both"/>
        <w:rPr/>
      </w:pPr>
      <w:r>
        <w:rPr/>
        <w:t>Todas as células provêm de uma célula preexistente.</w:t>
      </w:r>
    </w:p>
    <w:p>
      <w:pPr>
        <w:pStyle w:val="Normal"/>
        <w:jc w:val="both"/>
        <w:rPr/>
      </w:pPr>
      <w:r>
        <w:rPr/>
        <w:t>Os milhares de células que constituem o organismo de variadísssimos seres vivos provêm geralmente de uma única célula microscópica - o ovo -, que sofreu um grande número de divisões sucessivas.</w:t>
      </w:r>
    </w:p>
    <w:p>
      <w:pPr>
        <w:pStyle w:val="Normal"/>
        <w:jc w:val="both"/>
        <w:rPr/>
      </w:pPr>
      <w:r>
        <w:rPr/>
        <w:t>As células jovens, embrionárias, dividem-se activamente. As células adultas, quanto mais diferenciadas, menor é a sua capacidade de divisão.</w:t>
      </w:r>
    </w:p>
    <w:p>
      <w:pPr>
        <w:pStyle w:val="Normal"/>
        <w:jc w:val="both"/>
        <w:rPr/>
      </w:pPr>
      <w:r>
        <w:rPr/>
        <w:t>E assim, enquanto que o embrião é a sede de numerosas divisões celulares em toda a sua massa, no organismo adulto apenas subsistem ilhotas embrionárias encarregadas de assegurar a substituição de células gastas.</w:t>
      </w:r>
    </w:p>
    <w:p>
      <w:pPr>
        <w:pStyle w:val="Normal"/>
        <w:jc w:val="both"/>
        <w:rPr/>
      </w:pPr>
      <w:r>
        <w:rPr/>
        <w:t>Nas plantas, o crescimento das raízes, dos caules, das folhas, das flores e dos frutos é assegurado pela divisão de células embrionárias que fazem parte dos meristemas.</w:t>
      </w:r>
    </w:p>
    <w:p>
      <w:pPr>
        <w:pStyle w:val="Heading2"/>
        <w:rPr/>
      </w:pPr>
      <w:r>
        <w:rPr/>
        <w:t>Técnica de Esmagamento</w:t>
      </w:r>
    </w:p>
    <w:p>
      <w:pPr>
        <w:pStyle w:val="Normal"/>
        <w:jc w:val="both"/>
        <w:rPr/>
      </w:pPr>
      <w:r>
        <w:rPr/>
        <w:t>A observação de figuras de mitose nos vegetais é feita normalmente nos vértices vegetativos da raíz, pois são locais onde as células estão em divisão intensa e, também, por serem fáceis de isolar.</w:t>
      </w:r>
    </w:p>
    <w:p>
      <w:pPr>
        <w:pStyle w:val="Normal"/>
        <w:jc w:val="both"/>
        <w:rPr/>
      </w:pPr>
      <w:r>
        <w:rPr/>
        <w:t>As raízes que se usam normalmente são as da cebola.</w:t>
      </w:r>
    </w:p>
    <w:p>
      <w:pPr>
        <w:pStyle w:val="Normal"/>
        <w:jc w:val="both"/>
        <w:rPr/>
      </w:pPr>
      <w:r>
        <w:rPr/>
        <w:t>O material a usar nesta técnica encontra-se fixado em álcool acético, à pelo menos 24 horas.</w:t>
      </w:r>
    </w:p>
    <w:p>
      <w:pPr>
        <w:pStyle w:val="Normal"/>
        <w:jc w:val="both"/>
        <w:rPr/>
      </w:pPr>
      <w:r>
        <w:rPr/>
        <w:t>Num vidro de relógio colocam-se 9 gotas de carmim acético, ou em alternativa, orceína acética.</w:t>
      </w:r>
    </w:p>
    <w:p>
      <w:pPr>
        <w:pStyle w:val="Normal"/>
        <w:jc w:val="both"/>
        <w:rPr/>
      </w:pPr>
      <w:r>
        <w:rPr/>
        <w:t>Coloca-se em seguida, uma gota de ácido clorídrico. O ácido serve para dissolver as substâncias pécticas que ligam as células umas às outras.</w:t>
      </w:r>
    </w:p>
    <w:p>
      <w:pPr>
        <w:pStyle w:val="Normal"/>
        <w:jc w:val="both"/>
        <w:rPr/>
      </w:pPr>
      <w:r>
        <w:rPr/>
        <w:t>Retiram-se os vértices vegetativos do álcool acético e colocam-se na solução.</w:t>
      </w:r>
    </w:p>
    <w:p>
      <w:pPr>
        <w:pStyle w:val="Normal"/>
        <w:jc w:val="both"/>
        <w:rPr/>
      </w:pPr>
      <w:r>
        <w:rPr/>
        <w:t>Procede-se ao aquecimento suave da mistura, até à emissão de vapores.</w:t>
      </w:r>
    </w:p>
    <w:p>
      <w:pPr>
        <w:pStyle w:val="Normal"/>
        <w:jc w:val="both"/>
        <w:rPr/>
      </w:pPr>
      <w:r>
        <w:rPr/>
        <w:t>Coloca-se uma gota de carmim acético numa lâmina de vidro.</w:t>
      </w:r>
    </w:p>
    <w:p>
      <w:pPr>
        <w:pStyle w:val="Normal"/>
        <w:jc w:val="both"/>
        <w:rPr/>
      </w:pPr>
      <w:r>
        <w:rPr/>
        <w:t>Retira-se um vértice, com cerca de 3 mm decomprimento, do vidro de relógio, e coloca-se na gota de carmim acético.</w:t>
      </w:r>
    </w:p>
    <w:p>
      <w:pPr>
        <w:pStyle w:val="Normal"/>
        <w:jc w:val="both"/>
        <w:rPr/>
      </w:pPr>
      <w:r>
        <w:rPr/>
        <w:t>Com uma agulha esmaga-se o tecido do vértice.</w:t>
      </w:r>
    </w:p>
    <w:p>
      <w:pPr>
        <w:pStyle w:val="Normal"/>
        <w:jc w:val="both"/>
        <w:rPr/>
      </w:pPr>
      <w:r>
        <w:rPr/>
        <w:t>Coloca-se sobre o material numa lamela e comprime-se ligeiramente com a agulha.</w:t>
      </w:r>
    </w:p>
    <w:p>
      <w:pPr>
        <w:pStyle w:val="Normal"/>
        <w:jc w:val="both"/>
        <w:rPr/>
      </w:pPr>
      <w:r>
        <w:rPr/>
        <w:t>Com esta técnica os cromossomas ficam corados de vermelho e o citoplasma cora, ligeiramente, da mesma cor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ses da Mitos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1520</wp:posOffset>
            </wp:positionH>
            <wp:positionV relativeFrom="paragraph">
              <wp:posOffset>777875</wp:posOffset>
            </wp:positionV>
            <wp:extent cx="4846320" cy="3260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existência de uma interfase entre duas mitoses consecutivas é de extrema importância, pois é nela que ocorre a síntese de DNA que vai ser usado durante a mitose. Caso contrário se não houvesse interfase as células filhas iriam ter sempre metade do material cromossómico da célula mã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216pt;height:14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23561704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035040" cy="4608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mos então recapitular as diferentes fases da mitose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8330" cy="4264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Interfase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rofase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ro-metafase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Metafase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Anafase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Telofase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itocinese</w:t>
      </w:r>
    </w:p>
    <w:p>
      <w:pPr>
        <w:pStyle w:val="Normal"/>
        <w:ind w:left="360" w:hanging="0"/>
        <w:jc w:val="both"/>
        <w:rPr/>
      </w:pPr>
      <w:r>
        <w:rPr/>
        <w:t xml:space="preserve">Figuras de Mitose (Vértice Vegetativo da Raíz de Cebola - </w:t>
      </w:r>
      <w:r>
        <w:rPr>
          <w:i/>
        </w:rPr>
        <w:t>Allium cepa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9750" cy="3314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ra se observarem os movimentos cromossómicos durante o ciclo mitótico é necessárrio o uso de um microscópio óptico de contraste de fase. Com este aparelho não é necessário usar corantes para que os cromossomas sejam visíveis.</w:t>
      </w:r>
      <w:r>
        <w:br w:type="page"/>
      </w:r>
    </w:p>
    <w:p>
      <w:pPr>
        <w:pStyle w:val="H4"/>
        <w:jc w:val="center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4"/>
        <w:jc w:val="center"/>
        <w:rPr>
          <w:color w:val="FF0000"/>
          <w:sz w:val="72"/>
        </w:rPr>
      </w:pPr>
      <w:r>
        <w:rPr>
          <w:color w:val="FF0000"/>
          <w:sz w:val="72"/>
        </w:rPr>
        <w:t>Meiose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A meiose ocorre apenas nas células das linhagens germinativas masculina e feminina e é constituída por duas divisões celulares: Meiose I e Meiose II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NTÉRFASE</w:t>
        <w:br/>
      </w:r>
      <w:r>
        <w:rPr>
          <w:rStyle w:val="StrongEmphasis"/>
          <w:color w:val="000000"/>
        </w:rPr>
        <w:t xml:space="preserve">Antes do início da meiose I as células passam por um processo semelhante ao que ocorre durante a intérfase das células somáticas. Os núcleos passam pelo intervalo G1, que precede o período de síntese de DNA, período S, quando o teor de DNA é duplicado, e pelo intervalo G2. </w:t>
      </w:r>
    </w:p>
    <w:p>
      <w:pPr>
        <w:pStyle w:val="H4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6875" cy="1343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5445" cy="1333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eiose I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A meiose I é subdividida em quatro fases, denominadas: Prófase I, Metáfase I, Anáfase I, Telófase I </w:t>
      </w:r>
    </w:p>
    <w:p>
      <w:pPr>
        <w:pStyle w:val="Normal"/>
        <w:rPr/>
      </w:pPr>
      <w:r>
        <w:rPr>
          <w:b/>
          <w:color w:val="000000"/>
        </w:rPr>
        <w:t>PRÓFASE I</w:t>
        <w:br/>
      </w:r>
      <w:r>
        <w:rPr>
          <w:rStyle w:val="StrongEmphasis"/>
          <w:color w:val="000000"/>
        </w:rPr>
        <w:t xml:space="preserve">A prófase I é de longa duração e muito complexa. Os cromossomos homólogos se associam formando pares, ocorrendo permuta (crossing-over) de material genético entre eles.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1780" cy="1276985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2575" cy="128587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 xml:space="preserve">Vários estágios são definidos durante esta fase: Leptóteno, Zigóteno, Paquíteno, Diplóteno e Diacinese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StrongEmphasis"/>
          <w:color w:val="000000"/>
        </w:rPr>
        <w:t>Leptóteno</w:t>
        <w:br/>
        <w:t xml:space="preserve">Os cromossomos tornam-se visíveis como delgados fios que começam a se condensar, mas ainda formam um denso emaranhado. Nesta fase inicial , as duas cromátides- irmãs de cada cromossomo estão alinhadas tão intimamente que não são ditinguíveis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StrongEmphasis"/>
          <w:color w:val="000000"/>
        </w:rPr>
        <w:t>Zigóteno</w:t>
        <w:br/>
        <w:t xml:space="preserve">Os cromossomos homólogos começam a combinar-se estreitamente ao longo de toda a sua extensão. O processo de pareamento ou sinapse é muito preciso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StrongEmphasis"/>
          <w:color w:val="000000"/>
        </w:rPr>
        <w:t>Paquíteno</w:t>
        <w:br/>
        <w:t xml:space="preserve">Os cromossomos tornam-se bem mais espiralados. O pareamento é completo e cada par de homólogos aparece como um bivalente ( às vezes denominados tétrade porque contém quatro cromátides) </w:t>
        <w:br/>
        <w:t xml:space="preserve">Neste estágio ocorre o crossing-over, ou seja, a troca de segmentos homólogos entre cromátides não irmãs de um par de cromossomos homólogos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StrongEmphasis"/>
          <w:color w:val="000000"/>
        </w:rPr>
        <w:t>Diplóteno</w:t>
        <w:br/>
        <w:t xml:space="preserve">Ocorre o afastamento dos cromossomos homólogos que constituem os bivalentes. Embora os cromossomos homólogos se separem, seus centrômeros permanecem intactos, de modo que cada conjunto de cromátides-irmãs continua ligado inicialmente. Depois, os dois homólogos de cada bivalente mantêm-se unidos apenas nos pontos denominados quiasmas (cruzes)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StrongEmphasis"/>
          <w:color w:val="000000"/>
        </w:rPr>
        <w:t>Diacinese</w:t>
        <w:br/>
        <w:t xml:space="preserve">Neste estágio os cromossomos atingem a condensação máxima. </w:t>
      </w:r>
    </w:p>
    <w:p>
      <w:pPr>
        <w:pStyle w:val="Normal"/>
        <w:rPr/>
      </w:pPr>
      <w:r>
        <w:rPr>
          <w:rStyle w:val="StrongEmphasis"/>
          <w:color w:val="000000"/>
        </w:rPr>
        <w:t>METÁFASE I</w:t>
        <w:br/>
        <w:t xml:space="preserve">Há o desaparecimento da membrana nuclear. Forma-se um fuso e os cromosomos pareados se alinham no plano equatorial da célula com seus centrômeros orientados para pólos diferentes. </w:t>
      </w:r>
    </w:p>
    <w:p>
      <w:pPr>
        <w:pStyle w:val="Normal"/>
        <w:rPr>
          <w:rStyle w:val="StrongEmphasis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8155" cy="1228090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2125" cy="123825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NÁFASE I </w:t>
        <w:br/>
      </w:r>
      <w:r>
        <w:rPr>
          <w:rStyle w:val="StrongEmphasis"/>
          <w:color w:val="000000"/>
        </w:rPr>
        <w:t xml:space="preserve">Os dois membros de cada bivalente se separam e seus respectivos centrômeros com as cromátides-irmãs fixadas são puxados para pólos opostos da célula. </w:t>
        <w:br/>
        <w:t xml:space="preserve">Os bivalentes distribuem-se independentemente uns dos outros e, em consequência, os conjuntos paterno e materno originais são separados em combinações aleatórias.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0415" cy="1105535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76450" cy="111442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b/>
          <w:color w:val="000000"/>
        </w:rPr>
        <w:br/>
        <w:t>TELÓFASE I</w:t>
        <w:br/>
      </w:r>
      <w:r>
        <w:rPr>
          <w:rStyle w:val="StrongEmphasis"/>
          <w:color w:val="000000"/>
        </w:rPr>
        <w:t xml:space="preserve">Nesta fase os dois conjuntos haplóides de cromossomos se agrupam nos pólos opostos da célul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6250" cy="1038225"/>
            <wp:effectExtent l="0" t="0" r="0" b="0"/>
            <wp:wrapTopAndBottom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2125" cy="104775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</w:p>
    <w:p>
      <w:pPr>
        <w:pStyle w:val="H3"/>
        <w:rPr>
          <w:color w:val="000000"/>
        </w:rPr>
      </w:pPr>
      <w:r>
        <w:rPr>
          <w:color w:val="000000"/>
        </w:rPr>
        <w:t>Meiose II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A meiose II tem início nas células resultantes da telófase I, sem que ocorra a Intérfase. A meiose II também é constituída por quatro fases: </w:t>
      </w:r>
    </w:p>
    <w:p>
      <w:pPr>
        <w:pStyle w:val="Normal"/>
        <w:rPr/>
      </w:pPr>
      <w:r>
        <w:rPr>
          <w:b/>
          <w:color w:val="000000"/>
        </w:rPr>
        <w:t>PRÓFASE II</w:t>
        <w:br/>
      </w:r>
      <w:r>
        <w:rPr>
          <w:rStyle w:val="StrongEmphasis"/>
          <w:color w:val="000000"/>
        </w:rPr>
        <w:t>É bem simplificada, visto que os cromossomos não perdem a sua condensação durante a telófase I. Assim, depois da formação do fuso e do desaparecimento da membrana nuclear, as células resultantes entram logo na metáfase II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4525" cy="96202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  <w:r>
        <w:rPr>
          <w:b/>
          <w:color w:val="000000"/>
        </w:rPr>
        <w:t>METÁFASE II</w:t>
        <w:br/>
      </w:r>
      <w:r>
        <w:rPr>
          <w:rStyle w:val="StrongEmphasis"/>
          <w:color w:val="000000"/>
        </w:rPr>
        <w:t xml:space="preserve">Os 23 cromossomos subdivididos em duas cromátides unidas por um centrômero prendem-se ao fuso.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23415" cy="971550"/>
            <wp:effectExtent l="0" t="0" r="0" b="0"/>
            <wp:wrapTopAndBottom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52625" cy="98107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ANÁFASE II</w:t>
        <w:br/>
      </w:r>
      <w:r>
        <w:rPr>
          <w:rStyle w:val="StrongEmphasis"/>
          <w:color w:val="000000"/>
        </w:rPr>
        <w:t>Após a divisão dos centrômeros as cromátides de cada cromossomo migram para pólos opostos</w:t>
      </w:r>
      <w:r>
        <w:rPr>
          <w:rStyle w:val="StrongEmphasis"/>
          <w:color w:val="0000FF"/>
        </w:rPr>
        <w:t xml:space="preserve">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0415" cy="1105535"/>
            <wp:effectExtent l="0" t="0" r="0" b="0"/>
            <wp:wrapTopAndBottom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76450" cy="111442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/>
        <w:br/>
        <w:br/>
      </w:r>
      <w:r>
        <w:rPr>
          <w:b/>
          <w:color w:val="000000"/>
        </w:rPr>
        <w:t xml:space="preserve">TELÓFASE II </w:t>
        <w:br/>
      </w:r>
      <w:r>
        <w:rPr>
          <w:rStyle w:val="StrongEmphasis"/>
          <w:color w:val="000000"/>
        </w:rPr>
        <w:t xml:space="preserve">Forma-se uma membrana nuclear ao redor de cada conjunto de cromátides.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0420" cy="1286510"/>
            <wp:effectExtent l="0" t="0" r="0" b="0"/>
            <wp:wrapTopAndBottom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5025" cy="129540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ompare os diferentes processos de divisão celular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/>
      </w:pPr>
      <w:r>
        <w:rPr/>
        <w:t>* Rosana dos Santos Jordão</w:t>
        <w:br/>
        <w:t xml:space="preserve">Especial para o Fovest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Mitose 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Meiose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- Resulta em duas células geneticamente iguais 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- Resulta em quatro células geneticamente diferentes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- Não há redução do número de cromossomos 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- Há redução do número de cromossomos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- Não há permuta gênica entre cromossomos homólogos 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- Normalmente ocorre permuta gênica entre os cromossomos homólogos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- Ocorre em células somáticas 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- Ocorre em células germinativas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- A duplicação do DNA antecede apenas uma divisão celular 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- A duplicação do DNA antecede duas divisões celulares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- Uma célula produzida por mitose, em geral, pode sofrer nova mitose 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- Uma célula produzida por meiose não pode sofrer meiose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- É importante na reprodução assexuada de organismos unicelulares e na regeneração das células somáticas dos multicelulares 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- É um processo demorado (podendo, em certos casos, levar anos para se completar)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- Não há redução do número de cromossomos 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- Há redução do número de cromossom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fundamental saber comparar a mitose e a meiose. Algumas doenças resultam de alterações nesses tipos básicos de divisão celular. A síndrome de Down, por exemplo, é provocada por erros na divisão celular que podem ocorrer durante a formação dos gametas ou na divisão do zigo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itose ocorre em todas as células somáticas do corpo e, por meio dela, uma célula se divide em duas, geneticamente idênticas à célula inicial. Assim, é importante na regeneração dos tecidos e no crescimento dos organismos multicelulares. Nos unicelulares, permite a reprodução assexu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a meiose só ocorre em células germinativas, com duas divisões sucessivas. A célula-mãe se divide em duas, que se dividem de novo, originando quatro células filhas com metade dos cromossomos da célula inicial: são os gametas, geneticamente diferentes entre s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sa forma, a meiose tem papel fundamental na reprodução sexuada. E não se esqueça: durante a meiose normalmente há troca de genes entre cromossomos homólogos, o que aumenta a variabilidade gênita da espécie. Vale ainda lembrar que a mitose e a meiose apresentam quatro fases características: prófase, metáfase, anáfase e telófase, com formação de fuso protéico e condensação dos cromossomos. Nos dois casos, a duplicação do DNA antecede as divisões celulares. </w:t>
      </w:r>
    </w:p>
    <w:p>
      <w:pPr>
        <w:pStyle w:val="Normal"/>
        <w:rPr/>
      </w:pPr>
      <w:r>
        <w:rPr>
          <w:rFonts w:cs="Arial" w:ascii="Arial" w:hAnsi="Arial"/>
          <w:b/>
        </w:rPr>
        <w:t>Veja se aprende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(Ufba) I - Os cromossomos tornam-se visíveis, a membrana nuclear desintegra-se e forma-se o uso acromático.</w:t>
        <w:br/>
        <w:t>II - "... estando os cromossomos pareados, cromátides homólogas partem-se em níveis correspondentes e trocam entre si partes homólogas. Desse modo, há permuta de alelos entre cromossomos homólogos." (Crutis, p. 190).</w:t>
        <w:br/>
        <w:t>III - "... o resultado é a produção de duas células novas, separadas, cada qual contendo (...) o mesmo material genético que a célula-mãe..." (Curtis, p. 145-6).</w:t>
        <w:br/>
        <w:t xml:space="preserve">As descrições acima referem-se a eventos da mitose e da meiose. Desses eventos, são comuns à mitose e à meiose os referid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penas em I.</w:t>
        <w:br/>
        <w:t>b) apenas em I e II.</w:t>
        <w:br/>
        <w:t>c) apenas em I e III.</w:t>
        <w:br/>
        <w:t>d) apenas em II e III.</w:t>
        <w:br/>
        <w:t xml:space="preserve">e) em I, II e I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(FUVEST) Admitamos como correta a hipótese de que a causa da divisão celular seja a duplicação do DNA (que é interfásica). Se pudessemos, nos organismos adultos, bloquear especificamente a síntese de DNA, em determinados locais, estaríamos tentan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mpedir que o organismo crescesse.</w:t>
        <w:br/>
        <w:t>b) induzir o organismo a aumentar suas mitoses.</w:t>
        <w:br/>
        <w:t>c) bloquear o desenvolvimento de um eventual tumor.</w:t>
        <w:br/>
        <w:t>d) favorecer o desenvolvimento normal do organismo.</w:t>
        <w:br/>
        <w:t xml:space="preserve">e) produzir células com menos quantidade de D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Gabarito: 1-a, 2-c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file:///tmp/in/mitose.gif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file:///tmp/in/interf1.gif" TargetMode="External"/><Relationship Id="rId10" Type="http://schemas.openxmlformats.org/officeDocument/2006/relationships/image" Target="file:///tmp/in/profase1.gif" TargetMode="External"/><Relationship Id="rId11" Type="http://schemas.openxmlformats.org/officeDocument/2006/relationships/image" Target="media/image6.png"/><Relationship Id="rId12" Type="http://schemas.openxmlformats.org/officeDocument/2006/relationships/image" Target="file:///tmp/in/metafas1.gif" TargetMode="External"/><Relationship Id="rId13" Type="http://schemas.openxmlformats.org/officeDocument/2006/relationships/image" Target="media/image7.png"/><Relationship Id="rId14" Type="http://schemas.openxmlformats.org/officeDocument/2006/relationships/image" Target="file:///tmp/in/anaetel2.gif" TargetMode="External"/><Relationship Id="rId15" Type="http://schemas.openxmlformats.org/officeDocument/2006/relationships/image" Target="media/image8.png"/><Relationship Id="rId16" Type="http://schemas.openxmlformats.org/officeDocument/2006/relationships/image" Target="file:///tmp/in/fmeio1.gif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file:///tmp/in/metafas2.gif" TargetMode="External"/><Relationship Id="rId20" Type="http://schemas.openxmlformats.org/officeDocument/2006/relationships/image" Target="media/image11.png"/><Relationship Id="rId21" Type="http://schemas.openxmlformats.org/officeDocument/2006/relationships/image" Target="file:///tmp/in/anaetel2.gif" TargetMode="External"/><Relationship Id="rId22" Type="http://schemas.openxmlformats.org/officeDocument/2006/relationships/image" Target="media/image8.png"/><Relationship Id="rId23" Type="http://schemas.openxmlformats.org/officeDocument/2006/relationships/image" Target="file:///tmp/in/fmeio2.gif" TargetMode="External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54:00Z</dcterms:created>
  <dc:creator>CURSOMASTER</dc:creator>
  <dc:description/>
  <dc:language>en-US</dc:language>
  <cp:lastModifiedBy>Silvio</cp:lastModifiedBy>
  <dcterms:modified xsi:type="dcterms:W3CDTF">2002-03-22T19:19:00Z</dcterms:modified>
  <cp:revision>5</cp:revision>
  <dc:subject/>
  <dc:title>Compare os diferentes processos de divisão celular </dc:title>
</cp:coreProperties>
</file>