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TAMEN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O fundamental no tratamento da fibromialgia é a educação. Esses pacientes freqüentemente já consultaram vários médicos, já se submeteram a uma serie de exames caros e evasivos e receberam poucas respostas para as suas perguntas, o que gera um alto grau de frustração. A muitos se fala que o sintomas estão relacionados com ansiedade e stress de tal maneira que eles acabam se sentindo culpados pelo fato de não conseguirem controlar as suas emoções. Por outro lado, muitos desses pacientes tendem a exagerar os sintomas procurando, com isso, provar que o que dizem é verdade. Obviamente o efeito produzido é exatamente o oposto.</w:t>
      </w:r>
    </w:p>
    <w:p>
      <w:pPr>
        <w:pStyle w:val="Normal"/>
        <w:spacing w:lineRule="auto" w:line="360"/>
        <w:ind w:firstLine="709"/>
        <w:rPr/>
      </w:pPr>
      <w:r>
        <w:rPr/>
        <w:t>Educar um paciente que dizer discutir realisticamente e completamente o diagnostico e o prognostico. Deve-se explicar ao paciente que a fibromialgia é uma doença comum. Deve-se esclarecer que o diagnostico é clinico e que não existem alterações laboratoriais. Além disso, é importante esclarecer que tal doença não altera a sobrevida e nem é deformante.</w:t>
      </w:r>
    </w:p>
    <w:p>
      <w:pPr>
        <w:pStyle w:val="Normal"/>
        <w:spacing w:lineRule="auto" w:line="360"/>
        <w:ind w:firstLine="709"/>
        <w:rPr/>
      </w:pPr>
      <w:r>
        <w:rPr/>
        <w:t>Tricíclicos são medicamentos com efeito benéfico em fibromalgia. Amitriptilina e ciclobenzaprima tem sido utilizados. A amitriptilina tem demonstrado aumentar a duração do sono, tem efeito analgésico (por potencializar apióides endógenos) e tem efeito relaxante muscular por reduzir a atividade de neurônio motor. Embora o efeito antidepressivo da droga possa a ajudar na melhora de um paciente com dor crônica, pacientes sem evidencia de depressão respondem a esse tratamento. As doses utilizadas são relativamente baixas (5 a 50 mg / dia) quando comparadas com as doses antidepressivas (75 a 300 mg / dia). A fluoxetina não se tem mostrado benéfica para tais pacientes.</w:t>
      </w:r>
    </w:p>
    <w:p>
      <w:pPr>
        <w:pStyle w:val="Normal"/>
        <w:spacing w:lineRule="auto" w:line="360"/>
        <w:ind w:firstLine="709"/>
        <w:rPr/>
      </w:pPr>
      <w:r>
        <w:rPr/>
        <w:t>Antiinflamatórios não-hormonais e corticóides têm sido utilizados, porem não são efetivos. Outras modalidades de tratamento utilizadas são fisioterapia, acupuntura, tratamento com laser, estimulação nervosa transcutânea e infiltração dos pontos gatilho.</w:t>
      </w:r>
    </w:p>
    <w:p>
      <w:pPr>
        <w:pStyle w:val="Normal"/>
        <w:spacing w:lineRule="auto" w:line="360"/>
        <w:ind w:firstLine="709"/>
        <w:rPr/>
      </w:pPr>
      <w:r>
        <w:rPr/>
        <w:t>Um estudo que submeteu tais indivíduos a um programa de condicionamento aeróbico mostrou melhora importante da sensação generalizada de dor e diminuição de sensibilidade nos pontos gatilho, mas não melhorou a qualidade do seu sono.</w:t>
      </w:r>
    </w:p>
    <w:p>
      <w:pPr>
        <w:pStyle w:val="Normal"/>
        <w:spacing w:lineRule="auto" w:line="360"/>
        <w:ind w:firstLine="709"/>
        <w:rPr/>
      </w:pPr>
      <w:r>
        <w:rPr/>
        <w:t>Pacientes com apnéia durante o sono devem ser tratados com cirurgia ou com pressão positiva continu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RECURSOS FISIOTERAPÊUTICO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letro – acupun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eletro-acupuntura com agulhas inseridas nos locais dos tecidos profundos na fibromialgia tende a exacerbar a dor. Isto ocorre porque os nocireceptores situados nos tecidos profundos estão em um estado de ativação e sensibilizados, e o estimulo dado pelas agulhas torna-se muito grande. A já a eletro-acupuntura inseridas nos pontos tradicionais chineses tem permitido alivio aos pacientes com fibromialgia, com razoável tempo de duração. A vantagem da eletro-acupuntura é que não necessita de alguém com treinamento na acupuntura tradicional chinesa para a aplicação desta terap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ssagem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tilizado a massagem dos tecidos profundos nas áreas sintomáticas de acordo com a tolerância do paciente. Este procedimento deve ser personalizado porque o paciente pode refletir a piora da dor ao invés da melhora. A massagem tem efeito de relaxante muscular, melhora e remove os catabólitos, auxiliando na redução da 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Quiroprax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É um dos métodos mais utilizados pelos pacientes fibromialgicos, podendo ser utilizada em conjunto com outros recursos terapêuticos, incluindo massagem e alongamento.</w:t>
      </w:r>
    </w:p>
    <w:p>
      <w:pPr>
        <w:pStyle w:val="Normal"/>
        <w:spacing w:lineRule="auto" w:line="360"/>
        <w:ind w:firstLine="709"/>
        <w:rPr/>
      </w:pPr>
      <w:r>
        <w:rPr/>
        <w:t xml:space="preserve">A inibição da dor é gerada por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Mobilidade espinhal devido a manipulação, diminuindo a transmissão central da dor de estruturas adjacentes à manipulação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Aumento da amplitude de movimento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Melhora nas adesões articulares nos caos crônic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9" w:hanging="425"/>
        <w:rPr>
          <w:b/>
          <w:b/>
          <w:bCs/>
        </w:rPr>
      </w:pPr>
      <w:r>
        <w:rPr>
          <w:b/>
          <w:bCs/>
        </w:rPr>
        <w:t>Mobilização e alongamento muscul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mobilização e o alongamento muscular proporcionam importantes ganhos funcionais em relação à mobilidade do tronco, mobilidade torácica e relaxamento muscular. Há também uma melhora do quadro doloroso, o sono mais continuo e com menor tempo de latê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educação Postural Global (RPG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Neste recurso, os pacientes são avaliados de acordo com a postura da RPG e a partir desta avaliação é feito um tratamento de alongamento das cadeias musculares afetadas.</w:t>
      </w:r>
    </w:p>
    <w:p>
      <w:pPr>
        <w:pStyle w:val="Normal"/>
        <w:spacing w:lineRule="auto" w:line="360"/>
        <w:ind w:firstLine="709"/>
        <w:rPr/>
      </w:pPr>
      <w:r>
        <w:rPr/>
        <w:t>Alongamento muscular é conceituado como sendo qualquer manobra terapêutica que alongue as estruturas de tecido mole encurtadas e sua aplicação é indicada quando estes encurtamentos alteram a realização das atividades da vida diária (AUD).</w:t>
      </w:r>
    </w:p>
    <w:p>
      <w:pPr>
        <w:pStyle w:val="Normal"/>
        <w:spacing w:lineRule="auto" w:line="360"/>
        <w:ind w:firstLine="709"/>
        <w:rPr/>
      </w:pPr>
      <w:r>
        <w:rPr/>
        <w:t>Na maioria dos casos há melhora da dor há melhora da postura e o índice de flexibilidade é normal ou próximo do norm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idroterap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Exercícios em piscina aquecida são benéficos na fibromialgia, pois reduz as forças excêntricas e favorece movimentos lentos, reduzindo as chances de microtraumas. Um programa gradual de exercícios para melhorar a condição aeróbica é um beneficio terapêutico para os pacientes com fibromialgia, com melhora dos pontos dolorosos, condição,cardiovascular e utilização do oxigênio pelos tecidos.</w:t>
      </w:r>
    </w:p>
    <w:p>
      <w:pPr>
        <w:pStyle w:val="Normal"/>
        <w:spacing w:lineRule="auto" w:line="360"/>
        <w:ind w:firstLine="709"/>
        <w:rPr/>
      </w:pPr>
      <w:r>
        <w:rPr/>
        <w:t>Exercícios de alongamento ajudam a manter ou melhorar a flexibilidade e a relaxar os músculos contraídos e rígidos. Exercícios de fortalecimento ajudam a reduzir as distensões musculares.</w:t>
      </w:r>
    </w:p>
    <w:p>
      <w:pPr>
        <w:pStyle w:val="Normal"/>
        <w:spacing w:lineRule="auto" w:line="360"/>
        <w:ind w:firstLine="709"/>
        <w:rPr/>
      </w:pPr>
      <w:r>
        <w:rPr/>
        <w:t>Um programa de exercícios para a hidroterapia pode incluir atividades com duas sessões por semana, começando com três repetições de cada exercício e ir gradativamente aumentando a intensidade destes. O programa para fortalecimento é indicado desde de que se alterne durante as sessões, a parte do corpo a ser trabalhada, evitando trabalhar membros superiores e inferiores em uma mesma terap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letrotermoterap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Os procedimentos fisioterapêuticos como o uso do forno de Beer, ondas curtas e ultra-som não têm eficácia no tratamento da fibromialgia.</w:t>
      </w:r>
    </w:p>
    <w:p>
      <w:pPr>
        <w:pStyle w:val="Normal"/>
        <w:spacing w:lineRule="auto" w:line="360"/>
        <w:ind w:firstLine="709"/>
        <w:rPr/>
      </w:pPr>
      <w:r>
        <w:rPr/>
        <w:t>O uso do calor superficial (bolsas quentes, banhos, toalhas úmidas, infra-vermelho, parafina) são benéficos na terapia para a redução da dor. A eletroterapia também é utilizada, principalmente com as eletroestimulação transcutânea (TENS) e corrente interferencial (C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PROGNÓSTIC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  <w:t>A remissão completa ocorre em cerca de 25% dos pacientes. As recidivas são freqüentes. Apesar de sua natureza aparentemente benigna, essa doença causa, naqueles que portam e em seus familiares, uma diminuição importante da qualidade de vida. Esses indivíduos trabalham e produzem menos, e têm tendência ao retraimento físico e psíquico.</w:t>
      </w:r>
    </w:p>
    <w:p>
      <w:pPr>
        <w:pStyle w:val="Normal"/>
        <w:spacing w:lineRule="auto" w:line="360"/>
        <w:ind w:firstLine="709"/>
        <w:rPr/>
      </w:pPr>
      <w:r>
        <w:rPr/>
        <w:t>A redução da função muscular de tais pacientes e o seu índice de incapacidade são semelhantes ao de pacientes com artrite reumatóide.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701" w:right="1701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Vestibular1 – A melhor ajuda ao vestibulando na Internet</w:t>
    </w:r>
  </w:p>
  <w:p>
    <w:pPr>
      <w:pStyle w:val="Header"/>
      <w:jc w:val="center"/>
      <w:rPr/>
    </w:pPr>
    <w:r>
      <w:rPr>
        <w:rFonts w:cs="Arial"/>
        <w:b/>
        <w:bCs/>
        <w:sz w:val="28"/>
      </w:rPr>
      <w:t xml:space="preserve">Acesse Agora !   </w:t>
    </w:r>
    <w:hyperlink r:id="rId1">
      <w:r>
        <w:rPr>
          <w:rStyle w:val="InternetLink"/>
          <w:rFonts w:cs="Arial"/>
          <w:b/>
          <w:bCs/>
          <w:sz w:val="28"/>
        </w:rPr>
        <w:t>www.vestibular1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stibular1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53:00Z</dcterms:created>
  <dc:creator>CURSOMASTER</dc:creator>
  <dc:description/>
  <dc:language>en-US</dc:language>
  <cp:lastModifiedBy>pc</cp:lastModifiedBy>
  <dcterms:modified xsi:type="dcterms:W3CDTF">2002-07-22T14:53:00Z</dcterms:modified>
  <cp:revision>2</cp:revision>
  <dc:subject/>
  <dc:title>fibromilagia</dc:title>
</cp:coreProperties>
</file>