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ENÇAS DO CORPO HUM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DOENÇ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enças em Órgãos Genitais Feminino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488"/>
        <w:gridCol w:w="1488"/>
        <w:gridCol w:w="1906"/>
        <w:gridCol w:w="890"/>
        <w:gridCol w:w="1412"/>
      </w:tblGrid>
      <w:tr>
        <w:trPr/>
        <w:tc>
          <w:tcPr>
            <w:tcW w:w="1794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OME VULGAR: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OME TÉCNICO</w:t>
            </w:r>
          </w:p>
        </w:tc>
        <w:tc>
          <w:tcPr>
            <w:tcW w:w="1488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INTOMAS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TRATAMENTO</w:t>
            </w:r>
          </w:p>
        </w:tc>
        <w:tc>
          <w:tcPr>
            <w:tcW w:w="890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URA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EQUELAS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°Dismenirréia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e inchasso.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espasmódio e diminuição de sal.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°Amenorréia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ência da menstruação.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 com a consulta a um médico.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°Tumor no útero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cêr maligno ou filiroma/ benigno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ibidade, anemia, hemorragia, urina com sangue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 adequados, radioterapias e extirpação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m alguns casos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°Esterilidade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capacidade de gerar filhos.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monios, cirúrgias, antibióticos, ar nas trompas e quimioterapia.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m casos de cirúrgia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°Tumor no ovário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cêr ou fibroma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norréia, inchação, liquido no abdome e hormonio masculino.</w:t>
            </w:r>
          </w:p>
        </w:tc>
        <w:tc>
          <w:tcPr>
            <w:tcW w:w="1906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, radioterapia e extirpações.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 for diagnosticada tarde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°Erioloblostose fetal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ruição dos glóbulos vermelhos do feto.</w:t>
            </w:r>
          </w:p>
        </w:tc>
        <w:tc>
          <w:tcPr>
            <w:tcW w:w="1906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tituir todo o sangue do recém nascido.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°Mastite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ma inchada, vermelha, quente, e dolorida.</w:t>
            </w:r>
          </w:p>
        </w:tc>
        <w:tc>
          <w:tcPr>
            <w:tcW w:w="1906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óticos e cirúrgias.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 for tratada tarde.</w:t>
            </w:r>
          </w:p>
        </w:tc>
      </w:tr>
      <w:tr>
        <w:trPr/>
        <w:tc>
          <w:tcPr>
            <w:tcW w:w="179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°Tumor de mama</w:t>
            </w:r>
          </w:p>
        </w:tc>
        <w:tc>
          <w:tcPr>
            <w:tcW w:w="148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cer ou fibromas.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ma com massa de tecido anormal que cresce independente dos tecidos em volta.</w:t>
            </w:r>
          </w:p>
        </w:tc>
        <w:tc>
          <w:tcPr>
            <w:tcW w:w="1906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 adequados, radioterapia, extirpações e mamografia.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. </w:t>
            </w:r>
          </w:p>
        </w:tc>
        <w:tc>
          <w:tcPr>
            <w:tcW w:w="141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 não for tratada logo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enças do Aparelho Urinário e Orgãos Genitais Masculino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° Insuficiência renal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pacidade dos rins de filtrarem o sangu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uréticos,                  medicamen-tos  e dietas.   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°Calculos das Vias Urinárias e Cólica nefrét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es no ventre, e bexiga, suor, náuseas, vômitos e saindo sangue da urina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óticos, fazer dietas, beber bastante chá e águ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°Fim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le retrátil que cobre a gland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cirú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° Hipertrof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ita vontade de urinar, mas a urina é escassa há dores e ardência na bexig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, se o médico achar que dev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°Tumor de próstata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cer ou fibroma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tante vontade de urinar, mas a urina é escassa e à ardência na bexiga e dore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 o tumor não for retirado a temp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°Gonorréia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etrite gonocócica ou blenorragia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ao urinar, febre, frequência de micação e expulsão de uma substância purulent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óticos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 não for tratado tard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°Esterilidade Mascu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consegue ter filh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mônios, cirurgia e tratamento psicológico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6° Tuberculose urogenital</w:t>
            </w:r>
          </w:p>
        </w:tc>
        <w:tc>
          <w:tcPr>
            <w:tcW w:w="1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ão possui.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ção, febre, caláfrios, perda de peso, pus e sangue na urin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édios anti-tuberculose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° Hipertensão de causa renal.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ações no rim e nas veias urinárias, alterações nefro-urológicas, alterações vasculor-renai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 e tratamento específico para a hipertensão renal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°Cancro/ brando (Bacteriana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s, cor avermelhada e úlcera nas partes genitais, dores, coceira, supuração e aumento nas glânglias linfátic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bióticos, medicamentos de úlcera limpeza do pus na região afetada, carterização e cirurgia.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° Orquite e epididimite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quiépididimite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ixa-se de dor (nos testículos) febre e mal estar geral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compressas frias e administração de antibióticos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°Prostati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atite bacteriana aguda ou crônica ou h bacteriana ana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afrios, febre alta e emissão normalmente frequente e dolorosa da urin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rigem desconhecida, portanto difícil cur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NEUROLOGIA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 Desmai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da de consciência, nota-se também uma palidez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ois de passar o desmaio a pessoa fica com uma sensação desagradável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2° Vertige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ão decorrentes de um distúrbio do labirinto ou de suas conexões centrai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SIM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3 Síncop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 súbita de consciênc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4 Epileps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e mal ou pequeno m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 imediata da consciência, com rigidez e depois contrações rítmicas clônicas dos membr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sendo determinada a caus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aciente fica em estado de coma que dura por muitos minutos ou até meia hora. Depois da passagem de coma surge confunção mental e sonolênci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5 Cefalé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es em diferentes lugares da cabeç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6 Com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 do diagnóstico da sua caus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m cura, mas depende da caus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ndo do tipo de coma do paciente, nao recupera o estado de vigilia apenas responde com movimentos  estereotipa-do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27 Derrame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dente vascular cerebr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ais e sintomas específicos, paralisa de um lado do corpo e perda de consciênc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 se acontecer do paciente desenvolver enfarte cerebral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8 Tumores Cerebrai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ócrino e neurológ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ndo da localização do tumor o tratamenta será cirúrgico ou radioteráp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epende da localiza-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ção do tumo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9 Doença de Parkinson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ndrome de Parkinson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tidão ou abolição total dos movimentos emagrecimento, suor e salivação excessivos, tremor e rigidez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 que atenuam os sintomas principai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 se cura de forma radical e definitiv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0 Apoplex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lisia e afetação da consciênc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 procurar um centro hospitalar onde poderá se estabele-cer um diagnóst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1 Ciát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ção na coluna e outr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absoluto em cama dura, com pressas quentes, analgésicos, relaxantes musculares, etc..., algumas vezes cirúrgic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mas pode ocorrer em 15% dos pacientes futuras recaíd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2 Mening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mais ou menos alta, dor de cabeça náuseas e vômit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 de cada meningi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 tiver tratamento aplicado em tempo, a cura é possíve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3 Paralisia cerebral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vimentos espamódicos involuntários tremores e problemas de equilíbri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conveniente que os pacientes sejam tratados num centro médico especializad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ALTERAÇÕES DA CONDUTA”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4 Neurose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bilidade de emocional e inseguran-ç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 do tipo de Neuros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5 Histe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ste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 uma finalidade inconciente de satisfazer uma necessidad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droterapia e medica-mentos(seda-tivos e antidepres-sivos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6 Paranó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ta sempre racionalizar e explicar logicamente o que para outros aparece absur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 proporcionar-lhe ocupação é divertimen-t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ura-se raramen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7 Esquizofren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ência precoc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ão extraordina-riamente variad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cessário procurar um medico ou internar um centro neuropsiquiatr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m cu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8 Picose Maniaco/depressiv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ônia e aumento da sudaç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/se logo procurar um medi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m cu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o possui.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9 Alcoolism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itação mental, sono cheio de pesadelos, aumento de formigamen-tos e tremedeiras.  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ões de psicoterapia, com a administração de substancias que fazem intolerável o consumo de álcoo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 cura não é absoluta, pode acontecer uma recaí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0 Toxicomania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ce estar passivo e desastrado, irritado e angustiad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tratamento deve ser feito sob controle de um médico especializad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m cur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A INFÂNC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1 Hérnia Umbilic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um vulto arredondado como uma cereja ela é mole coberto por pele perto do abdom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xando as bordas do umbigo com esparadrapo ou em alguns casos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2 Deficiência men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igofren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uca capacidade de raciocinio, compreen-ção, juízo, memorização, aprendizagem e adaptação social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a boa educação para deficiência não evolui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aumento da deficiênci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3 Enure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ssão involuntária de urin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ciona-mento com outras pessoas, psicólogos, medicamentos, diminuição de líquidos e alimentos como sal, salsa, condimentos picant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4 Amorex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lta de apet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er certo e não comer entre intervalos de refeiçõ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outras doença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5 Criptorquid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ência de um ou ambos testículos no escrot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-tos hormoniais e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sterilidad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6 Hidrocefal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úmulo de líquido cefárraquideo no encéfal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nagem do líquido ou em casos de tumores deve-se, tirá-lo através de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a cabeça aumenta de volum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7 Espinha Bífid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quiosqui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-formação congenita caracterizada por uma fenda entre os arcos da coluna vertebr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co e um determinado tratamento pelo méd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infecções hidrocefalia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8 Molác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er coisas estranhas não alimentíci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aparece naturalmen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9 Meric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a volta de substâncias alimentícias do estômago à bo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tratamento é definido pelo médico mas é bem difíci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0 Extrelia da bexig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 a má- formação da bexiga, que consiste na sua exteriorina-ção no abdome, a bexiga se sobressai como um tumor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depois de uma cirurgia a sobrevivência é limitad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1 Albinism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uma alteração congênita, caracterizada pela ausência ou escassez de um pigmento chamado melanina na pele, cabelo e olh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exis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2 Mongol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ssomia do 21, idiota, mongôloide de Doun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caracterizada por um desenvolvimento psiquico deficiente e inúmeras alterações fisic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s especializa-dos de educaç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3 Agamaglobilinem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pacidade de formar anticorpo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Não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infecções e outras doença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4 Mucovisidad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a alteração das glândulas mucosas fazendo com que elas soltem sua quantidade maior de muc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rcícios respiratórios e físicos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a pe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5 Eczema comu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ções na pel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médico determinará dietas e medicamen-tos e ele deve localizar os estímulos e combater as lesões causadas pela eczem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6 Eczema seborréi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ões escamosas nas áreas onde existem glândulas de excressão sebáce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s, locões, cremes, e pomadas remédi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7 Dermatite de contat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ção provocada por substâncias que entram em contato com a pel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édios antiinflama-tórios, pomadas, antibióticos e evitar o contato com essa substânc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8 Psorí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has de cor rosa ou vermelha cobertas por uma escama prateada, dura e se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hos de sol, pomadas à base de mercúrio, resina, encofre e piche e substâncias recomenda-das pelo méd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9 Acn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ne vulga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has roxas, vermelhas e pequenas pústul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ia de raio ultra-violeta, dietas, sabões,anti-bióticos, tratamento hormonal e compress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lesões na pel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0 Panaríci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ecção dos dedos e da mão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bióticos, cirúrgias e banhos de água e sal. 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dor contínu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61 Verrugas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s elevações da pele de contorno irregular e cor variáve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trocoagu-lação, cirúrgia e radioterap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podem sair novas verruga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2 Furúnculo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o nódulo redondo, vermelho e quen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perar que eles se abram, aplicação de compressas quentes e antibióticos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canalestreito e profundo aberto na pel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3 Antrax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pe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quenos furúnculos em camadas profundas da pele, leucócitose, febre, prostração e falta de apetite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, antibióticos e limpezas periódic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canal aberto e lesões de pel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4 Pé-de-atle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torno cutâneo das extremidades bolhas e descam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base de fungicid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lesõe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5 Sar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nhaduras, lesões, coçaduras e uriticár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peza, banho quente e pomad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czemas e infecções cutânea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6 Herpes simpl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s vesículas cheia de um liquido claro sobre a pele e membranas mucosas nas zonas próximas os oríficios naturais do organism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adas refrescantes e anestésic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7 Úlceras de decúbit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melhin dão na pele, inchaço, a pele morre ao redor da gordura até ao músculo e os óss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adas e cirurgi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8 Quelóid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ação da cicatrização normal causando tumores benign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 e radioteráp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pode haver recídas depois da cirúrgi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9 Eritema nodoso ou tuberculos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tem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ção aguda da pele aparecendo nódulos ou tubérculos de tamanhos variados e de cor avermelhada para azula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 desaparece normalmente mas se não é preciso extipar a doença que a está ocasiona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0 Herpes zoste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ção aguda do sistema nervoso central que afeta vários gânglios sensitenvos ela produz intensa dor e pequenas vesículas,calafrios, sensação de queimaduras, dor, mal-estar e problemasintestinai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ssas úmidas no local onde há do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1 Monilí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í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ções na pele, vagina etc.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ter a pele seca e administrar remédios à base de fungicid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2 Vitilig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coderm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uma afecção cutânea caracterizada pela presença de manchas brancas rodeadas por pele mais escur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é o efeito anti-estétic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3 Eritema exudativo multiform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ões ou placas simétricas disseminadas aplainadas, ou com uma pápula ao centro com bolhas pode ter cor violacea ou branco-azula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médico que vai decidi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4 Prurido vulva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nsação intensa de ardência nos orgãos genitais extermos femininos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médico vai determinar o tratamento e a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5 Prurido an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ação de ardência nas regiões anal e perian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inar a causa produtora, e aliniar as molísticas locais e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6 Enfermidade das unh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icofim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 unhas ficam brancas e quebradiças a casca pode separar-see a unha fica destruída podem produzir artrofia ou hipertrofia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7 Cabruic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pec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 total ou parcial do cabel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8 Frieir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ões cutâneas nos pés, mãos e dedos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hos quentes com água salgada, loções com álcool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Ocular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9 Hiperme-trop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rop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ão imperfeita de loge de de pert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gue-se a correção com lentes convexas esféric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0 Astigmat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rop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ste num erro de refração que impede a convergência em um só foco, de todos os raios luminos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o de óculos com cristal cilíndrico para corrigir o vício da refr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1 Miop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rop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 um defeito da refração ocular que condiciona uma diminuição da visão para longe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igi-lá com lentes côncovas, limitar esforço ocular e rvitar a fadiga dos alhos para impedir o progresso da doença é nacessário usar lentes para perto e para long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2 Estrale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um desvio dos olhos enquanto um o olho se dirige ao objeto que se olha, o outro se desvia da sua linha de fix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 algumas ocasiões na puberdade não se conhecendo a razão da cura espontâne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3 Dalton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opom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a produção de uma cegueira para perceber o vermelho e o verde, que se confudém, e também o amarelo e o azu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exis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4 Blefar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ção crônica e muito frequente nas palpebr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 água fervida e água boricada e consultar o oftamologis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5 Connintin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almação da conjuntiva que é uma fina membrana mucosa que é dividida em três partes: saco conjuntinal, conjuntivo ocular e conjuntivo palpebr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ssas de água fr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6 Cerat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uperfície da córnea aparece embaçada gerando uma diminuição da acuidade visu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urar um médico para realizar um tratamento adequa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87 Úcera da córnea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ocular, fotoobia, lacrimeios e contração das pálpebr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édios caseiros e compressas quentes, o médico vai receitar um tratamento adequa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8 Glaucom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es oculares fortes, chegando  a cabeça, naúseas, vomitos, nitides visual diminui de modo alarmante, ficando um pro avermelhado quando fixado num ponto luminoso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tamento medicinal e cirú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9 Catara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inuição da visão a pessoa vê pontos e manchas escuras no seu campo visual, às vezes há diplopia e uma apacidade branca no centro do olh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a pessoa após a operação ela fica com hipermetropia e astigmatismo e ela precisa usar óculos e lentes de contat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0 Deslocamento da retin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aciente percebe pontos luminosos e vê objetos com forma e tamanho não real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dependendo da causa que originar o desprendiment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1 Iracom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juntinite granulos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senta granulações, mucosa conjuntiva irritada e avermelhada, dor, fotofobia, intensa lacrimejos, cicatrizes, palpebrasde-liradas para o inteiror do olho união das pálpebras, ceratite e opacidade da córne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gorosa higiene, colírios ou pomadas oftálmicas com antibióticos e a quimiotera-p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sensibilidade a outras infecções, e sendo mesmo pequenas podem ocasionar cegueir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2 Tridite ou Tr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ção da abertura pupilar troca de coloração do org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ssas úmidas e quentes e colíri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3 Tridenc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idite e tumeação das pálpebras superiores hipersensibilidade da região ciliar, opacidade do tumor, depósito de excudutos na face posterior da córnea e visão reduzi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ssas úmidas e quentes e colíri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94 Terçol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melha-mento, inchação da pálpebra afetada, dor, nódulos em suas bordas no início e duro e vermelho e depois fica mole e amarel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ões e compressas quentes e umidecidas de ácido bór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5 Ectróp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a torção da borda da pálpebra deixando o globo ocular descobert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6 Entrópi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orda da pálpebra dobra para o interior, ficam inchadas e apenas abrem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o Sistema Endócrin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8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7 Diabet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chão genital, excesso de glicose no sangue eliminado pela urina e infecções urina muito, emagrece, tem muito apetite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 dietas, medicamen-tos, pílula antidiabética ou insulina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8 Atraso no Cresciment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essoa cresce pouco e têm um peso baix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 uma alimentação adequada e ir ao médico fazer exam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9 Lóci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o possui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uma inchação da parte dianteira do pescoço que com o tempo aumenta visívelmente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er bastante alimentos com iodo e óleo de soj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 Gigant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do as pessoas ultrapassa a estatura normal do seu grupo técnic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baseia no controle de hormonios sexuai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1 Hiperticei-d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vosismo, debilidade, tremores, palpitações e presença de bócio além de grande sensibilidade ao calor, suor e perda de pes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 deve ter um tratamento com dietas, médico e cirúrgia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2 Diabetes Insípid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ber bastante água, urinar bastante e aumento da sede e queda na produção de hormonios antidiuréticos. 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ste na administração de antidui-réticos, e hormonios antidui-retic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3 Cancêr de tiroid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mor ou fibro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eci-mento de nódulos diferente das glandulas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, biopsia e um tratamento para reduzir os nódul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depois da cirúrgia pode restar alguns nódulo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4 Hipotiroi-dism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am com a pele grossa, fria, seca, enrrugada e amarela, seu rosto fica largo com nariz curto e para cima e enrrugado, os lábios ficam grandes a boca fica aberta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 hormo-nios das tireôid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5 Urticá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ombos ou pápulas edematosas de forma redonda, oval e anular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médico indicará o tratamento adequado de acordo com a ale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6 Dermatite Alérgic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ça de pápulas edematosas que causam pruride e produzem muitas alterações secundárias porque o paciente não pode evitar de se coçar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 sai naturalmen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7 Doença do Sor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ece alguns dias depois de se ter injetado um soro heterológo com fins imuniantes, urticária febre, febre inchações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médico indica-rá o tratamento afim de aliviar os sintomas mas ela depois de um tempo sai naturalmente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8 Anemia Aplás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esia medula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mia grave, palidez, pele e mucosa, hemorragias nasais, bucais úlcera na boca e na faringe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usão de sangue, antibióticos, e anabolizan-t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9 Leislmaniose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cansaço, baço e fígado inchado, anemia, hemorragias nasais, gengivas e intestinos queda de cabelo, etc... morte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ter o inseto adulto com DDT e o BHC, usar telas e cortinas para evitar o flebótom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0 Malária Human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sensação de frio, naúseas, vomitos, suor, palidez, inquieto e muito frac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uso  de DDT para interromper a transmissão, fazer um rigoroso controle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1° Toxoplasmose Adiquiri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s não apresentam sintomas só descobre a doença através de exames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zer exames rotineiros e combater as moscas e baratas nos locais frequentados por gatos pois é na pata que eles se aloja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2° Toxoplasmose Congêni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gestante pode passar para o feto e a criança nasce com coriorrenite, calcificações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o mesmo da anterio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3° Esquistossomose mnsôn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diarréias, com muco e sangue, dores no abdominal o figado e o baço aumentam de tamanh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ção sanitária, água com tratamento adequado, esgotos com destino adequa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4° Tení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arréia, dores abdominais, naúseas, vomitos e alterações do apetite. 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ção sanitária na área rural, educação sanitária, não comer carne crua ferver sempre a águ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5° Cisticercose Huma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 nervoso central, visão mal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medidas profiláticas para a teníose previnem a cisticercos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problemas estéticos, cegueira total e mor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6° Ascarídi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licas, má digestão, perda de apetite, emagreci-meto, irritação, son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ção sanitária, fazer com que as crianças tenham hábitos higienic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7° Tricurí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dez, cansaço, conjuntivas e múcosas descoradas, desânimo e fraqueza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o de instalações sanitári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18° 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seas,vomitos e dores abdominais.prurido anal,coceira e irritacao anal,inflamacao dos ovarios,convulsoes e vertigens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par instalacoes sanitarias,dormitorios e deixa/los bem ventilados,manter a higiene corporal,fazer exame de fezes e fazer o tratamento adequado em caso de epidemias nos lugares,fazer rigorosas limpez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9° Ancilosto-mi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cilostom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dez, cansaco e mucoras descorrido, desanimo e fraqueza,tonturas,vertigens,zumbidos nos ouviudos,dor de cabeca,pouco crescimento e aumento de peso,apetite reduzido ou exagerado,dificil no rendimento escolar,anemia,palpitacoes,sopros cardiacos,insuficiencia circulatoria e insuficiencia cardiaca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o de instalacoes sanitarias de calcados,alimentacao adequada,exames de fezes e tratamento adequado e resolver problemas de infra/estrutura economica/soci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0°Estrongileidi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oes,pruido,edema e eritema passando para os pulmoes elas causam lesoes,tosse,expectoracao,febre.mal estar e broncopneumonia,quando passam para os intestinos eles causam lesoes,diarreia,dores abdominais,colicas,ulcera,ma digestao e nauseas e vomitos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medias profilaticas sao as mesmas adotadas para a ancilos-tomia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l° Filari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ses lingiticas,principalmente dos membros inferiores,febres,calafrios,cefaleia,nauseas,sensibilidade dolorosa e vermelhidao ao longo  do raso linfatico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o de DDT e BHC alem  da engenharia sanitaria nas construcoes aplicacao desse semanalmente administr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filaricider dieticamente,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2° Dwngue infeccios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racao,falta de apetite,febre,fraqueza,prurido e manchas avermelhadas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 medicamentos so para as dores e a febre porque a doenca apos 4 dias,ela sai naturamen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3° Giardia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bl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rreia intestinais,vomitos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comer carne,frutas e verduras mal lavad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 for cuidada ha cura 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4°Pedras na bexig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cao frequente e sanguinolente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 para remover as pedr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omente cirurg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e ser necessario a remossao do orgao afetad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25° Tularem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larem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ceira e dor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stroptomivi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ura 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6°Granu-lom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nal da novaro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ceras cronicas nos orgaos  genitais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xilio medico apropriad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ura 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7° Esquinoco-c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quinococcus granulosu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 estar, febre, hemoptise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unico tratamento eficaz e a cirurg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8°Paludismo ou Mala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phet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transpiração.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ombatido com quimica, mas atualmente é usado com mais qualidades profilattico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exis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e causar a mor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9° Triquinos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quin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ação de formigamento hemorragia ibtestinal e febre.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 prescrição médic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existe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a Boca e dos Den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0°  Cárie Den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dentes ficam com buracos ou cavidades que avançam para dentr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turação ou extr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quando extraíd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ficar sem o den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1° Abcesso dentári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hação avermelha-mento da área afetada, dor e pontadas bastante salivação, febre, dor de cabeç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óticos, cirúrgia ou extr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pode ficar com a boca afetada e sem o den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2°Halit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 odor e gosto ruim na bo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ater infeccoes na boca e evitar alimentos que na digestao solte mal cheir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33° Ma ocfusao denta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mento defeituoso dos dentes superior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a e ordontia corretiv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34° Estomatite Aftos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cera,erosao superficial,ovoide,bordas levantadas rodeadas por uma ariola vermelho brilhante,fica coberta por um material opaco amarelo,dor e leso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tratamento e sintomatico e ela se cura naturalmen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35° Gloss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cao na lingu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iene bucal, deve se evitar alimentos quentes e irritantes e o tratamento vai ser de acordo com os sintom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34° Monolias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ias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ccoes em varios partes da boca,vias respiratorias,pele e o conduto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edios especificos das lesoes,higiene bucal e para outros sintomas o tratamento deve ser adequad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os Músculos e Osso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394"/>
        <w:gridCol w:w="1547"/>
        <w:gridCol w:w="154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35° Gota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, inflamação do dedo do pé, o punho e o tornozelo.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ime de vida especial, evitando alimentos ricos em proteínas. 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6° Artrite reumatóide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artrite Crôn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, debilidade geral e perda de apetite.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existe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la se prolonga por toda a vid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7° Artr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nas circulações atingidas, e rigidez muscular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tratamento é feito por um médico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a invalidez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8° Escleroder-m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mefação, formigamen-to, e dilatações pelo corpo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complexo e o médico defini-rá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em algumas vezes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9° Lupus eritematos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alta, mal-estar, falta de apetite,dores articulares pelo corpo e peneumonia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só nos orgãos atingidos é determinado pelo médico mas não se alcança sua cura completa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a mor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0° Dermtonios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omis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perda de peso, dores articulares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tratamento é sintomático e reabilitador para evitar deformações das extremi-dades, consequência das alterações musculares. 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deformaçã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1° Derrame Articula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martrose articula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ulação inchada e tensa e forte dor devido a grande pressão existente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 sintomático para ativar sobre a pressão exercida e fazer uma punção para retirar líquido acumulado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m alguns caso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2° Artrite psoría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chas cutâneas avermelhadas na pele, nas cadeiras, ombros e joelhos. 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existe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em alguns casos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la pode se prolongar pela vida tod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3° Espondiloar-trite anquilo-san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ondilite quilosante ou rizonél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es em várias partes do corpo, cansaço, anemia, perda de peso e tensão muscular.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uso, eliminar inflamações e dores e usar aparelhos ortopédicos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em alguns casos invalidez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4° Osteomiel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es, edema, febre, calafrios.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óticos e cirúrgias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45° Doença de Pott 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ondilite tuberculos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anorexia, astenia, perda de peso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s, repouso e coletes que imobilizem a coluna.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, em alguns casos não tratado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Metabolicas e da Nutriç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6° Beribér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emas,suor e insuficiên-cia cardía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aminas e um tratame-nto de um méd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7° Magrez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, inferior a sua idade, tamanho e sex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icoterapia, boa alimenta-ção, hormo-nios e internação hospitala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8° Obesidad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, superior a sua idade, tamanho e sexo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s e regime e exercícios físic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49° Supervita-Minase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olência , vômito, falta de apetit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0° Doença de Kuashiorko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ruição, alterações mucosas, problemas no crescimento e no pes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rica em leite, vitaminas e sais minerai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1° Enterobi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robi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sa coceira na regi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dar da higiene pesso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eve ser 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2° Solita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mia Solliu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m pequenas coceir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ar sempre a privado e vigilância mé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 quando cuida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2°Bicho glograf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ra megran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oca coceira na regi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absoluto e vigilância mé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, mas pode deixar marc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oca o desenvolvimento fisico e mental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3° Asticec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toma-tico e lesões na pel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 na maioria dos cas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tem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4° Hernia de dis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es nas costas e radiação paraplegic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urgi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 na maioria dos cas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e aparecer em infecção dos ossos ostomilli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5° Iri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es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 geral Coliri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omple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e aparecer algumas sequelas permanente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6° Dermafit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uenas dores no coro cabelud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 de tipo de dermafitos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7° Granulona ingual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ecimentos de botões duros e vermelh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tomático e cirurg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.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8° Enterite region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uit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ques agudos de colicas no abdome, diarréia e febre baixa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úrgia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Respiratória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9° Edema aqudodo pulm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essão toracica, palidez, ruídos respiratóri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r assistência técnica mé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ora se recupere sofre-rá uma recaída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60° Broncoqui-ectas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nqsuectasira congênit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ficiência Cardíaca e cronic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tamento costuma a ser médico e cirurgic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0° Bronquite aquid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-estar, ronquidão, dor no torax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remédios sobre ordem mé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1° Asm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ação de peso no peito, tosse seca ou espirr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-tração de broncosdila-tadore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do Coraç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2° Insuficiência Cardíaca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ficuldade respiratória, dor de cabeça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édios, mas os mais usados são os diqetático. Regime alimentar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 se não seguir na linha os requerimen-tos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3° Infarto do miocárd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opussiva, febre, pertubações do utimo cardíac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lização repouso absoluto, e medicamentos sob pescriçã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e levar a mor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4° Pressão alt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pertens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jôo, perda de memória depressão nervos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médico indicará que medicamento o paciente poderá toma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rci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 ser sempre controlada, indo sempre ao médico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5° Arterios-cteros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joô, debilidade, falta de coorden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os que melhoram a circulação do sangu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Não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6° Pericardi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localizada na região precordial, mal estar , febr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administração de sedativos analgésic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7° Endocardite len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ação noturna, mal estar, manchas escuras na pel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ia-se na administração de antibiótic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rcial, em 50%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78° Anemisma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do acontece alguma niptura. Há dificuldade de engoli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ois que a pessoa se recuperar d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a é feita uma cirurgi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rci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essoa pode ficar com disturbio mental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9° Angui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ques asmátic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viar as manifesta-çõe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orre a mort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enças causadas por Víru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0° Resfri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ss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amação das fossas nasais, faringe e laring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crito pelo médic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1° Rosiol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ta modist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alta, manchas na pele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irinas e compressas fri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2° Hipertensão arteri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falía, tontura, naúseas e vômit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e acompanhamento méd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3° Encefáli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olência, profunda e progressiv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e vigilância méd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4° Sindrome de Parquiso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disinesia, tremor, ricidez, fraquez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e vigilância médic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5° Asma Brônqu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iração dificil,sufocamento e toss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possins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6° Citoscóp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sangue na urin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tocópi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ot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7° Saramp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tosse seca, secreção nasal, manchas brancas na boca manchas avermelhadas pelo corp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a doença for benigna aparecem complicações cerebrais, encefali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8° Rubéol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mento de temperatura, conjuntivite e mal esta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o e cuidados adequados.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Sim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s-ES_tradnl"/>
              </w:rPr>
              <w:t>189° Catapo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Hipervirus varicella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has vermelhas que causam ardor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 e vigilância mé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0° Raiv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lta de apetite, febre, dorde cabeça, dor ou ardencia ao redor da ferid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var bem a ferida com água e sabão e depois passar alcool com outros antiséptic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91° Gripe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de cabeça, tosses, espirros e dor nos peit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para diminuir a febre colocar compressas úmidas na testa ingerir alimentos e beber líquido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2° Aid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V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bres regulares, manchas avermelhadas na pele. 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ma droga que consegue aumentar o tempo de vida da pessoa além de reduzir o número de infecções causadas por germes, é o AZT.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ã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orte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93°Tuberculose pulmonar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ycobaterium tuberculos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diga perda de apetite e peso,tosse seca,e dura por varias semana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alimnentacao equilibrada,mmedicados pelo medic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4° Hepatit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ericia a urina escura as fezes sao daras, cansac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regime alimentar equilibrad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Doenças causadas por bactérias</w:t>
      </w:r>
      <w:r>
        <w:rPr/>
        <w:tab/>
        <w:tab/>
        <w:tab/>
        <w:tab/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5° Coqueluch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essos de tosse que consiste em algumas crises as quais o doente tosse constantemente até que por fim expulsa um muco espess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-ção de antibióticos e de sedativos para tosse é sempre o médico quem vai indicar a medicaçã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6° Difter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 de cabeça, aplidez, após 3 dias formam-se membranas acinzentadas e mal cheirosas que recobrema boca ,as amigdalas na faring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so,assistencia permanente do medico,soro antidifterico que neutraliza a toxima antibioticos que impedem a multiplicacao dos germ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s-ES_tradnl"/>
              </w:rPr>
              <w:t>l97° Febre tifoid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monella Teyph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alta, dores de cabeca, falta de apetite,tosse bronquial, manchas rosadas no corp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 se cuidar da higiene bucal e pele com frequencia alimentacao leve,embebidas gasosas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98° Escaelatin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vomitos, mal estar, inflamacao da cavidade bucal. a lingua tem coloracao vermelho intenso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administracao de remedios como a penicilina, que deve ser feita son orientacao medica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99°Febre reumat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dores nas articulaco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so antibiotico e antiflamatorio sob indicacao med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0° Titan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ao dolorosa do musculo do rost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ca/se uma dose de gamaglobina antitetanic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se tratada rapidamen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1°Lep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essoa perde o tato,a sensibilidade termica e a dor, embora ocorra queimaduras e a pessoa a nao sen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e ao medico decidir o tratamento, deve ser ser administrado de 06 a l0 anos , e e feito com talidonid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2° Tuberculose Intestinal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rreia abundante que provoca desnutricao, prisao de ventr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ao de medicamento antituberculoso, dieta adequad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. exis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3° Peste Negr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, calafrio, vomitos, prostacao, delirio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biotico sob pescricao medica, aplicar calor umido sobre os buboe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, existe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nao tratada leva a pessoa a morte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4° Pnemonia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 alta, dor forte no torax e nas mama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uso, e administracao de antibioticos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5°Desinteria Bacilar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rreia intensa que contem muco e se for mais grave contem sangu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lfas e antibioticos, dieta liquida, e ingerir grande quantidade de bebidas para contrabalan-çar as perda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o possu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Vestibular1 – A melhor ajuda ao vestibulando na Internet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Acesse Agora !   </w:t>
    </w:r>
    <w:r>
      <w:rPr>
        <w:rStyle w:val="Hyperlink"/>
        <w:rFonts w:eastAsia="Arial" w:cs="Arial" w:ascii="Arial" w:hAnsi="Arial"/>
        <w:b/>
        <w:bCs/>
        <w:sz w:val="28"/>
        <w:szCs w:val="28"/>
      </w:rPr>
      <w:t>www.vestibular1.com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31:00Z</dcterms:created>
  <dc:creator>CURSOMASTER</dc:creator>
  <dc:description/>
  <dc:language>en-US</dc:language>
  <cp:lastModifiedBy>pc</cp:lastModifiedBy>
  <cp:lastPrinted>1996-08-04T15:12:00Z</cp:lastPrinted>
  <dcterms:modified xsi:type="dcterms:W3CDTF">2002-07-22T14:31:00Z</dcterms:modified>
  <cp:revision>2</cp:revision>
  <dc:subject/>
  <dc:title>Doenças do corpo humano</dc:title>
</cp:coreProperties>
</file>