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Dicas de Biologia</w:t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4"/>
          <w:u w:val="none"/>
        </w:rPr>
      </w:pPr>
      <w:r>
        <w:rPr>
          <w:rFonts w:cs="Verdana" w:ascii="Verdana" w:hAnsi="Verdana"/>
          <w:b/>
          <w:color w:val="000000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A função do oxigênio na cadeia respiratória é a de ser o receptor final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A teoria Lamarkista afirma que os seres vivos  sofrem modificações adaptativas impostas em função das alterações ambientais independentemente do seu genótip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Com base na teoria Sintética da Evoluções os seres possuem características herdadas geneticamente, que possibilitam a sua adaptação e reprodução nos meios diferentes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O meio e os antibióticos  não impõem mutações, eles apenas fazem a SELEÇÃO NATURAL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O saldo positivo de nitratos, representa o nitrogênio fixado na forma de nitratos. Os vegetais os vegetais absorvem nitratos através de suas raízes e, a partir deles, produzem compostos orgânicos nitrogenados, disponibilizando - os para os animais por meio da cadeia alimentar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As leguminosas são fontes alimentares ricas em proteínas e possuem bactérias fixadoras de nitrogênio em suas raíz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Nos alvéolos, podemos encontrar dois tipos de células epteliais que estão localizadas entre o sangue e o ar alveolar, são elas: célula pavimentosa simples e célula endotelial de revestimento capilar, essas células fazem parte da barreira hemato-aérea e diminuem a capacidade de absorção de oxigênio quando afetadas por enfizema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Quando uma pessoa é afetada por enfizema, ela apresenta um grande número de macrófagos, estes são responsáveis pela fagocitose que consiste no englobamento do material particulado presente  nos espaços aéreos alveoláres e na formação dos vacúolos de fagocitos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 xml:space="preserve">Quando os ribossomas estão isolados, não há síntese das cadeias polipeptídicas. O RNA mensageiro é necessário, pois transmite a mensagem genética para a síntese de polipeptídeos 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Os polipeptídeos são formados a partir do encadeamento dos aminoácidos. Os polirribossomas são constituídos de ribossomas ligados ao RNA mensageir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A ovulogênese, ou gametogênese feminina, produzirá dois tipos de corpúsculos polares e um único óvulo. Desses corpúsculos polares, o 1º será haplóide, com 23 cromossomos duplicados e o 2º será também haplóide, com 23 cromossomos simples. Isto ocorre porque, na 1ª divisão meiótica há a separação dos cromossomos homólogos, enquanto na 2ª divisão separam-se as cromátid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As gemas apicais produzem o hormônio AIA (ácido indolilacético), que em concentrações elevadas inibe as gemas laterais, fenômeno conhecido como dominância apical. A remoção dos ápices caulinares (poda) elimina a dominância apical e estimula as gemas laterais a produzirem ramo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Uma função das raízes é absorver nutrientes minerais, entre eles os nitratos, essenciais para a síntese de compostos nitrogenados, como aminoácidos, proteínas, ácidos nucléicos e alguns hormônio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 xml:space="preserve">Habitualmente, a construção do conhecimento científico inicia-se com a identificação de um problema. Então são realizadas </w:t>
      </w:r>
      <w:r>
        <w:rPr>
          <w:rFonts w:cs="Verdana" w:ascii="Verdana" w:hAnsi="Verdana"/>
          <w:b/>
          <w:color w:val="000000"/>
          <w:sz w:val="24"/>
          <w:u w:val="none"/>
        </w:rPr>
        <w:t>observações</w:t>
      </w:r>
      <w:r>
        <w:rPr>
          <w:rFonts w:cs="Verdana" w:ascii="Verdana" w:hAnsi="Verdana"/>
          <w:color w:val="000000"/>
          <w:sz w:val="24"/>
          <w:u w:val="none"/>
        </w:rPr>
        <w:t xml:space="preserve"> de determinados </w:t>
      </w:r>
      <w:r>
        <w:rPr>
          <w:rFonts w:cs="Verdana" w:ascii="Verdana" w:hAnsi="Verdana"/>
          <w:b/>
          <w:color w:val="000000"/>
          <w:sz w:val="24"/>
          <w:u w:val="none"/>
        </w:rPr>
        <w:t>fatos</w:t>
      </w:r>
      <w:r>
        <w:rPr>
          <w:rFonts w:cs="Verdana" w:ascii="Verdana" w:hAnsi="Verdana"/>
          <w:color w:val="000000"/>
          <w:sz w:val="24"/>
          <w:u w:val="none"/>
        </w:rPr>
        <w:t xml:space="preserve">. A partir daí, elaboram-se </w:t>
      </w:r>
      <w:r>
        <w:rPr>
          <w:rFonts w:cs="Verdana" w:ascii="Verdana" w:hAnsi="Verdana"/>
          <w:b/>
          <w:color w:val="000000"/>
          <w:sz w:val="24"/>
          <w:u w:val="none"/>
        </w:rPr>
        <w:t>hipóteses</w:t>
      </w:r>
      <w:r>
        <w:rPr>
          <w:rFonts w:cs="Verdana" w:ascii="Verdana" w:hAnsi="Verdana"/>
          <w:color w:val="000000"/>
          <w:sz w:val="24"/>
          <w:u w:val="none"/>
        </w:rPr>
        <w:t xml:space="preserve"> para explicar o problema, que deverão ser </w:t>
      </w:r>
      <w:r>
        <w:rPr>
          <w:rFonts w:cs="Verdana" w:ascii="Verdana" w:hAnsi="Verdana"/>
          <w:b/>
          <w:color w:val="000000"/>
          <w:sz w:val="24"/>
          <w:u w:val="none"/>
        </w:rPr>
        <w:t>testadas</w:t>
      </w:r>
      <w:r>
        <w:rPr>
          <w:rFonts w:cs="Verdana" w:ascii="Verdana" w:hAnsi="Verdana"/>
          <w:color w:val="000000"/>
          <w:sz w:val="24"/>
          <w:u w:val="none"/>
        </w:rPr>
        <w:t xml:space="preserve"> experimentalmente para a verificação da sua validade. Estas são as etapas de construção do conhecimento científico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A digestão de proteínas ingeridas por paramécios resultam em aminoácidos, matéria prima utilizadas para a construção de suas próprias proteínas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O RER, retículo endoplasmático rugoso é responsável, entre outras funções pela síntese de proteína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4"/>
          <w:u w:val="none"/>
        </w:rPr>
        <w:t xml:space="preserve"> </w:t>
      </w:r>
      <w:r>
        <w:rPr>
          <w:rFonts w:cs="Verdana" w:ascii="Verdana" w:hAnsi="Verdana"/>
          <w:color w:val="000000"/>
          <w:sz w:val="24"/>
          <w:u w:val="none"/>
        </w:rPr>
        <w:t>A reação alérgica de uma pessoa decorre da ação de células especializadas denominadas mastócitos, que liberam a histamina, uma substância que provoca a dilatação dos vasos sangüíneos e as demais características da resposta alérgica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Genes recessivos são aqueles que só se manifestam quando em dose dupla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Os lêvedos, fungos microscópicos, são utilizados na produção de bebidas alcoólicas, no processo de fermentaçã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 xml:space="preserve">As leguminosas aumentam a fertilidade dos solos porque nas suas raízes existem </w:t>
      </w:r>
      <w:r>
        <w:rPr>
          <w:rFonts w:cs="Verdana" w:ascii="Verdana" w:hAnsi="Verdana"/>
          <w:b/>
          <w:color w:val="000000"/>
          <w:sz w:val="24"/>
          <w:u w:val="none"/>
        </w:rPr>
        <w:t>bactéria</w:t>
      </w:r>
      <w:r>
        <w:rPr>
          <w:rFonts w:cs="Verdana" w:ascii="Verdana" w:hAnsi="Verdana"/>
          <w:color w:val="000000"/>
          <w:sz w:val="24"/>
          <w:u w:val="none"/>
        </w:rPr>
        <w:t xml:space="preserve"> nitrificantes que fixam o nitrogêni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A maior parte da digestão ocorre na 1ª porção do intestino delgado , o duodeno, onde atuam o suco pancreático, a bile e o suco entérico. Cabe ao intestino grosso apenas a absorção final de água e sai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4"/>
          <w:u w:val="none"/>
        </w:rPr>
        <w:t xml:space="preserve">Brióftas- </w:t>
      </w:r>
      <w:r>
        <w:rPr>
          <w:rFonts w:cs="Verdana" w:ascii="Verdana" w:hAnsi="Verdana"/>
          <w:color w:val="000000"/>
          <w:sz w:val="24"/>
          <w:u w:val="none"/>
        </w:rPr>
        <w:t>dispersão por esporos e ausência de tecidos condutores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4"/>
          <w:u w:val="none"/>
        </w:rPr>
      </w:pPr>
      <w:r>
        <w:rPr>
          <w:rFonts w:cs="Verdana" w:ascii="Verdana" w:hAnsi="Verdana"/>
          <w:b/>
          <w:color w:val="000000"/>
          <w:sz w:val="24"/>
          <w:u w:val="none"/>
        </w:rPr>
        <w:t>Gimnospermas-</w:t>
      </w:r>
      <w:r>
        <w:rPr>
          <w:rFonts w:cs="Verdana" w:ascii="Verdana" w:hAnsi="Verdana"/>
          <w:color w:val="000000"/>
          <w:sz w:val="24"/>
          <w:u w:val="none"/>
        </w:rPr>
        <w:t xml:space="preserve"> dispersão por sementes e presença de vasos condutores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4"/>
          <w:u w:val="none"/>
        </w:rPr>
      </w:pPr>
      <w:r>
        <w:rPr>
          <w:rFonts w:cs="Verdana" w:ascii="Verdana" w:hAnsi="Verdana"/>
          <w:b/>
          <w:color w:val="000000"/>
          <w:sz w:val="24"/>
          <w:u w:val="none"/>
        </w:rPr>
        <w:t>Angiospermas-</w:t>
      </w:r>
      <w:r>
        <w:rPr>
          <w:rFonts w:cs="Verdana" w:ascii="Verdana" w:hAnsi="Verdana"/>
          <w:color w:val="000000"/>
          <w:sz w:val="24"/>
          <w:u w:val="none"/>
        </w:rPr>
        <w:t xml:space="preserve"> dispersão por frutos ou sementes e presença de vasos condutor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A fotossíntese e a quimiossíntese são processos que, na natureza, transformam gás carbônico em matéria orgânica. A devolução desse gás a atmosfera se dá através da respiração celular, da decomposição e da queima de combustíveis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 xml:space="preserve">O mofo (fungo), tradicional decompositor de matérias orgânicas, ao se alimentar de pedaços de folhas (fragmentos de produtores), atua como </w:t>
      </w:r>
      <w:r>
        <w:rPr>
          <w:rFonts w:cs="Verdana" w:ascii="Verdana" w:hAnsi="Verdana"/>
          <w:b/>
          <w:color w:val="000000"/>
          <w:sz w:val="24"/>
          <w:u w:val="none"/>
        </w:rPr>
        <w:t>consumidor primário</w:t>
      </w:r>
      <w:r>
        <w:rPr>
          <w:rFonts w:cs="Verdana" w:ascii="Verdana" w:hAnsi="Verdana"/>
          <w:color w:val="000000"/>
          <w:sz w:val="24"/>
          <w:u w:val="none"/>
        </w:rPr>
        <w:t>. Já as formigas quando se alimentam dos fungos, passam a fazer o papel de consumidores secundário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4"/>
          <w:u w:val="none"/>
        </w:rPr>
        <w:t>Transcrição</w:t>
      </w:r>
      <w:r>
        <w:rPr>
          <w:rFonts w:cs="Verdana" w:ascii="Verdana" w:hAnsi="Verdana"/>
          <w:color w:val="000000"/>
          <w:sz w:val="24"/>
          <w:u w:val="none"/>
        </w:rPr>
        <w:t xml:space="preserve"> é o processo da síntese de RNA-m pelo DNA. </w:t>
      </w:r>
      <w:r>
        <w:rPr>
          <w:rFonts w:cs="Verdana" w:ascii="Verdana" w:hAnsi="Verdana"/>
          <w:b/>
          <w:color w:val="000000"/>
          <w:sz w:val="24"/>
          <w:u w:val="none"/>
        </w:rPr>
        <w:t>Tradução</w:t>
      </w:r>
      <w:r>
        <w:rPr>
          <w:rFonts w:cs="Verdana" w:ascii="Verdana" w:hAnsi="Verdana"/>
          <w:color w:val="000000"/>
          <w:sz w:val="24"/>
          <w:u w:val="none"/>
        </w:rPr>
        <w:t xml:space="preserve"> é o processo de produção de proteínas nos ribossomos, sob o controle de um RNA-m e com a participação de moléculas de RNA-t. A </w:t>
      </w:r>
      <w:r>
        <w:rPr>
          <w:rFonts w:cs="Verdana" w:ascii="Verdana" w:hAnsi="Verdana"/>
          <w:b/>
          <w:color w:val="000000"/>
          <w:sz w:val="24"/>
          <w:u w:val="none"/>
        </w:rPr>
        <w:t>duplicação</w:t>
      </w:r>
      <w:r>
        <w:rPr>
          <w:rFonts w:cs="Verdana" w:ascii="Verdana" w:hAnsi="Verdana"/>
          <w:color w:val="000000"/>
          <w:sz w:val="24"/>
          <w:u w:val="none"/>
        </w:rPr>
        <w:t xml:space="preserve"> do DNA ocorre em presença da enzima DNA polimerase, havendo a produção de duas moléculas de DNA idênticas, condição necessária à multiplicação celula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O cultivo de rizomas é o melhor método para a obtenção de clones de samambaia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Um vírus não se reproduz sem o auxílio de outro organismo e pode se cristaliza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u w:val="none"/>
        </w:rPr>
        <w:t>Adquiri-se a Taenia pela ingestão de carne de porco ou de boi cruas ou mal cozidas, contaminadas com cisticercos. Para evitar o contágio, Os animais a serem consumidos, devem ser criados em condições de higiene adequadas, inspeção de carnes suínas e bovinas, não ingerir carnes contaminadas, de origem duvidosa mal cozida ou crua e saneamento básico.</w:t>
      </w:r>
    </w:p>
    <w:sectPr>
      <w:headerReference w:type="default" r:id="rId2"/>
      <w:type w:val="continuous"/>
      <w:pgSz w:w="12240" w:h="15840"/>
      <w:pgMar w:left="1134" w:right="85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Vestibular1 – A melhor ajuda ao vestibulando na Internet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 xml:space="preserve">Acesse Agora !    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www.vestibular1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5:07:00Z</dcterms:created>
  <dc:creator>CURSOMASTER</dc:creator>
  <dc:description/>
  <dc:language>en-US</dc:language>
  <cp:lastModifiedBy>Carlos Rocha</cp:lastModifiedBy>
  <dcterms:modified xsi:type="dcterms:W3CDTF">2002-08-02T05:07:00Z</dcterms:modified>
  <cp:revision>2</cp:revision>
  <dc:subject/>
  <dc:title>Dicas de Biologia</dc:title>
</cp:coreProperties>
</file>