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smatamento</w:t>
      </w:r>
    </w:p>
    <w:p>
      <w:pPr>
        <w:pStyle w:val="NormalWeb"/>
        <w:rPr/>
      </w:pPr>
      <w:r>
        <w:rPr/>
        <w:t>A destruição de florestas em grande escala já atinge 46% das matas originais do planeta. Do total de 62.200.000 km² de mata nativa, apenas 33.400.000 km² ainda cobrem a superfície terrestre.</w:t>
      </w:r>
    </w:p>
    <w:p>
      <w:pPr>
        <w:pStyle w:val="NormalWeb"/>
        <w:rPr/>
      </w:pPr>
      <w:r>
        <w:rPr/>
        <w:t>Cerca de 170.000 km² de floresta desaparecem anualmente. Entre as principais formas de desmatamento estão as queimadas de extensas áreas para a prática de agricultura e pecuária. A expansão dos centros urbanos, a construção de estradas e a implantação de grandes projetos minerais e hidrelétricos também motivam as devastações. Outras causas importantes são a comercialização de madeira e o extrativismo de inúmeras espécies de interesse econômico.</w:t>
      </w:r>
    </w:p>
    <w:p>
      <w:pPr>
        <w:pStyle w:val="NormalWeb"/>
        <w:rPr/>
      </w:pPr>
      <w:r>
        <w:rPr/>
        <w:t>Segundo o Fundo Mundial para a Natureza (WWF), 1997 foi um dos anos em que mais se queimaram florestas no mundo. Calcula-se que essa forma de devastação tenha atingido uma área de 50.000 km² em todo o planeta. Um dos maiores incêndios começou em agosto: madeireiras da Indonésia deram início a queimadas nas florestas, que, em conseqüência da longa estiagem que atinge o país, se alastram por 6.000 km² e duram mais de dois meses. A gigantesca nuvem de fumaça gerada pelo incêndio encobriu os céus da Indonésia e se espalhou por Malásia, Filipinas, Cingapura e Brunei. Em setembro, 32 mil pessoas apresentaram graves problemas respiratórios na região.</w:t>
      </w:r>
    </w:p>
    <w:p>
      <w:pPr>
        <w:pStyle w:val="NormalWeb"/>
        <w:rPr/>
      </w:pPr>
      <w:r>
        <w:rPr/>
        <w:t>O Brasil é o recordista em desmatamento no mundo, de acordo com o WWF. Cerca de 15.000 km² de floresta são derrubados anualmente na Amazônia. Nessa região, as queimadas em 1997 foram 50% mais extensas que as do ano anterior.</w:t>
      </w:r>
    </w:p>
    <w:p>
      <w:pPr>
        <w:pStyle w:val="NormalWeb"/>
        <w:rPr/>
      </w:pPr>
      <w:r>
        <w:rPr/>
        <w:t>Impactos ambientais-Os desmatamentos provocam sério impacto no meio ambiente. Sendo as florestas o ecossistema mais rico em espécies animais e vegetais, sua destruição constitui grave risco à biodiversidade. A perda da cobertura vegetal causa a degradação do solo e, em decorrência, a desertificação. O extermínio das florestas também afeta o clima, pois elas regulam a temperatura, o regime de vento e de chuva. A redução da camada vegetal e a conseqüente diminuição da chuva levam ainda ao aquecimento da Terra.O desmatamento e a erosão do solo nas nascentes e nas margens dos cursos de água comprometem a rede hidrográfica, à medida que grande quantidade de terra e areia se deposita no fundo de rios e lagos, diminuindo sua profundidade. Esse fenômeno, conhecido como assoreamento, aliado à escassez de vegetação nativa, que antes absorvia a água, intensifica a incidência de enchentes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Vestibular1 – A melhor ajuda ao vestibulando na Internet</w:t>
    </w:r>
  </w:p>
  <w:p>
    <w:pPr>
      <w:pStyle w:val="Header"/>
      <w:jc w:val="center"/>
      <w:rPr/>
    </w:pPr>
    <w:r>
      <w:rPr>
        <w:rFonts w:cs="Arial" w:ascii="Arial" w:hAnsi="Arial"/>
        <w:b/>
        <w:bCs/>
      </w:rPr>
      <w:t xml:space="preserve">Acesse Agora !     </w:t>
    </w:r>
    <w:hyperlink r:id="rId1">
      <w:r>
        <w:rPr>
          <w:rStyle w:val="InternetLink"/>
          <w:rFonts w:cs="Arial" w:ascii="Arial" w:hAnsi="Arial"/>
          <w:b/>
          <w:bCs/>
          <w:color w:val="000000"/>
        </w:rPr>
        <w:t>www.vestibular1.com.br</w:t>
      </w:r>
    </w:hyperlink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stibular1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8:44:00Z</dcterms:created>
  <dc:creator>CURSOMASTER</dc:creator>
  <dc:description/>
  <dc:language>en-US</dc:language>
  <cp:lastModifiedBy>pc</cp:lastModifiedBy>
  <dcterms:modified xsi:type="dcterms:W3CDTF">2002-07-15T18:44:00Z</dcterms:modified>
  <cp:revision>2</cp:revision>
  <dc:subject/>
  <dc:title>Desmatamento</dc:title>
</cp:coreProperties>
</file>