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Cólera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O que 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lera é uma doença infecciosa causada pôr uma bactéria.</w:t>
      </w:r>
    </w:p>
    <w:p>
      <w:pPr>
        <w:pStyle w:val="Normal"/>
        <w:rPr>
          <w:sz w:val="24"/>
        </w:rPr>
      </w:pPr>
      <w:r>
        <w:rPr>
          <w:sz w:val="24"/>
        </w:rPr>
        <w:t>O vibrião colér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mo se transmi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ransmissão se faz, principalmente, pela ingestão de água e alimentos contendo o vibri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Quais as fontes de transmissão do vibriã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principais fontes de transmissão do vibrião colérico são vômitos e fezes de pessoas infectadas que se espalham pelo ambiente, contaminando objetos, mãos, água e alime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gumas pessoas contaminadas não apresentam os sintomas nas fezes: são os portadores sad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É gr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oença tem diferentes graus  de intensidade, podendo o paciente apresentar desde uma diarréia leve até um quadro grave de vômitos e diarréias que podem levar o indivíduo à mo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mo se desenvolve a doenç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icialmente, o cólera pode se manifestar através de diarréia, dores abdominais, mal-estar e feb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Os casos típicos apresentam diarréia súbita em grande quantidade, fezes líquidas, esbranquiçadas, com aspecto de água de arroz ; e vômitos. A diarréia e os vômitos são tão intensas que podem provocar desidratação e cho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 o tratamen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ólera tem cura! Para tanto, o tratamento deve ser iniciado imediatamente. Nos casos típicos, é necessária a internação hospitalar para a administração de soros e outras medi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mo se proteger contra o cóle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í vão 10 dicas para se proteg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A higiene das mãos é fundamental. Ainda que aparentemente limpas, as mãos podem conter um grande número de micróbios. É importante lavá-las cuidadosamente com sabão após o uso de sanitários, antes de comer ou preparar alime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 Alimentos e água contaminados são a grande fonte da doença. Evite comer alimentos de vendedores ambulantes ou locais com más condições de higi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Lave bem as frutas com água tratada e descasque-as antes de co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- Evite comer alimentos crus. Peixes e frutos do mar devem ser servidos bem cozi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 As moscas carregam micróbios e os depositam nos locais onde pousam. Proteja os alimentos do contato com moscas e bara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-Evite beber água, sorvetes e refrigerantes de marcas desconhecidas e refrigerantes em locais onde a água não é de boa qual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- Não aceite suco de frutas e gelo quando não souber a proced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-Antes de ingerir leite e derivados, assegure-se de que sejam pasteurizados ou fervidos num prazo inferior a 6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- Evite o uso de sanitários de: coletivos, rodoviárias, aeroportos, portos e lugares utilizados pôr viajantes que não estejam limp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 Procure não deixar lixo exposto para evitar a proliferação de mos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mar a vacina é bom para preveni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evenção através da vacina não é garantida, o que leva a Organização Mundial de Saúde a não recomendar seu uso em epidem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o antibiótic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 antibiótico só deve ser utilizado quando receitado pelo médico. O uso de antibiótico sem critério aumenta o risco de infec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final, viajar para locais onde há casos de cólera significa pegar a doenç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pessoas que viajam para locais onde há casos de cólera devem ficar bastante atentas com relação aos hábitos de higiene e aliment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quelas que seguirem todas as recomendações para a prevenção da doença estarão protegidas da contaminaçã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31:00Z</dcterms:created>
  <dc:creator>CURSOMASTER</dc:creator>
  <dc:description/>
  <dc:language>en-US</dc:language>
  <cp:lastModifiedBy>Ney Theodoro</cp:lastModifiedBy>
  <cp:lastPrinted>1998-02-06T00:19:00Z</cp:lastPrinted>
  <dcterms:modified xsi:type="dcterms:W3CDTF">2001-02-20T18:31:00Z</dcterms:modified>
  <cp:revision>2</cp:revision>
  <dc:subject/>
  <dc:title>Cólera</dc:title>
</cp:coreProperties>
</file>