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6"/>
        </w:rPr>
        <w:t>Cól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8"/>
        </w:rPr>
        <w:t>Origem da cól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riginária da Ásia, mais precisamente da Índia e de Bangladesh, a cólera se espalhou para outros continentes a partir de 18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egou ao Brasil no ano de 1885 invadindo os estados do Amazonas, da Bahia, do Pará e do Rio de Janeiro. Só em 1893 que a doença chegou em São Paulo alastrando-se tanto na capital como no interior do estado. No entanto, no final do século XIX, o governo brasileiro declarava a erradicação da doença em todo paí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erca de um século depois em abril de 1991, a cólera chegou novamente ao Brasil. Vinda do Peru fez sua primeira vítima na cidade de Tabatinga, do estado do Amazon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efinição da cóler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cólera, também chamada de cólera-morbo, é uma doença infecciosa que ataca o intestino do homem.</w:t>
      </w:r>
    </w:p>
    <w:p>
      <w:pPr>
        <w:pStyle w:val="Normal"/>
        <w:jc w:val="both"/>
        <w:rPr/>
      </w:pPr>
      <w:r>
        <w:rPr>
          <w:sz w:val="24"/>
        </w:rPr>
        <w:tab/>
        <w:t xml:space="preserve">A bactéria que provoca a cólera foi descoberta por Robert Koch, em 1884. Por ter a forma de bastonetes encurvado, recebeu o nome de Kommabazilus (bacilo em forma de vírgula ) posteriormente chamado de </w:t>
      </w:r>
      <w:r>
        <w:rPr>
          <w:i/>
          <w:sz w:val="24"/>
        </w:rPr>
        <w:t>Víbrio cholerae</w:t>
      </w:r>
      <w:r>
        <w:rPr>
          <w:sz w:val="24"/>
        </w:rPr>
        <w:t>. Ao infestar o intestino do homem, essa bactéria faz com que seu organismo elimine uma grande quantidade de água e sais minerais, acarretando séria desidra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s sintomas da cóler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cólera pode ficar incubada de um a quatro dias. Quando se manifesta, apresenta os seguintes sintoma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áuseas e vômito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ólicas abdominai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arréia abundante, esbranquecida como água de arroz, determinando até a perda de um litro de água por hor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ãib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 transmissão da cóler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cólera é transmitida principalmente pela água, por alimentos mal cozidos, mariscos e peixes contaminad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ando o vibrião é engolido e vence a acidez do estômago, instala-se no intestino do homem. Esta bactéria libera uma substância tóxica, que provoca uma mudança na função das células intestinais. Ao invés de elas absorverem líquidos e sais minerais, provocam a eliminação de grande quantidade de líquido através de vômitos e diarré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 Tratamento da cólera </w:t>
      </w:r>
    </w:p>
    <w:p>
      <w:pPr>
        <w:pStyle w:val="Normal"/>
        <w:jc w:val="both"/>
        <w:rPr>
          <w:sz w:val="24"/>
        </w:rPr>
      </w:pPr>
      <w:r>
        <w:rPr>
          <w:rFonts w:eastAsia="News Gothic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o todas as doenças infecciosas, a cólera pode ter dois tipos de tratamentos: o curativo e o profilá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tratamento curativo só pode ser feito por um médico, com antibióticos para combater a infecção e medicamentos para combater a diarréia e prevenir a desidra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tratamento profilático pode ser orientado por um médico, mas poderá ser feito por qualquer pessoa, com o objetivo de evitar a doen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revenção da cólera e feita através de vacina e principalmente através de medidas de higiene e saneamento bás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vacinação é de responsabilidade do governo. Geralmente é feita numa campanha previamente marcada, que envolve um grande número de pessoas . A vacinação atinge uma grande parcela da população, embora não haja a garanti de que todas as pessoas vacinadas fiquem imunes as doenças. Acontece que a vacina existente tem eficácia de apenas 50%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revenção da cólera através de medidas de saneamento básico e higiene depende do gorveno, mas também de cada um de nós. Cabe ao governo desenvolve campanhas alertando e conscientizando a população de que, com cuidados especiais e boa vontade , pode-se evitar a epidemia da cól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 que devemos fazer 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ber somente água filtradas ou fervid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var as mãos antes da refeição e depois de deixar o vaso sanitári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r descarga no vaso sanitário, jogando nele o papel higiênico sanitário. Quando não se pode jogar o papel higiênico no vaso, por causa da rede de esgoto , deve-se queimá-l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var em água corrente as frutas, os legumes e as verduras, antes de comê-lo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vitar comer alimentos crus, principalmente folhas e peixe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ão deixar moscas e outro insetos pousarem nos alimento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nter poços, reservatórios e fontes permanentemente limpos, não deixando que os animais se aproximem dos locais onde se busca água para beber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eimar o lixo quando possível caso contrário queimar os dejeto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Fonte: Carlos Barros, </w:t>
      </w:r>
      <w:r>
        <w:rPr>
          <w:b/>
          <w:i/>
        </w:rPr>
        <w:t>O corpo humano Programas de saúde</w:t>
      </w:r>
      <w:r>
        <w:rPr/>
        <w:t>, p.97, 41ª edição, editora áti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" w:hAnsi="News Gothic" w:eastAsia="Times New Roman" w:cs="News Gothic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8:31:00Z</dcterms:created>
  <dc:creator>CURSOMASTER</dc:creator>
  <dc:description/>
  <dc:language>en-US</dc:language>
  <cp:lastModifiedBy>Ney Theodoro</cp:lastModifiedBy>
  <dcterms:modified xsi:type="dcterms:W3CDTF">2001-02-20T18:31:00Z</dcterms:modified>
  <cp:revision>2</cp:revision>
  <dc:subject/>
  <dc:title>Cólera</dc:title>
</cp:coreProperties>
</file>