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72"/>
          <w:szCs w:val="72"/>
        </w:rPr>
      </w:pPr>
      <w:r>
        <w:rPr>
          <w:sz w:val="72"/>
          <w:szCs w:val="72"/>
        </w:rPr>
        <w:t xml:space="preserve">CICLO DA ÁGU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ode admitir-se que a quantidade total de água existente na Terra, nas suas três fases, sólida, líquida e gasosa, se tem mantido constante, desde o aparecimento do Homem. A água da Terra - que constitui a hidrosfera - distribui-se por três reservatórios principais, os oceanos, os continentes e a atmosfera, entre os quais existe uma circulação perpétua - ciclo da água ou ciclo hidrológico. O movimento da água no ciclo hidrológico é mantido pela energia radiante de origem solar e pela atração gravítica.</w:t>
      </w:r>
    </w:p>
    <w:p>
      <w:pPr>
        <w:pStyle w:val="NormalWeb"/>
        <w:ind w:right="49" w:hanging="0"/>
        <w:rPr/>
      </w:pPr>
      <w:r>
        <w:rPr/>
        <w:drawing>
          <wp:inline distT="0" distB="0" distL="0" distR="0">
            <wp:extent cx="6457950" cy="2505075"/>
            <wp:effectExtent l="0" t="0" r="0" b="0"/>
            <wp:docPr id="1" name="cicl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l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Pode definir-se ciclo hidrológico como a seqüência fechada de fenômenos pelos quais a água passa do globo terrestre para a atmosfera, na fase de vapor, e regressa àquele, nas fases líquida e sólida. A transferência de água da superfície do Globo para a atmosfera, sob a forma de vapor, dá-se por evaporação direta, por transpiração das plantas e dos animais e por sublimação (passagem direta da água da fase sólida para a de vapor).</w:t>
        <w:br/>
        <w:br/>
        <w:t>A quantidade da água mobilizada pela sublimação no ciclo hidrológico é insignificante perante a que é envolvida na evaporação e na transpiração, cujo processo conjunto se designa por evapotranspiração.</w:t>
        <w:br/>
        <w:br/>
        <w:t>O vapor de água é transportado pela circulação atmosférica e condensa-se após percursos muito variáveis, que podem ultrapassar 1000 km. A água condensada dá lugar à formação de nevoeiros e nuvens e a precipitação a partir de ambos.</w:t>
        <w:br/>
        <w:br/>
        <w:t>A precipitação pode ocorrer na fase líquida (chuva ou chuvisco) ou na fase sólida (neve, granizo ou saraiva). A água precipitada na fase sólida apresenta-se com estrutura cristalina no caso da neve e com estrutura granular, regular em camadas, no caso do granizo, e irregular, por vezes em agregados de nódulos, que podem atingir a dimensão de uma bola de tênis, no caso da saraiva.</w:t>
        <w:br/>
        <w:br/>
        <w:t>A precipitação inclui também a água que passa da atmosfera para o globo terrestre por condensação do vapor de água (orvalho) ou por congelação daquele vapor (geada) e por intercepção das gotas de água dos nevoeiros (nuvens que tocam no solo ou no mar).</w:t>
        <w:br/>
        <w:br/>
        <w:t>A água que precipita nos continentes pode tomar vários destinos. Uma parte é devolvida diretamente à atmosfera por evaporação; a outra origina escoamento à superfície do terreno, escoamento superficial, que se concentra em sulcos, cuja reunião dá lugar aos cursos de água. A parte restante infiltra-se, isto é, penetra no interior do solo, subdividindo-se numa parcela que se acumula na sua parte superior e pode voltar à atmosfera por evapotranspiração e noutra que caminha em profundidade até atingir os lençóis aqüíferos (ou simplesmente aqüíferos) e vai constituir o escoamento subterrâneo.</w:t>
        <w:br/>
        <w:br/>
        <w:t>Tanto o escoamento superficial como o escoamento subterrâneo vão alimentar os cursos de água que desaguam nos lagos e nos oceanos, ou vão alimentar diretamente estes últimos.</w:t>
        <w:br/>
        <w:br/>
        <w:t>O escoamento superficial constitui uma resposta rápida à precipitação e cessa pouco tempo depois dela. Por seu turno, o escoamento subterrâneo, em especial quando se dá através de meios porosos, ocorre com grande lentidão e continua a alimentar os cursos de água longo tempo após ter terminado a precipitação que o originou.</w:t>
        <w:br/>
        <w:br/>
        <w:t>Assim, os cursos de água alimentados por aqüíferos apresentam regimes de caudal mais regulares.</w:t>
        <w:br/>
        <w:br/>
        <w:t>Os processos do ciclo hidrológico decorrem, como se descreveu, na atmosfera e no globo terrestre, pelo que se pode admitir dividido o ciclo da água em dois ramos: aéreo e terrestre.</w:t>
        <w:br/>
        <w:br/>
        <w:t>A água que precipita nos continentes vai, assim, repartir-se em três parcelas: uma que é reenviada para a atmosfera por evapotranspiração e duas que produzem escoamento superficial e subterrâneo.</w:t>
        <w:br/>
        <w:br/>
        <w:t>Esta repartição é condicionada por fatores vários, uns de ordem climática e outros respeitantes às características físicas do local onde incide a precipitação: pendente, tipo de solo, seu uso e estado, e subsolo.</w:t>
        <w:br/>
        <w:br/>
        <w:t>Assim, a precipitação, ao incidir numa zona impermeável, origina escoamento superficial e evaporação direta da água que se acumula e fica disponível à superfície. Incidindo num solo permeável, pouco espesso, assente numa formação geológica impermeável, produz escoamento superficial (e, eventualmente, uma forma de escoamento intermédia - escoamento subsuperficial), evaporação da água disponível à superfície e ainda evapotranspiração da água que foi retida pela camada do solo de onde pode passar à atmosfera. Em ambos os casos não há escoamento subterrâneo; este ocorre no caso de a formação geológica subjacente ao solo ser permeável e espessa.</w:t>
        <w:br/>
        <w:br/>
        <w:t>A energia solar é a fonte da energia térmica necessária para a passagem da água das fases líquida e sólida para a fase do vapor; é também a origem das circulações atmosféricas que transportam vapor de água e deslocam as nuvens.</w:t>
        <w:br/>
        <w:br/>
        <w:t>A atração gravitica dá lugar à precipitação e ao escoamento. O ciclo hidrológico é uma realidade essencial do ambiente. É também um agente modelador da crosta terrestre devido à erosão e ao transporte e deposição de sedimentos por via hidráulica. Condiciona a cobertura vegetal e, de modo mais genérico, a vida na Terra.</w:t>
        <w:br/>
        <w:br/>
        <w:t>O ciclo hidrológico à escala planetária pode ser encarado como um sistema de destilação gigantesco, estendido a todo o Globo. O aquecimento das regiões tropicais devido à radiação solar provoca a evaporação contínua da água dos oceanos, que é transportada sob a forma de vapor pela circulação geral da atmosfera, para outras regiões. Durante a transferência, parte do vapor de água condensa-se devido ao arrefecimento e forma nuvens que originam a precipitação. O retorno às regiões de origem resulta da cação combinada do escoamento proveniente dos rios e das correntes marítima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Vestibular1 – A melhor ajuda ao vestibulando na Internet</w:t>
    </w:r>
  </w:p>
  <w:p>
    <w:pPr>
      <w:pStyle w:val="Header"/>
      <w:jc w:val="center"/>
      <w:rPr/>
    </w:pPr>
    <w:r>
      <w:rPr>
        <w:rFonts w:cs="Tahoma" w:ascii="Tahoma" w:hAnsi="Tahoma"/>
        <w:b/>
        <w:bCs/>
      </w:rPr>
      <w:t xml:space="preserve">Acesse Agora !   </w:t>
    </w:r>
    <w:hyperlink r:id="rId1">
      <w:r>
        <w:rPr>
          <w:rStyle w:val="InternetLink"/>
          <w:rFonts w:cs="Tahoma" w:ascii="Tahoma" w:hAnsi="Tahoma"/>
          <w:b/>
          <w:bCs/>
        </w:rPr>
        <w:t>www.vestibular1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MS Gothic" w:hAnsi="Arial Unicode MS;MS Gothic" w:eastAsia="Arial Unicode MS;MS Gothic" w:cs="Arial Unicode MS;MS Gothic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51:00Z</dcterms:created>
  <dc:creator>CURSOMASTER</dc:creator>
  <dc:description/>
  <dc:language>en-US</dc:language>
  <cp:lastModifiedBy>pc</cp:lastModifiedBy>
  <dcterms:modified xsi:type="dcterms:W3CDTF">2002-07-15T19:51:00Z</dcterms:modified>
  <cp:revision>2</cp:revision>
  <dc:subject/>
  <dc:title>CICLO DA ÁGUA </dc:title>
</cp:coreProperties>
</file>