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Célul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odo ser vivo é composto de células, de tamanho tão reduzido que só podem ser observadas através do microscópio, e tão numerosas que no ser humano adulto somam cerca de cem trilhõe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 célula é o mais diminuto componente vivo em que pode ser decomposto qualquer tecido animal ou vegetal. Isoladas e livres, as células apresentam forma esférica; nos tecidos podem assumir forma cilíndrica, cônica, espiralada etc. Seu tamanho e estrutura também variam de acordo com a natureza do tecido. Existem organismos, como as bactérias, as algas azuis e os protozoários, que se compõem de uma única célula, e por isso são chamados unicelulare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Estrutura celular. O conjunto vivo da célula é o protoplasma e se compõe de membrana plasmática, citoplasma e núcleo. A membrana plasmática, que existe em todas as células conhecidas, envolve o conteúdo celular e o separa do meio exterior. Trata-se de uma película muito fina, de contorno irregular, que, além de servir de envoltório, tem a função de selecionar as substâncias que entram ou saem das células, e de providenciar a regeneração celular. Graças às proteínas, a membrana possui elasticidade, resistência mecânica e baixa tensão superficial; e devido aos lipídios, tem alta resistência elétrica e permeabilidade às substâncias lipossolúveis. Nos vegetais, além da membrana, existe outro envoltório mais externo, a parede celular, cujo componente mais abundante é a celulose. Nas células vegetais jovens, a parede é relativamente delgada e chama-se primária; nas adultas, a deposição de celulose e outras substâncias determina o aparecimento da chamada parede secundári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 região compreendida entre a membrana e o núcleo é o citoplasma. O hialoplasma é um líquido gelatinoso constituído principalmente de água e proteínas, que preenche o citoplasma. Na parte externa da célula, chamada ectoplasma, o hialoplasma se apresenta denso, em estado de gel; na parte interna, chamada endoplasma, mostra-se mais fluido, em forma de sol. Esses estados, de gel e sol, podem sofrer mudanças e se transformar um no outro, sobretudo nos movimentos citoplasmáticos, como o movimento amebóide e a ciclose. É no movimento amebóide que a membrana emite certas projeções temporárias chamadas pseudópodes, para permitir a locomoção da célula ou captura de alimento. A ciclose forma uma corrente que carrega os orgânulos e distribui substâncias ao longo do citoplasm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s orgânulos celulares, ou organelas, são estruturas citoplasmáticas que realizam determinadas funções essenciais à vida da célula. São eles: retículo endoplasmático, complexo de Golgi, lisossomos, plastos, mitocôndrias, vacúolos e centríolos. Há dois tipos de retículo endoplasmático: o rugoso e o liso. O rugoso apresenta grânulos, chamados ribossomos, constituídos de ribonucleoproteínas, e estão intimamente associados à síntese de proteínas. O liso tem como principais funções aumentar a superfície interna da célula para ativar enzimas e favorecer o metabolismo celular, facilitar o intercâmbio de substâncias, auxiliar a circulação intracelular, armazenar substâncias, regular a pressão osmótica e produzir lipídio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 complexo de Golgi consiste em um sistema de membranas lisas, que formam vesículas e sáculos achatados, destinados a armazenar proteínas, proporcionar a síntese de carboidratos e lipídios e organizar o acrossomo nos espermatozóides. Acrossomo é uma estrutura, situada na cabeça do espermatozóide, formada pelo acoplamento do complexo de Golgi com o núcleo do espermatozóide, e contém enzimas que facilitam a perfuração do invólucro do óvulo para permitir a fecundaçã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s lisossomos são pequenas vesículas portadoras de enzimas digestivas, liberadas pelo complexo de Golgi, com a finalidade de promover a digestão de substâncias englobadas pelas células. Os plastos são organelas citoplasmáticas típicas das células vegetais. De acordo com a coloração, dividem-se em leucoplastos (incolores) e cromoplastos (coloridos). Os leucoplastos, segundo a substância que acumulam -- amidos, lipídios ou proteínas --, dividem-se em amiloplastos, oleoplastos e proteoplastos. Os cromoplastos são portadores de diversos pigmentos, entre os quais destacam-se as clorofilas, que absorvem a energia luminosa necessária à fotossíntese; e os carotenóides, de pigmentação amarela, alaranjada ou vermelha, que contribuem para a coloração de flores e fruto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s seres aeróbicos, isto é, que utilizam oxigênio em seu processo respiratório, realizam a degradação das moléculas orgânicas em duas etapas. A primeira dá-se no hialoplasma, sem a participação de oxigênio; a segunda, com oxigênio, ocorre no interior de organelas citoplasmáticas, as mitocôndrias, que são verdadeiras usinas de energia, onde a matéria orgânica é processada para fornecer a energia química acumulada ao metabolismo celular. Portanto, quanto maior a atividade metabólica da célula, maior  o número de mitocôndrias. O conjunto de mitocôndrias de uma célula chama-se condriom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s vacúolos, estruturas freqüentes nas células vegetais, são verdadeiras bolsas, delimitadas externamente por uma membrana denominada tonoplasto. Essa membrana armazena uma solução aquosa, o suco vacuolar, que pode conter açúcares, sais, óleos, pigmentos e outras substâncias. Os centríolos são organelas fibrilares, geralmente dispostas nas células em pares perpendiculares. O conjunto de pares chama-se diplossomo. Os centríolos não ocorrem nas células vegetais superiores; nas inferiores e nas células animais relacionam-se com o processo de divisão celula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Estrutura do núcleo. O núcleo desempenha dois papéis fundamentais nas células: é portador dos fatores hereditários e controla as atividades metabólicas. A estrutura nuclear varia, conforme a célula esteja ou não em divisão. Por isso, para se examinar a estrutura do núcleo, é necessário estabelecer em que fase se encontra a célula. Se ela se encontra em interfase, isto é, no intervalo entre duas divisões celulares, o núcleo apresenta como componentes carioteca, cariolinfa, cromatina e nucléolo. A carioteca, ou cariomembrana, envolve o conteúdo nuclear e é formada por duas membranas: -- lamela interna e lamela externa -- separadas pelo espaço perinuclear. A carioteca é dotada de poros, que permitem a comunicação entre o material nuclear e o citoplasma. Quanto maior a atividade celular, maior o número de poro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 cariolinfa, nucleoplasma ou suco nuclear, é uma massa incolor constituída principalmente de água e proteínas. A cromatina representa o material genético contido no núcleo. Seu aspecto é o de um emaranhado de filamentos longos e finos, os cromonemas. Durante a divisão celular, espiralizam-se e se tornam mais curtos e grossos. São então denominados cromossomos. Estes apresentam dois tipos de constrição: primária, onde se localiza o centrômero, estrutura relacionada ao movimento dos cromossomos; e secundária, sem centrômero, que abriga moléculas de ácido desoxirribonucléico (ADN), responsáveis pela formação de moléculas de ácido ribonucléico (ARN) ribossômico, que vão organizar o nucléolo. Este é um corpúsculo esponjoso, em contato direto com o suco nuclea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Cromossomos e genes. Do ponto de vista químico, os cromossomos são filamentos de cromatina formados por moléculas de ADN e proteínas. A seqüência de base de ADN cromossômico capaz de determinar a síntese de uma proteína é o gene. Cada cromossomo pode conter inúmeros genes. Nas células somáticas, que constituem o corpo, existem diversos tipos de cromossomos, conforme a espécie considerada. Estes podem agrupar-se dois a dois, e cada par é constituído por cromossomos com genes que se correspondem mutuamente, isto é, são homólogo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a espécie humana, as células somáticas contêm 46 cromossomos, dos quais 44 são autossomos -- sem implicação com o sexo -- e os outros dois são chamados sexuais, porque determinam o sexo do indivíduo. Na mulher, os dois cromossomos sexuais são iguais e chamados de X. No homem, há um cromossomo X e outro Y. Nas células das fêmeas de mamíferos+ encontra-se uma forma, situada junto à carioteca do núcleo, denominada cromatina sexual, ou corpúsculo de Barr. O número desses corpúsculos corresponde ao número de cromossomos X menos 1. Nas células normais dos machos não existe cromatina sexual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e acordo com a estrutura e organização do material nuclear existente nas células, podem-se distinguir dois grupos básicos de organismos: procariontes e eucariontes. Os primeiros são organismos unicelulares, cuja célula, chamada procariota, não tem núcleo individualizado, nem carioteca ou nucléolo. Os eucariontes têm células com núcleos individualizados, com material genético típic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ipo de ARN. Uma célula pode conter três tipos básicos de ARN: o ARN mensageiro ou ARNm, produzido diretamente do ADN, do qual se destaca para migrar para o citoplasma e associar-se aos ribossomos. Esse mecanismo de formação denomina-se transcrição. O ARN transportador, ou ARNt, formado por uma cadeia pequena de nucleotídeos, produzida no núcleo a partir do ADN, migra para o citoplasma, com função de capturar aminoácidos e transportá-los para o ARN mensageiro, que se encontra associado aos ribossomos. O ARNt é dotado de uma região específica para cada aminoácido e de outra codificada, que determina seu lugar apropriado na molécula de ARNm. Existe, portanto, um ARNt para cada aminoácido. O ARN ribossômico, ou ARNr, origina-se do ADN em regiões especiais do cromossomo relacionadas com o nucléolo. Ao migrar para o citoplasma, o ARNr associa-se a proteínas, e forma os ribossomos. O mecanismo de produção de determinada proteína a partir do ARN chama-se tradução, e ocorre nos ribossomo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ivisão celular. Existem dois tipos básicos de divisão: a mitose, processo pelo qual as células-filhas conterão o mesmo número de cromossomos da célula-mãe; e a meiose, divisão em que as células-filhas conterão a metade do número de cromossomos da célula-mãe. A mitose divide-se em quatro etapas: prófase, quando ocorrem alterações na morfologia da célula e os cromossomos, já duplicados, entram em espiralização. Cada cromossomo duplicado é constituído por duas cromátides, chamadas cromátides-irmãs. Vem em seguida a metáfase, quando a espiralização chega ao máximo e ocorre a duplicação dos centrômeros. As cromátides-irmãs se separam e passam a constituir cromossomos-filhos. Na fase seguinte, a anáfise, cada cromossomo-filho migra para um dos pólos das células. A última fase é a telófase, quando os cromossomos se despiralizam e a carioteca se organiza em torno de cada conjunto cromossômico. No final dessa fase, completa-se a divisão do núcleo, ou cariocinese, com a conseqüente formação de dois novos núcleos. Inicia-se então a citocinese, que é a separação do citoplasma em duas regiões, com formação de duas novas células-filha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a meiose, há apenas uma duplicação cromossômica para cada duas divisões nucleares. Produzem-se assim quatro células-filhas, com a metade do número de cromossomos presentes na célula-mãe. Essa redução é de importância fundamental para a manutenção do número constante de cromossomos da espécie. Na fecundação, células haplóides (gametas) fundem-se e originam outras diplóides, e estas, por meiose, formam outras haplóides. Graças a esse ciclo, em que a fecundação é compensada pela meiose, mantém-se o número de cromossomos da espécie. Do contrário, cada vez que ocorresse nova fecundação, duplicaria o número de cromossomos a cada geração, o que terminaria por levar a espécie a um impasse biológico. Embora seja um processo contínuo, a meiose ocorre em duas divisões nucleares sucessivas -- denominadas meiose I e meiose I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Bioquímica celular. Os componentes químicos das células podem ser orgânicos e inorgânicos. Os componentes orgânicos são carboidratos, lipídios, proteínas, enzimas, ácidos nucléicos e vitaminas. A água é de fundamental importância para os seres vivos, porque atua como dispersante de diversos compostos orgânicos e inorgânicos. Serve também como veículo para o intercâmbio de moléculas entre os líquidos intra e extracelular. Exerce ainda o papel de lubrificante nas articulações ósseas e entre os órgãos e, pela evaporação, contribui para manter a temperatura do corpo em níveis adequados à vida.</w:t>
      </w:r>
    </w:p>
    <w:p>
      <w:pPr>
        <w:pStyle w:val="TextBody"/>
        <w:rPr/>
      </w:pPr>
      <w:r>
        <w:rPr/>
        <w:t>Os sais minerais encontram-se nos seres vivos em duas formas básicas: solúvel e insolúvel. No primeiro caso, encontram-se dissolvidos na água em forma de íons, e agem como ativadores das enzimas, como componentes estruturais de moléculas orgânicas fundamentais e participam da manutenção do equilíbrio osmótico. Na forma insolúvel, os sais minerais se encontram imobilizados na composição do esqueleto. Assim, por exemplo, nos vertebrados os fosfatos de cálcio contribuem para a rigidez dos ossos; nos corais, os carbonatos de cálcio organizam o esqueleto externo; os sais de silício conferem grande rigidez à carapaça externa das algas; e os sais de cálcio são fundamentais para a composição da casca do ov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3:22:00Z</dcterms:created>
  <dc:creator>CURSOMASTER</dc:creator>
  <dc:description/>
  <dc:language>en-US</dc:language>
  <cp:lastModifiedBy>Simone</cp:lastModifiedBy>
  <dcterms:modified xsi:type="dcterms:W3CDTF">2002-08-07T13:22:00Z</dcterms:modified>
  <cp:revision>2</cp:revision>
  <dc:subject/>
  <dc:title>Célula</dc:title>
</cp:coreProperties>
</file>