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balho de Biolog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r:</w:t>
      </w:r>
    </w:p>
    <w:p>
      <w:pPr>
        <w:pStyle w:val="Heading1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hanging="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Trabalho realizado para cumprimento parcial da disciplina de Biolog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São Mateus – ES, Novembro de 1998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UMÁRI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I – Introduçã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I – Desenvolvi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1 – Gonorré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2 – Cancro mo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III – Conclusã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V - Bibliograf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I – Introdução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entar-se-à mostrar neste trabalho  uma pesquisa resumida de um dos assuntos mais polêmicos que tem perturbado principalmente os jovens de hoje em dia, as doenças sexualmente transmissíveis são  e sempre serão assuntos que causam conflitos entre igrejas, governo e  sociedade, os três maiores poderes.</w:t>
      </w:r>
    </w:p>
    <w:p>
      <w:pPr>
        <w:pStyle w:val="TextBody"/>
        <w:rPr/>
      </w:pPr>
      <w:r>
        <w:rPr/>
        <w:tab/>
        <w:t>Mostrar-se-à sinteticamente o que é e como se pega a “Gonorréia”, atualmente os lugares que mais transmitem essa doença são em casas de prostituição e grandes festas como carnaval, e festivais. A gonorréia ataca de início como uma “doença passageira” o que faz com que a pessoa não ligue e pense que o tempo curará, mas ao contrário disso, caso não tratada ela pode até matar.</w:t>
      </w:r>
    </w:p>
    <w:p>
      <w:pPr>
        <w:pStyle w:val="TextBody"/>
        <w:rPr/>
      </w:pPr>
      <w:r>
        <w:rPr/>
        <w:tab/>
        <w:t xml:space="preserve">O “Cancro Mole”, é uma doença muito dolorosa e não ameniza no aspecto visual, abre feridas nos órgãos genitais e deixa marcas eternas e graves seqüelas. Mas ao contrário da gonorréia a maneira como o cancro mole age faz com que a pessoa procure um médico rapidamente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II – Desenvolvimento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 xml:space="preserve">2.1 - Gonorréia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/>
      </w:pPr>
      <w:r>
        <w:rPr/>
        <w:t>Também chamada blenorragia, a gonorréia é provocada por um gonococo, bactéria de forma arredondada que se instala nas mucosas. A infecção se localiza em diversas glândulas do aparelho genital do homem e da mulher e costuma afetar as mucosas da uretra, do colo uterino e do reto. O tratamento com penicilina e outros antibióticos é extraordinariamente eficaz para combater a gonorréia. A infecção pode deixar seqüelas graves: esterilidade, tanto no homem, se o epidídimo for atingido, quanto na mulher, se houver inflamação das trompas, e  cegueira no recém-nascido contaminado pela mã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urante muito tempo os especialistas acreditaram que sífilis e gonorréia eram a mesma doença. Só no início do século XX foram registrados progressos significativos na identificação das duas enfermidades, com a descoberta dos microrganismos que as causam e o desenvolvimento de testes de detecção. Entre 1940 e 1950 a erradicação dessas duas enfermidades parecia iminente, mas logo depois sua incidência voltou a aumentar. O recrudescimento foi provocado por diversas causas, entre as quais a redução das campanhas de prevenção, a crescente resistência dos microrganismos aos antibióticos e diversos fatores sociais que influenciaram o comportamento sex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2.2 - Cancro mol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melhante ao cancro da sífilis primária, o cancro mole, cancróide ou "cavalo" é provocado pela bactéria Haemophilus ducreyi. Ao lado do granuloma inguinal e do linfogranuloma, é doença de alta incidência nos trópicos. O período de incubação varia de três a cinco dias, após os quais surgem feridas muito dolorosas nos órgãos genitais, acompanhadas de ínguas nas virilhas. O tratamento, à base de tetraciclinas, deve ser feito pelo cas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 – 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clui-se que as doenças sexualmente transmissíveis parecem estar sendo amenizadas, há alguns anos atrás estas doenças estavam preocupando muito a sociedade, mas parece que tudo está se resolvendo, o cancro mole e a gonorréia doenças que parecem não desaparecer, muitas vezes por negligência dos próprios participantes do ato sexual. O cancro mole e a gonorréia, ambos são de fácil tratamento se levadas ao médico logo aos primeiros sinto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V – 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ciclopédia Britânica Ba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Problem - Enciclopédia Virt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noproblem.matrix.com.b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gestões: noproblem@matrix.com.b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lho NO PROB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28:00Z</dcterms:created>
  <dc:creator>CURSOMASTER</dc:creator>
  <dc:description/>
  <dc:language>en-US</dc:language>
  <cp:lastModifiedBy>Ney Theodoro</cp:lastModifiedBy>
  <cp:lastPrinted>1998-11-08T21:36:00Z</cp:lastPrinted>
  <dcterms:modified xsi:type="dcterms:W3CDTF">2001-02-20T18:28:00Z</dcterms:modified>
  <cp:revision>2</cp:revision>
  <dc:subject/>
  <dc:title>Trabalho de Biologia</dc:title>
</cp:coreProperties>
</file>