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A Cadeia Aliment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do ser vivo precisa de alimento para existir. A maior parte das plantas produz seu próprio alimento, pelo processo de fotossíntese: com a energia do sol, convertem a água, o gás carbônico e os minerais em matéria orgânica de sustentação da vida. Os vegetais, como produtores de alimento, ocupam o nível mais baixo da cadeia alimentar, o sistema no qual cada organismo de uma comunidade ecológica se alimenta do que está abaixo dele. Os animais que comem plantas ou outros animais, são chamados de consumidores e formam os elos superiores da cadeia. No alto da estrutura alimentar, estão os últimos consumidores, que são animais sem predadores naturais, como a águ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-se que a maior parte dos animais consomem vários alimentos, com freqüência cada cadeia alimentar se sobrepõe e se entrelaça com diversas outras, como parte do ciclo global de crescimento e decadência que caracteriza a vida na terra. Quando morre uma criatura superior da cadeia, as bactérias a decompõe em substâncias orgânicas e inorgânicas simples, utilizadas pelas plantas para produzir alimento. Da mesma forma, quando uma planta morre, também é decomposta e alimenta uma nova geração vegetal.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>Acumulação Biológica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os pesticidas passaram a ser largamente usados, nos anos 50, não se conheciam ainda seus efeitos químicos a longo prazo. No mundo inteiro, inúmeras aves aquáticas que se alimentavam de peixes em pântanos e lagos tratados com pesticidas para controlar os mosquitos começaram a morrer. As autópsias registraram uma concentração de pesticida nas aves mortas muitas vezes superior à que existia na água. Ao examinar a cadeia alimentar destas aves, descobriu-se por que os venenos atingiram níveis tão elevados.</w:t>
      </w:r>
    </w:p>
    <w:p>
      <w:pPr>
        <w:pStyle w:val="Normal"/>
        <w:jc w:val="both"/>
        <w:rPr/>
      </w:pPr>
      <w:r>
        <w:rPr>
          <w:sz w:val="24"/>
        </w:rPr>
        <w:t>As substâncias químicas tóxicas introduzidas na água são absorvidas pelo fitoplâncton e assim passadas para os peixes e outras criaturas que dele se alimentam. A cada elo da cadeia alimentar, as substâncias químicas vão ficando mais concentradas; no topo da cadeia, a quantidade de veneno pode ser suficiente para matar ou no mínimo prejudicar a capacidade de reprodu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blem - Enciclopédia Virt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noproblem.matrix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stões: noproblem@matrix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1:00Z</dcterms:created>
  <dc:creator>CURSOMASTER</dc:creator>
  <dc:description/>
  <dc:language>en-US</dc:language>
  <cp:lastModifiedBy>Ney Theodoro</cp:lastModifiedBy>
  <dcterms:modified xsi:type="dcterms:W3CDTF">2001-02-20T17:51:00Z</dcterms:modified>
  <cp:revision>2</cp:revision>
  <dc:subject/>
  <dc:title>A Cadeia Alimentar</dc:title>
</cp:coreProperties>
</file>