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osfer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Os seres vivos encontram-se disseminados pelas três partes fundamentais da Terra: a atmosfera; a litosfera, integrada pela crosta terrestre e pelo manto que a recobre; e a hidrosfera, conjunto das águas superficiais do planeta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A biosfera, portanto, compreende as porções de terra, mar e águas continentais habitadas pelos seres vivos. Não coincide com a atmosfera, a litosfera ou a hidrosfera isoladamente, pois abrange as três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Conceito e estrutura. A vida não existiu sempre sobre a Terra. Em circunstâncias favoráveis, os seres vivos apareceram na água, evoluíram, diferenciaram-se e distribuíram-se na atmosfera e em terra firme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Os seres vivos se organizam em ordem crescente de complexidade. Sabe-se, assim, que as moléculas se associam para formar orgânulos; estes se agrupam em células, que se associam em tecidos, e estes, por sua vez, em órgãos, que participam de sistemas conjugados em organismos que se agrupam em comunidades. Estas, em conjunto e na inter-relação com o meio físico, constituem um ecossistema, e estes, interagindo, formam um superecossistema que se estende por toda a superfície da Terra e constitui a biosfera. Esta última significa, portanto, mais ordem, maior complexidade, mais necessidade de energia e maior instabilidade. A maior demanda de energia é compensada pelas vantagens que oferecem os níveis mais evoluídos ou organizados. Assim, um indivíduo deve empregar mais energia para atender a suas necessidades e colaborar com seus vizinhos ao invés de ocupar-se unicamente de si, mas fazer parte de uma comunidade pressupõe maiores vantagens do que viver isolado. O maior dispêndio energético se compensa por uma melhor qualidade de vida. Isso ocorre em todos os níveis da biosfera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Tomando como referência a superfície da Terra, a camada de vida ocupa cerca de dez quilômetros em profundidade (abismos submarinos) e aproximadamente sete quilômetros em altitude (ponto máximo em que se encontram aves e esporos e até onde certos microrganismos são transportados pelo vento)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Seres vivos e biosfera. Os organismos que integram a biosfera podem ser classificados em dois grandes grupos: o primeiro é formado pelos organismos chamados produtores; o segundo, pelos denominados consumidores. Os primeiros são capazes de construir seus próprios tecidos, mediante o aproveitamento da energia solar, a partir de compostos inorgânicos simples (nitrito, água, dióxido de carbono). Fazem parte dessa categoria todas as plantas, as algas e algumas bactérias, que sintetizam os compostos orgânicos imprescindíveis para edificar, desenvolver e manter as estruturas vivas: ácidos nucléicos, proteínas, glicídios (ou açúcares) e lipídios (ou gorduras). Os organismos produtores liberam oxigênio, que se transforma em ozônio na estratosfera, formando uma tela protetora contra as radiações ultravioleta procedentes do Sol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Os organismos consumidores não são capazes de sintetizar as substâncias orgânicas que lhes servem de alimento e devem retirar elementos nutritivos dos seres aptos a essa síntese. Alimentam-se, portanto, dos produtores, de maneira direta (herbívoros) ou indireta (carnívoros). Existe ainda na biosfera uma terceira categoria de consumidores, formada pelos denominados decomponedores. Esses seres, que habitam principalmente o solo e a água, são microrganismos que se nutrem dos restos de plantas e animais. Em seu processo de nutrição, reconvertem as substâncias orgânicas em elementos simples que retornam à natureza, de onde são retirados por outros seres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A interação dos três grupos -- produtores, consumidores e decomponedores -- mantém em circulação e intercâmbio, através da biosfera, os elementos químicos fundamentais para a vida, como carbono,  oxigênio, nitrogênio, enxofre, fósforo e outros menos abundantes (cádmio, magnésio, lítio). A ação conjunta de todos os organismos faz com que a biosfera desempenhe um papel regulador de numerosos fenômenos relacionados com a superfície da Terra. Entre os principais contam-se a composição da atmosfera, a evaporação da água, a erosão geológica e a natureza do solo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Modificação da biosfera. As mudanças bruscas nos componentes da biosfera causam desequilíbrios que afetam toda a estruturação da matéria viva. A evolução tecnológica provocou, paralelamente ao aumento dos recursos favoráveis à vida, graves perturbações da biosfera. A combustão de hidrocarbonetos para a obtenção de energia tem sido responsável, em grande medida, pela poluição da biosfera, e o transporte marítimo desses combustíveis, por grandes petroleiros, tem provocado acidentes que causam a morte imediata de milhões de seres vivos. Com a combustão do petróleo, alterou-se a composição química da atmosfera e destruiu-se parte da camada de ozônio, o que poderá ocasionar no futuro a desertificação da superfície terrestre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A utilização de fertilizantes à base de nitratos é outro exemplo de interferência no equilíbrio da biosfera. As bactérias existentes no aparelho digestivo dos animais transformam o nitrato em nitrito, que se combina com a hemoglobina, provocando a redução do afluxo de oxigênio às células. Esse processo pode dar origem a uma anemia, às vezes  fatal, chamada meta-hemoglobinemia. Todos esses processos modificadores do equilíbrio devem ser controlados, portanto, de modo a conservar a estrutura da biosfera dentro de limites que evitem a constante deterioração da natureza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Ecologi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3:20:00Z</dcterms:created>
  <dc:creator>CURSOMASTER</dc:creator>
  <dc:description/>
  <dc:language>en-US</dc:language>
  <cp:lastModifiedBy>Simone</cp:lastModifiedBy>
  <dcterms:modified xsi:type="dcterms:W3CDTF">2002-08-07T13:20:00Z</dcterms:modified>
  <cp:revision>2</cp:revision>
  <dc:subject/>
  <dc:title>Biosfera</dc:title>
</cp:coreProperties>
</file>