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balho de Biologia</w:t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  <w:t>Por:</w:t>
      </w:r>
    </w:p>
    <w:p>
      <w:pPr>
        <w:pStyle w:val="Normal"/>
        <w:ind w:left="4962" w:hanging="0"/>
        <w:rPr>
          <w:sz w:val="40"/>
        </w:rPr>
      </w:pPr>
      <w:r>
        <w:rPr>
          <w:sz w:val="40"/>
        </w:rPr>
      </w:r>
    </w:p>
    <w:p>
      <w:pPr>
        <w:pStyle w:val="Normal"/>
        <w:ind w:left="4962" w:hanging="0"/>
        <w:rPr>
          <w:sz w:val="40"/>
        </w:rPr>
      </w:pPr>
      <w:r>
        <w:rPr>
          <w:sz w:val="40"/>
        </w:rPr>
      </w:r>
    </w:p>
    <w:p>
      <w:pPr>
        <w:pStyle w:val="Normal"/>
        <w:ind w:left="4962" w:hanging="0"/>
        <w:rPr>
          <w:sz w:val="40"/>
        </w:rPr>
      </w:pPr>
      <w:r>
        <w:rPr>
          <w:sz w:val="40"/>
        </w:rPr>
      </w:r>
    </w:p>
    <w:p>
      <w:pPr>
        <w:pStyle w:val="Normal"/>
        <w:ind w:left="4962" w:hanging="0"/>
        <w:rPr>
          <w:sz w:val="40"/>
        </w:rPr>
      </w:pPr>
      <w:r>
        <w:rPr>
          <w:sz w:val="40"/>
        </w:rPr>
      </w:r>
    </w:p>
    <w:p>
      <w:pPr>
        <w:pStyle w:val="Normal"/>
        <w:ind w:left="4962" w:hanging="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Trabalho realizado para cumprimento parcial da disciplina de Biologia sob orientação da professora.</w:t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ão Mateus – Junho de 1999 – Nacion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48"/>
        </w:rPr>
      </w:pPr>
      <w:r>
        <w:rPr>
          <w:sz w:val="48"/>
        </w:rPr>
        <w:t>Sumário –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 – Introduçã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I – Desenvolvi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1. – Trombo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2. – Acidente Vascular Cerebral - AVC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2.3. – Aneurisma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III – Conclusão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IV – Bibliografia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I – 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tar-se-á mostrar neste trabalho uma pesquisa muito ampla e abrangente sobre as definições sobre trombose, em uma definição breve podemos dizer que é um bloqueio cardiovascular que causa retardamento, lavando o indivíduo a morte em menos de dois minutos. Acidente vascular cerebral, conhecido também como AVC é uma interrupção de uma artéria cerebral ou rompimento da mesma, e aneurisma que pode ser definida como uma sífilis cerebral, dá em geral mais em homens e demora mas de dez anos para sair de seu período encub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 – Desenvol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2.1. – Trombo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fibrilação e flutter auriculares são arritmias semelhantes. Na fibrilação, as aurículas batem em freqüência de 350 a 600 por minuto, mas os ventrículos têm em geral uma freqüência de 100 a 150 por minuto e ritmo inteiramente irregular. No flutter, as aurículas batem de 250 a 350 por minuto e os ventrículos raramente batem mais que 150 por minuto. Tanto a fibrilação quanto o flutter podem ser provocados pela doença reumática, isquemia do coração, hipertensão, hipertireoidismo, infecções agudas (difiteria, pneumonia), operações (especialmente torácicas) e pericardite. A fibrilação pode surgir mesmo na ausência de qualquer doença cardíaca e persistir durante anos.</w:t>
      </w:r>
    </w:p>
    <w:p>
      <w:pPr>
        <w:pStyle w:val="TextBody"/>
        <w:rPr/>
      </w:pPr>
      <w:r>
        <w:rPr/>
        <w:tab/>
        <w:t>Bloqueio cardíaco significa interferência na produção ou na condução do impulso que faz contrair o coração. No bloqueio auriculoventricular (1º, 2º e 3º graus) há interferência na condução do impulso através de um dos ramos do feixe auriculoventricular. Faz-se o diagnóstico pelo eletrocardi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do, por efeito de fibrilação auricular, taquicardia, assistolia ventricular, cessa o fluxo sanguíneo cerebral, o indivíduo entra em síncope (a pele fica inicialmente branca, depois arroxeada) dentro de poucos segundos. Se o coração não recomeçar a bater dentro de 10 segundos aparecem convulsões, sobrevindo a morte dentro de 1,5 a 2 minutos. Tais síndromes têm o nome de síndrome de Adams-Sto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2.2. – Acidentes Vasculares Cerebrais – AV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ando um vaso sangüíneo que leva sangue para parte importante do cérebro é subitamente bloqueado ou quando um vaso cerebral é rompido, diz-se que o paciente teve um acidente vascular cerebral, ou simplesmente, um AVC. Isso representa a causa da morte de cerca de 10% das pessoas. Em cerca de ¼ do total de casos, o processo é causado por coágulo sanguíneo que se formou em placa a terosclerótica de uma das artérias principais. Nos outros ¾, a artéria rompe devido à pressão arterial muito elevada ou porque a parede desse vaso ficou enfraquecido pelo processo da doença a terosclerótica. Uma hemorragia nos tecidos cerebrais, comprime, muitas vezes, as células neuronais o suficiente para destruilas ou, pelo menos, interromper seu funcionamento. Por outro lado, nessa zona hemorrágica forma-se o coágulo que se estende, em sentido retrógrado, para o interior da artéria, o que bloqueia a continuidade do fluxo sanguíneo por esse vazo. Portanto, a maior parte do tecido nervoso morre por falta de nutrição. Dessa forma, sem qualquer relação com a causa do acidente vascular cerebral, seja por simples oclusão vascular, seja por hemorragia, os resultados são, essencialmente, idênticos, isto é, destruição de grande parte do próprio cérebro. </w:t>
      </w:r>
    </w:p>
    <w:p>
      <w:pPr>
        <w:pStyle w:val="TextBody"/>
        <w:rPr/>
      </w:pPr>
      <w:r>
        <w:rPr/>
        <w:tab/>
        <w:t>Os efeitos de um acidente vascular cerebral dependem do vaso que ficar bloqueado. Muito freqüentemente. O vaso atingido é a artéria cerebral média, que supre a área cerebral controladora da função mus</w:t>
        <w:softHyphen/>
        <w:t xml:space="preserve">cular, quando a metade oposta do corpo fica paralisada. O bloqueio dos ramos posteriores da artéria cerebral média, que supre c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gue a área de Wernicke (a área no lobo temporal posterior que in</w:t>
        <w:softHyphen/>
        <w:t>tegra os níveis mais altos do pensamento) fará com que a pessoa fique demente. incapaz de compreender qualquer comunicação que lhe chega, ou de falar frase coerente. O bloqueio da artéria cerebral posterior, por corro lado, provoca cegueira parcial. O bloqueio das artérias no cérebro posterior tende a causar a destruição das vias nervosas que conectam o cérebro à medula espinhal, produzindo vários tipos de anormalidades, como paralisia, perda de sensibilidade, perda de equilíbrio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2.3. – Aneurism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  <w:t xml:space="preserve">Sífilis cardiovascular. A sífilis (lues) cardiovascular é hoje mais rara do que há trinta anos. É mais comum em homens do que em mulheres. Após a infecção sifilítica inicial, o processo mantém-se latente durante quinze a vinte anos, para depois se manifestar clinicamente. A sífilis não acomete diretamente o coração, mas sim a aorta, produzindo: (1) dilatação (aneurisma), que se pode romper, dando hemorragias e causando a morte; (2) lesões na válvula aórtica, que se torna insuficiente; (3) estreitamento do orifício de saída das coronárias (estas saem diferentemente da aorta e vão irrigar o coração), causa dores anginosas e até morte súbita. O aneurisma constitui verdadeira tumoração pulsátil, de evolução progressiva. Ao crescer, causa modificações nos tecidos que o rodeiam, podemos até produzir erosões ósseas. O diagnóstico se faz através de anamnese, exame objetivo e exame radiológico. O tratamento varia com o tipo e a localização do aneurisma. A cirurgia hoje resolve com êxito muitos casos de aneurismas. No Brasil as operações de aneurismas, com aplicação de enxertos, já vêm sendo feitas com êxito, sobretudo em São Paulo e no Rio de Jan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III – Conclusão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Conclui-se que a trombose, o AVC (Acidente Vascular Cerebral), e o aneurisma são três gravíssimas lesões que, levando em conta a gravidade, acontece com freqüência. São lesões que na maioria das vezes acontece em homens, de idade superior a 45 anos e que tem problemas de saúde ligados ao coração. A trombose trata-se de interrupções de veias e artérias situadas no cérebro. O AVC trata-se de um rompimento que na maioria das vezes acontece por aumento da pressão sangüínea. E, por fim, o aneurisma trata-se de uma sífilis que se aloja no cérebro e demora cerca de quinze anos para causar danos clínicos. Os três tipos de lesões são de gravidade altamente arriscada, e podem levar o indivíduo a morte em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IV – Bibliografia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Enciclopédia Barsa</w:t>
      </w:r>
    </w:p>
    <w:p>
      <w:pPr>
        <w:pStyle w:val="TextBody"/>
        <w:rPr/>
      </w:pPr>
      <w:r>
        <w:rPr/>
        <w:t>Fisiologia Humana, Guy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Problem - Enciclopédia Virtual</w:t>
      </w:r>
    </w:p>
    <w:p>
      <w:pPr>
        <w:pStyle w:val="TextBody"/>
        <w:rPr/>
      </w:pPr>
      <w:r>
        <w:rPr/>
        <w:t>www.noproblem.matrix.com.br</w:t>
      </w:r>
    </w:p>
    <w:p>
      <w:pPr>
        <w:pStyle w:val="TextBody"/>
        <w:rPr/>
      </w:pPr>
      <w:r>
        <w:rPr/>
        <w:t>sugestões: noproblem@matrix.com.b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Probl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18:00Z</dcterms:created>
  <dc:creator>CURSOMASTER</dc:creator>
  <dc:description/>
  <dc:language>en-US</dc:language>
  <cp:lastModifiedBy>Ney Theodoro</cp:lastModifiedBy>
  <cp:lastPrinted>1999-06-10T22:42:00Z</cp:lastPrinted>
  <dcterms:modified xsi:type="dcterms:W3CDTF">2001-02-20T18:18:00Z</dcterms:modified>
  <cp:revision>2</cp:revision>
  <dc:subject/>
  <dc:title>A fibrilação e flutter auriculares são arritmias semelhantes</dc:title>
</cp:coreProperties>
</file>