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ARTRÓPOD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INTRODUÇÃO: </w:t>
      </w:r>
      <w:r>
        <w:rPr>
          <w:sz w:val="28"/>
        </w:rPr>
        <w:t xml:space="preserve"> Derntro do estudo dos invertebrados, o filo artrópodes merece atenção especial. Ele agrupa mais de 800 mil espécies, contia que supera todos os demais filos reunidos. Além disso, merecem citação a geande diversidade dessas espécies; Sua boa adaptação a diferentes ambientes; as vantagens em copetição com outras espécies; a excepcional capacidade reprodutória; a eficiência na execução de suas funções; a resistência a substâncias tóxicas e a sua perfeita reorganização social, caso das abelhas, formigas e cupin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QUE SÃO ARTRÓPODES</w:t>
      </w:r>
      <w:r>
        <w:rPr>
          <w:sz w:val="28"/>
        </w:rPr>
        <w:t xml:space="preserve">: Os invertebrados que possuem patas articuladas, nome formado de Athros, que significa articulações, o podes, que significa pés patas. Os atropodes tem uma carapaça protetora externa, que é o seu esqueleto, formada por uma substância resitente e impermeável, chamada quitina, endurecida por conter muito carbonato de cálci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o crescer, o artrópode abandonam o esqueleto velho, pequeno, e fabrica outro, maior. Esse fenômeno é chamado muda. Ela ocorre várias vezes para que o animal possa atingir o tamanho adult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s artrópodes, no entanto, não possuem apenas patas articuladas, mas sim todas as suas e extremidades, como as antenas e as peças bucais. Os seus membros inferiores são formados por partes que se articulam, ou seja, que se movimentam umas em relação às outras: os seus pés se articulam com suas pernas, que se articulam também comm suas coxas, que também se articulam com os ossos do quadri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CLASSIFICAÇÃO DOS ARTRÓPODES:</w:t>
      </w:r>
      <w:r>
        <w:rPr>
          <w:sz w:val="28"/>
        </w:rPr>
        <w:t xml:space="preserve"> Os artrópodes podem ser classificados em cinco classes principais, usando como critério o número de pat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RTRÓPODES</w:t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Nª de pata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lass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xemplos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6  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seto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rata, mosquit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racnídeo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ranha, escorpiã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10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rustáceo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amarão, siri 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 par por seg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Quilópode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acrai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 par por seg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iplópode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olho de cobr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INSETOS</w:t>
      </w:r>
      <w:r>
        <w:rPr>
          <w:sz w:val="28"/>
        </w:rPr>
        <w:t>: São artrópodes  com seis patas  distribuída em três partes. Os insetos  apresenta o corpo subdividido cabeça, tórax e abdome. Possuem um par de antenas e três pares de patas no tórax. Nas maioria das espécies, há dois pares de asas, mas há espécies com apenas um par e outros sem as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CARACTERÍSTICAS:</w:t>
      </w:r>
      <w:r>
        <w:rPr>
          <w:sz w:val="28"/>
        </w:rPr>
        <w:t xml:space="preserve"> O corpo dos insetos e formado por três regiões: cabeça, tórax e abdom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Na cabeça das insetos, podemos notar antenas, olhos e peças bucai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tenas: São utilizadas para a orientação. Todos insetos tem um par de anten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Olhos</w:t>
      </w:r>
      <w:r>
        <w:rPr>
          <w:sz w:val="28"/>
        </w:rPr>
        <w:t>: os insetos possuem dois tipos de olho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2 olhos compostos, isto é, formados por várias unidades, que permite enxergar em várias direções ao mesmo temp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3 olhos simples, também conhecidos por ocel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Esse conjunto de olhos proporciona aos insetos uma excelente visão. Eles podem enxergar coisas que não são visíveis ao hom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Peças bucais</w:t>
      </w:r>
      <w:r>
        <w:rPr>
          <w:sz w:val="28"/>
        </w:rPr>
        <w:t>: as peças bucais, todas dotadas  de articulação, estão diretamente relacionadas com a alimentação. Assim, as peças bucais podem ser de vários tipos, conforme os hábitos alimentares dos inset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O tórax</w:t>
      </w:r>
      <w:r>
        <w:rPr>
          <w:sz w:val="28"/>
        </w:rPr>
        <w:t>: dos insetos é dividido em três partes; em cada uma delas prende-se um par de pat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É ainda no tórax que se prendem as asas, existentes na maioria dos insetos. Quando ao número de asas , existem 3 tipos de insetos: sem asas, com um par de asas e com dois pares de as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Respiração dos insetos</w:t>
      </w:r>
      <w:r>
        <w:rPr>
          <w:sz w:val="28"/>
        </w:rPr>
        <w:t>: Os insetos respiram por traquéias, pequenos canais que ligam as células do interior do corpo com o meio ambiente. Ao longo de todo o corpo de um inseto podem ser ver os estimas , pequenas manhas onde se abrem as traquéi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Reprodução dos insetos</w:t>
      </w:r>
      <w:r>
        <w:rPr>
          <w:sz w:val="28"/>
        </w:rPr>
        <w:t>: Os insetos são animais de sexos separados e ovíparos. Depois que os ovos são botados pelas fêmeas, eles se desenvolvem e forma um novo inset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lguns insetos tem desenvolvimento direto: do ovo nasce uma forma jovem, que já tem o aspecto do adulto, embora menor. É, por exemplo, o caso da traça. O desenvolvimento da mosca é indireto: ela nasce diferente do adulto, e passa por mudanças na forma do corpo, enquanto se transforma de recém- nascida em adulta. Dizemos que a mosca sofre metamorfose. Todas as formas que tem aspecto diferente do adulto chama-se larvas. Nem todos os insetos apresentam metamorfose, mas ela ocorre na maioria deles. Você já deve ter visto as lagartas das borboletas: elas são larvas que se transformarão em borboletas adult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A borboleta bota o ovo em uma folha, e desse ovo nasce uma lagarta, que é a primeira forma de larva desses insetos. Em seguida, a lagarta se transforma, passando por outras formas de larva, até originar a borboleta adult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Classificação dos insetos</w:t>
      </w:r>
      <w:r>
        <w:rPr>
          <w:sz w:val="28"/>
        </w:rPr>
        <w:t>: Existem aproximadamente 800 mil espécies de insetos, distribuídas por mais de 30 ordens. Um dos critérios usados para a classificação dos insetos é o número e a forma das asas. Aqui você vai conhecer apenas 5 ordens, escolhidas como exemplo.</w:t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Orde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Característica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Exemplo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Himenóptero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asas parecidas com membranas- aqui se incluem insetos sem asa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Formiga e Abelh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Díptero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duas asa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Mosca e Mosquit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Coleóptero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asas formando estoj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Besour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Ortóptero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asas retas, formando angulo reto com o corp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Barata e Gafanhot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Lepidóptero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asas com escama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Borboleta e Maripos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u w:val="single"/>
        </w:rPr>
        <w:t>Os insetos e a ecologia</w:t>
      </w:r>
      <w:r>
        <w:rPr>
          <w:sz w:val="28"/>
        </w:rPr>
        <w:t>: O equilíbrio ecológico, em todo ecossistema, é mantido graças a uma série de relações, algumas positivas e outras negativas. Uma relação altamente positiva é a que ocorre entre os insetos voadores e as flores. Para que as plantas se reproduzam há necessidade de que o grão de pólen de uma flor seja transportada até outra flor. Esse transporte chama-se polinização, e é realizado pelos insetos voadores e por vários outros agentes. O transporte do pólen, é realizado em grande parte pelos insetos, é de extrema importância na preservação de matas, florestas, jardins, pomares. É, enfim, essencial à preservação de numerosos ecossistemas. Um exemplo de relação negativa é o que ocorre entre o gafanhoto e as plantações. O gafanhoto é um predador voraz e vive em enormes bandos, capazes de destruir rapidamente plantações inteiras. Um outro inseto menos voraz é o bicho-da-seda, uma mariposa cujas larvas alimentam-se de folhas, principalmente de amoreir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mbora alimentam-se dessas folhas, as larvas do bicho-da-seda são muito úteis, pois produzem a seda, tão importante na industrialização de tecid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Os insetos e a saúde humana</w:t>
      </w:r>
      <w:r>
        <w:rPr>
          <w:sz w:val="28"/>
        </w:rPr>
        <w:t>: Os insetos trazem poucos benefícios diretos à saúde humana. A abelha, no entanto, é um exemplo de benefício direto, pois produz o mel, que usamos como alimento e possui ótimo valor nutritivo. A maior parte das relações diretas entre os insetos e o homem é nociva. Assim, por exemplo, muitas abelhas, que são tão úteis, são também venenosas, e seus venenos podem provocar forte dor e grande reação local. As picadas de abelha, no entanto, geralmente não causão grandes male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 maior mal que os insetos causam a saúde humana é a transmissão de outros seres vivos, que causam doenç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É o caso, por exemplo, da mosca- doméstica, que pousa no lixo e em outros lugares contaminados e depois pousa nos nossos alimentos, trazendo sujeira e micróbios. Assim, ela pode causar diversas doenças, como a disenter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utros exemplos de doenças transmitidas por insetos são a elefantíase, a malária, a febre amarela, a doença de chagas e o dengu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ARACNÍDEOS</w:t>
      </w:r>
      <w:r>
        <w:rPr>
          <w:sz w:val="28"/>
        </w:rPr>
        <w:t>: Os aracnídeos são representados pelas aranhas, pelos escorpiões e pelos carrapatos. Todos eles possuem um par de quelíceras e quatro pares de patas locomotor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s quelíceras são apêndices em forma de pinças, situados na parte anterior da cabeça. É um exemplo uma aranha jovem e uma adulta. Seus corpos têm a mesma forma.Todos os </w:t>
      </w:r>
      <w:r>
        <w:rPr>
          <w:sz w:val="28"/>
          <w:u w:val="single"/>
        </w:rPr>
        <w:t>aracnídeos</w:t>
      </w:r>
      <w:r>
        <w:rPr>
          <w:sz w:val="28"/>
        </w:rPr>
        <w:t xml:space="preserve"> não sofrem metamorfos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utra característica importante dos aracnídeos é que eles têm a cabeça e o tórax numa peça só, chamada cefalotórax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É fácil distinguir um aracnídeo de um inseto, pelo exame externo do corp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Classificação dos aracníde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s Aracnídeos podem ser distribuídas por 3 ordens, com base no aspecto externo do corpo:</w:t>
      </w:r>
    </w:p>
    <w:tbl>
      <w:tblPr>
        <w:tblW w:w="90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936"/>
        <w:gridCol w:w="1709"/>
        <w:gridCol w:w="160"/>
      </w:tblGrid>
      <w:tr>
        <w:trPr/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Ordem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Corp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Exemplo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Araneídeos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cefalotórax e abdôm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aranh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Escorpinídeos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cefalotórax, abdome e pós-abdôm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escorpiõ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Acarinos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cefalotórax fundido com  abdôm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carrapa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Araneídeos englobam todas as espécies de aranhas, venenosas ou nã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scorpionideos, que reúne os escorpiões. O escorpião é um aracnídeo que provoca um certo receio nas pessoas, pelo seu aspecto e comportamento agressiv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Ácaros, que são os carrapatos e alguns parasitas micróbic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Crustáceos: </w:t>
      </w:r>
      <w:r>
        <w:rPr>
          <w:sz w:val="28"/>
        </w:rPr>
        <w:t>Crustáceos são os artrópodes que possuem uma crosta protegendo o corpo. Os principais representantes dessa classe são os camarões, as lagostas,os carangueijos e os siris, todos com 5 pares de patas. São, portanto, decápodes( deca= dez; podes= patas, pés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Na maioria dos decápodes, as 2 patas dianteiras são modificadas e bem desenvolvidas como adaptação à preenção de aliment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Classificação dos crustáceos:</w:t>
      </w:r>
      <w:r>
        <w:rPr>
          <w:sz w:val="28"/>
        </w:rPr>
        <w:t xml:space="preserve"> O número de patas é um bom critério, que permite dividir a classe dos crustáceos em duas ordens: Decápodes e Isópode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s decápodes você já conhece: São crustáceos de dez pat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s isópodes são crustáçeos que possuem numerosas patas, todas semelhantes. O exemplo mais conhecido é um isópodes encontrado em toda a costa litorânia do Brasil, conhecido por tatuí, tatuíra ou tatuzinho de de pra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Revestimento do corpo dos crustáceos</w:t>
      </w:r>
      <w:r>
        <w:rPr>
          <w:sz w:val="28"/>
        </w:rPr>
        <w:t xml:space="preserve">: O esqueleto é um sistema encarregado da sustentação do corpo, tanto em vertebrados como em invertebrados; nos vertebrados, o esqueleto fica dentro do corpo, e nos invertebrados fica fora, revestindo o corpo. Dizemos, então, que os vertebrados tem endoesqueleto (esqueleto interno) e que os invertebrados tem exoesqueleto (esqueleto externo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entre os artópodes, os crustáceos são os que possuem exoesqueleto mais volumoso e mais desenvolvido; Ele forma a crosta, que deu nome aos crustáceos, e que reveste e protege o corpo desses animais. Essa crosta é constituída por quitina e carbonato de cálci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Externamente, podemos reconhecer duas partes no corpo dos crustáceos: o cefalotórax e abdomen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No cefalotórax lacalizan-se dois pares de antenas e um par de olhos compostos, que geralmente situan-se na extremidade de dois pedúnculos; são por isso, chamados olhos pedunculados. Esses olhos são movimentados pelos pedunculos, permitindo assim, uma ampla exploração do ambien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Os crustáceos são, na sua maioria animais aquáticos, e de respiração branquia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Caranguejo ou siri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Muita gente confunde caranguejo com sir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les podem, no entanto, ser diferenciado facilmente por várias característic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uas delas muito evidente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O corpo do siri é mais achatado do que o corpo do caranguejo, que é mais "arredondado"'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As patas traseiras do siri são largas, como remos, ao passo que as patas do caranguejo são pontu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ssas duas características devem-se ao fato de que os siris estaõ mais bem adaptados ao nado, do que os caranguej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Os crustáceos e a saúde hum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Os crustáceos são inofensivos ao homem. Além disso, são largamente utilizados na alimentação humana. Na verdade, praticamente todos os artrópodes utilizados como alimento são crustáceos: camarão, lagosta, siri, caranguejo, tatuíra etc..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Quilópodes e Diplópodes</w:t>
      </w:r>
      <w:r>
        <w:rPr>
          <w:sz w:val="28"/>
        </w:rPr>
        <w:t>: Tem como principal característica a divisão de corpo em vários segmentos, onde se prendem as pat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s quilópodes e os diplópodes possuem um par de antenas e olhos simples, não possuindo olhos compost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Quilópodes</w:t>
      </w:r>
      <w:r>
        <w:rPr>
          <w:sz w:val="28"/>
        </w:rPr>
        <w:t xml:space="preserve">: Principal exemplo: centopéia (lacraia, escolopendra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Principais característica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1 par de patas em cada segment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corpo dividido em 2 regiões, cabeça e tronc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Diplópodes</w:t>
      </w:r>
      <w:r>
        <w:rPr>
          <w:sz w:val="28"/>
        </w:rPr>
        <w:t>: Principal exemplo: piolho-de-cobra (embuá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incipais característica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2 pares de patas em cada seg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corpo dividido em três regiões: cabeça, tórax e abdôme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Os Quilópodes, os Diplópodes e a saúde hum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s Quilópodes e os Diplópodes não têm interesse especial para saúde humana. A  única agressão ao homem é praticada pelas  centopéias, que possuem um par de pinças de veneno na cabeça, que podem provocar picadas doloros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BIBLIOGRAFIA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ág.88-91, os seres vivos no ambiente de Cesar, Sésar e Bedaqu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ág.95-103, Ciências de Plínio Carvalho Lopes.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2039</Characters>
  <CharactersWithSpaces>10179</CharactersWithSpaces>
  <Company>BRONH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34:00Z</dcterms:created>
  <dc:creator>JESUS A FONTE DA VIDA</dc:creator>
  <dc:description/>
  <dc:language>en-US</dc:language>
  <cp:lastModifiedBy/>
  <cp:lastPrinted>1996-05-11T03:11:00Z</cp:lastPrinted>
  <dcterms:modified xsi:type="dcterms:W3CDTF">2002-08-06T12:02:00Z</dcterms:modified>
  <cp:revision>3</cp:revision>
  <dc:subject/>
  <dc:title>                                             ARTRÓP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