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Os Aditivos Químicos no Ali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r:</w:t>
      </w:r>
    </w:p>
    <w:p>
      <w:pPr>
        <w:pStyle w:val="Normal"/>
        <w:ind w:left="4395" w:hanging="0"/>
        <w:rPr>
          <w:sz w:val="32"/>
        </w:rPr>
      </w:pPr>
      <w:r>
        <w:rPr>
          <w:sz w:val="32"/>
        </w:rPr>
      </w:r>
    </w:p>
    <w:p>
      <w:pPr>
        <w:pStyle w:val="Normal"/>
        <w:ind w:left="4395" w:hanging="0"/>
        <w:rPr>
          <w:sz w:val="32"/>
        </w:rPr>
      </w:pPr>
      <w:r>
        <w:rPr>
          <w:sz w:val="32"/>
        </w:rPr>
      </w:r>
    </w:p>
    <w:p>
      <w:pPr>
        <w:pStyle w:val="Normal"/>
        <w:ind w:left="4395" w:hanging="0"/>
        <w:rPr>
          <w:sz w:val="32"/>
        </w:rPr>
      </w:pPr>
      <w:r>
        <w:rPr>
          <w:sz w:val="32"/>
        </w:rPr>
      </w:r>
    </w:p>
    <w:p>
      <w:pPr>
        <w:pStyle w:val="Normal"/>
        <w:ind w:left="4395" w:hanging="0"/>
        <w:rPr>
          <w:sz w:val="32"/>
        </w:rPr>
      </w:pPr>
      <w:r>
        <w:rPr>
          <w:sz w:val="32"/>
        </w:rPr>
      </w:r>
    </w:p>
    <w:p>
      <w:pPr>
        <w:pStyle w:val="Heading3"/>
        <w:ind w:left="439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rabalho realizado para cumprimento parcial da disciplina de Ciências sob orientação e supervisão da profess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ão Mateus – Dezembro de 1999 - Nacional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- Sumário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I – Introduçã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I – Desenvolviment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2.1. – Lista de Aditivo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II – Conclusã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V - Bibliograf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 - Introdução</w:t>
      </w:r>
    </w:p>
    <w:p>
      <w:pPr>
        <w:pStyle w:val="Normal"/>
        <w:jc w:val="center"/>
        <w:rPr>
          <w:rFonts w:ascii="BrushScript-Normal-Italic" w:hAnsi="BrushScript-Normal-Italic" w:cs="BrushScript-Normal-Italic"/>
          <w:b/>
          <w:b/>
          <w:sz w:val="36"/>
        </w:rPr>
      </w:pPr>
      <w:r>
        <w:rPr>
          <w:rFonts w:cs="BrushScript-Normal-Italic" w:ascii="BrushScript-Normal-Italic" w:hAnsi="BrushScript-Normal-Italic"/>
          <w:b/>
          <w:sz w:val="36"/>
        </w:rPr>
      </w:r>
    </w:p>
    <w:p>
      <w:pPr>
        <w:pStyle w:val="Normal"/>
        <w:rPr>
          <w:rFonts w:ascii="BrushScript-Normal-Italic" w:hAnsi="BrushScript-Normal-Italic" w:cs="BrushScript-Normal-Italic"/>
          <w:sz w:val="36"/>
        </w:rPr>
      </w:pPr>
      <w:r>
        <w:rPr>
          <w:rFonts w:cs="BrushScript-Normal-Italic" w:ascii="BrushScript-Normal-Italic" w:hAnsi="BrushScript-Normal-Italic"/>
          <w:sz w:val="36"/>
        </w:rPr>
        <w:t>Conceito de aditivos:</w:t>
      </w:r>
    </w:p>
    <w:p>
      <w:pPr>
        <w:pStyle w:val="Normal"/>
        <w:jc w:val="both"/>
        <w:rPr>
          <w:rFonts w:ascii="BrushScript-Normal-Italic" w:hAnsi="BrushScript-Normal-Italic" w:cs="BrushScript-Normal-Italic"/>
          <w:sz w:val="36"/>
        </w:rPr>
      </w:pPr>
      <w:r>
        <w:rPr>
          <w:rFonts w:cs="BrushScript-Normal-Italic" w:ascii="BrushScript-Normal-Italic" w:hAnsi="BrushScript-Normal-Italic"/>
          <w:sz w:val="36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ab/>
        <w:t>São aquelas substâncias acrescentadas aos alimentos para melhorar sua cor, textura e aroma ou para conservá-los frescos por mais tempos.</w:t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  <w:sz w:val="36"/>
        </w:rPr>
      </w:pPr>
      <w:r>
        <w:rPr>
          <w:rFonts w:cs="BrushScript-Normal-Italic" w:ascii="BrushScript-Normal-Italic" w:hAnsi="BrushScript-Normal-Italic"/>
          <w:sz w:val="36"/>
        </w:rPr>
        <w:t>Malefícios a saúde:</w:t>
      </w:r>
    </w:p>
    <w:p>
      <w:pPr>
        <w:pStyle w:val="Normal"/>
        <w:jc w:val="both"/>
        <w:rPr>
          <w:rFonts w:ascii="BrushScript-Normal-Italic" w:hAnsi="BrushScript-Normal-Italic" w:cs="BrushScript-Normal-Italic"/>
          <w:sz w:val="36"/>
        </w:rPr>
      </w:pPr>
      <w:r>
        <w:rPr>
          <w:rFonts w:cs="BrushScript-Normal-Italic" w:ascii="BrushScript-Normal-Italic" w:hAnsi="BrushScript-Normal-Italic"/>
          <w:sz w:val="36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ab/>
        <w:t xml:space="preserve"> Os aditivos passam por rigorosos testes. Os que provocam efeitos colaterais não são aprovados. Para todas a substâncias, níveis de segurança são estabelecidos e não podem ser ultrapassados. Esses níveis são fixados bem abaixo dos limites considerados seguros para o homem, supondo-se um consumo razoável dos alimentos que contém esse aditivo.</w:t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Heading1"/>
        <w:rPr/>
      </w:pPr>
      <w:r>
        <w:rPr/>
        <w:t>II – Desenvolvime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sz w:val="44"/>
        </w:rPr>
        <w:t>2.1. – Lista de Aditivos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lo - Nestlê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Açúcar cristal, xarope de glucose e gordura vege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cidulante ácido lático, aroma natural de menta, estabilizante leticina de soja, monoesteorato de glice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gua tônica diet - Antar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Água gaseificada, extrato vegetal aromático e quin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roma natural, conservador benzoato de sódio, acidulante ácido cítrico e ácido tartárico, edulcorante artificial, sacarina sódica e ciclamato de só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 de nata - Aymo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Açúcar, glucose, soro de leite em pó, gordura vegetal hidrogenada, amido de milho, gelatina e 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Estabilizante lecitina de soja, aroma artificial de nata crem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Bol - Ping-P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Açúcar, xarope de glicose, base para goma de mas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roma artificial de tuti-fruti, anti umectante de glicerol, estabilizante lecitina de soja, acidulante, ácido cítrico e corante artificial eritroz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coito doce de leite - Triun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Farinha de trigo, açúcar cristal, gordura vegetal hidrogenada, açúcar invertido, amido de milho, soro de leite em pó, doce de leite em pó e sal refi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roma reconstituído de doce de leite, estabilizante lecitina de soja e corantes natu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baloo - Ad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Açúcar, xarope de glicose, base para goma de mas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cidulante ácido cítrico, aroma natural de lima-limão, corantes artifi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rets - Ad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Açúcar e xarope de glic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Cristais de mentol, actizol, corante natural de clorof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e de alho - Que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Sal, alho, açúcar, glutamato monossód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Corante natural de cúrcu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e de Leite – Parma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Creme de leite, leite em pó; expressastes goma alfarroba e carragena e estabilsante citrato de só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citrato de só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melo - La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Açúcar, glucose, gordura vegetal hidrogenada, leite em pó desnatado, gelatina, malto dextrina de milho, suco concentrado de framboesa e amido de mi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sabor artificial de framboesa, colorido artif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atina - Sa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Açúcar, gelatina e sal refi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Estabilizante citrato monossódico, aroma natural de limão, corantes artificiais e acidulantes ácido cítrico e ácido fumá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ll - Mag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edientes: Sal, glutamato monossódico, amido de milho, cebola, gordura vegetal hidrogenada, salsa, a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ró, mangerona, aipo, louro, pimeta-do-reino e cúrcu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roma natural de alho, acidulante ácido cítrico e anti-umectante dióxido de sil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gurte de morango - Dam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Leite, açúcar, fermento láctico e polpa de moran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Corante natural de choconilha e sorbobato de potáss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te de Côco - Socô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dientes: Leite de côco padronizado para 11 a 13% de gor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tivos: (não possu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onese Hellmann’s – Refinações de Milh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dientes: Óleo vegetal, ovos, vinagre, sal, açúcar, suco de limão concentrado, óleo rezina de páprica, olho e essencial de mosta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tivos: Edta – Calcica dissódic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Mole de Coco - Bretz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Gelatina em pó comestível e açú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roma natural de co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ho de tomate com linguiça Calabresa - Mag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Tomate em pedaços, extrato de tomate, cebola, linguiça calabresa, fécula de mandioca, azeite de oliva, óleo de soja, sal,  alho, pimenta vermelha, erva-doce, salsa e pimenta-do-re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cidulante ácido cít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rogeno - Nestl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Leite de vaca parcialmente desnatado, sacarose, xarope de milho, óleo de milho, lecitina de soja, vitaminas e sais mine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Ácido fólico, ácido pantotênico e inosit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vomaltine tipo capuccino - Sandoz Nutrition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Açúcar cristal, soro de leite em pó, glucose, extrato de malte, cacau em p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Lecitina de soja, ET.I (fosfolipídeos), corante catamelo, C.V (não existe), espessante carragena E.P.X (carragena), e aroma imitação de baunil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ushScript-Normal-Italic" w:hAnsi="BrushScript-Normal-Italic" w:cs="BrushScript-Normal-Italic"/>
          <w:lang w:val="en-US"/>
        </w:rPr>
      </w:pPr>
      <w:r>
        <w:rPr>
          <w:rFonts w:cs="BrushScript-Normal-Italic" w:ascii="BrushScript-Normal-Italic" w:hAnsi="BrushScript-Normal-Italic"/>
          <w:lang w:val="en-US"/>
        </w:rPr>
        <w:t>Patê Creme - Swift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Bacon, carne porcina, toucinho, miúdos, água, amido, proteína vegetal e sal refinad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Estabilizante ET-IV (polifosfatos), vinagre e açúcar, antioxidante A-I (ácido ascórbco) e conservador P-VIII (nitritos)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Patê de galinha  - Sadia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Carne de frango, fígado de frango, toucinho, gordura vegetal, amido, sal, proteína vegetal, condimentos naturais e glutamato monossódic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Estabilizante Et.IV ( polifosfatos), aromatizante natural composto, anti-oxidante A II (ácido cítrico) A XIV (não existe), acidulante H.X (não existe) e conservador P.VIII (nitrito)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Patê de presunto - Swift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Carne suína, carne bovina, água, farinha de trigo, sal refinado e proteína vegetal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Estabilizante ET-IV (polifosfatos), condimento natural, antioxidante A-XIV (não existe) e conservante P-VIII (nitrito)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Queijo fatiado tipo suiço - Nestlè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Queijo suiço, soro de leite, creme de leite e sal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Estabilizante citrato de sódio e fosfato de sódio, conservador ácido sórbico e reguladores de acidez ácido lático e ácido cítric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  <w:lang w:val="es-ES_tradnl"/>
        </w:rPr>
      </w:pPr>
      <w:r>
        <w:rPr>
          <w:rFonts w:cs="BrushScript-Normal-Italic" w:ascii="BrushScript-Normal-Italic" w:hAnsi="BrushScript-Normal-Italic"/>
          <w:lang w:val="es-ES_tradnl"/>
        </w:rPr>
        <w:t>Refrigerante de laranja - Schincariol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Suco natural de laranja concentrada e açúcar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Ácido cítrico, ácido isoascórbico, benzoato de sódio e emulsão de óleo de laranja colorida artificialmente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Refrigerante de maçã Apple - Schweppes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água gaseificada, açúcar e suco concentrado de maçã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Aroma natural, acidulante ácido cítrico, conservante benzoato de sódio e corante caramel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Refrigerante Guaraná - Schincariol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Água carbonatada, aroma de óleos, essências, açúcar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extrato de guaraná, ácidos cítrico e fosf´rico, corante caramelo e benzoato de sódi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Requeijão light - Danone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Leite desnatado, creme de leite concentrado protéico de soro de leite, fermento lático e sal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Patifosfato de sódi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 - Ma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cloreto de sódio, iodato de potáss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Anti-umectante AU.II (carbonato de magnésio) e AU.VI (não exis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sicha tipo Viena - Sw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Carne bovina, proteína vegetal, sal e am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Flavorizante F-I (natural), antioxidante A-I (ácido ascórbico), estabilizante ET-IV (polifosfatos) e conservador P-VIII (nitri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Salsichas ao molho - Swift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Carne bovina, água, tomate, proteína vegetal e extrato de tomate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Estabilizante ET-IV( polifosfatos), antioxidante A-XIV (não existe) e conservante P-VIII (nitrito)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  <w:lang w:val="es-ES_tradnl"/>
        </w:rPr>
      </w:pPr>
      <w:r>
        <w:rPr>
          <w:rFonts w:cs="BrushScript-Normal-Italic" w:ascii="BrushScript-Normal-Italic" w:hAnsi="BrushScript-Normal-Italic"/>
          <w:lang w:val="es-ES_tradnl"/>
        </w:rPr>
        <w:t>Salsicha tipo Viena - Swift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Carne bovina, proteína vegetal, sal e amid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Flavorizante F-I (natural), antioxidante A-I (ácido ascórbico), estabilizante ET-IV (polifosfatos) e conservador P-VIII (nitrito)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Sazon - Aginomot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Glutamato monossódico, sal, alho, calorífico, cebola, cúrcuma 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Inosinato de sódio, louro, pimenta-do-reino, proteína vegetal hidrolizada e salsa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Shoyu - Hinomot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Soja, milho, sal, açúcar e condimentos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Conservante P-I (ácido benzóico) e corante caramel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Suco de maçã - Yakult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Suco de maçã concentrado e água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Aromatizante natural da fruta F-I (natural)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  <w:lang w:val="en-US"/>
        </w:rPr>
      </w:pPr>
      <w:r>
        <w:rPr>
          <w:rFonts w:cs="BrushScript-Normal-Italic" w:ascii="BrushScript-Normal-Italic" w:hAnsi="BrushScript-Normal-Italic"/>
          <w:lang w:val="en-US"/>
        </w:rPr>
        <w:t>Taffman-E - Yakult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Mel de abelha, extratos vegetais aromáticos, açúcar, vinho e monoglutamato de sódi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Acidulante ácido cítrico e ácido málico, edulcorante natural sorbitol, estabilizante citrato de sódi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Tempera-Tudo - Maggi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Sal, cebola, gordura vegetal hidrogenada, alho, louro, coentro, salsa e cominh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Anti-umectante dióxido de silício, aroma natural de cebola e alh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Tempero completo com pimenta - Queops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Sal, cebola, alho, coentro, açúcar, glutamato monossódico, pimenta preta, louro, pimenta vermelha, cúrcuma, mangericão e salsa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Aroma natural de alho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Torrone de amendoim - Embaré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Amendoim, glucose, açúcar, gordura vegetal hidrogenada, albumina, amido de milho e sal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Aditivos: Aroma artificial de vanizol e aroma natural de limão.</w:t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Toddynho - Quaquer.</w:t>
      </w:r>
    </w:p>
    <w:p>
      <w:pPr>
        <w:pStyle w:val="Normal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ngredientes: Açúcar, leite em pó desnatado, soro de leite, gordura vegetal, cacau em pó, extrato de malte e sal.</w:t>
      </w:r>
    </w:p>
    <w:p>
      <w:pPr>
        <w:pStyle w:val="Normal"/>
        <w:rPr>
          <w:rFonts w:ascii="Arial" w:hAnsi="Arial" w:cs="Arial"/>
        </w:rPr>
      </w:pPr>
      <w:r>
        <w:rPr>
          <w:rFonts w:cs="BrushScript-Normal-Italic" w:ascii="BrushScript-Normal-Italic" w:hAnsi="BrushScript-Normal-Italic"/>
        </w:rPr>
        <w:t>Aditivos: Aroma imitação de baunilha, espessante carragena, estabilizante lecitina de soja e monodiglisseríde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agre de vinho tinto - To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es: vinagre simples, fermento acé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tivos: conservador P.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– 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Esse trabalho tirou todas as minhas dúvidas sobre o que é aditivo e agora eu sei que eles não fazem tão mal quanto pensava.</w:t>
      </w:r>
    </w:p>
    <w:p>
      <w:pPr>
        <w:pStyle w:val="Normal"/>
        <w:ind w:firstLine="720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Todos poderiam viver consumindo menos aditivos e vivendo mais, escolhendo melhor os produtos de consumo preferindo os mais naturais possíveis.</w:t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Heading1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IV – Bibliografia</w:t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</w:r>
    </w:p>
    <w:p>
      <w:pPr>
        <w:pStyle w:val="Normal"/>
        <w:ind w:firstLine="720"/>
        <w:jc w:val="both"/>
        <w:rPr>
          <w:rFonts w:ascii="BrushScript-Normal-Italic" w:hAnsi="BrushScript-Normal-Italic" w:cs="BrushScript-Normal-Italic"/>
        </w:rPr>
      </w:pPr>
      <w:r>
        <w:rPr>
          <w:rFonts w:cs="BrushScript-Normal-Italic" w:ascii="BrushScript-Normal-Italic" w:hAnsi="BrushScript-Normal-Italic"/>
        </w:rPr>
        <w:t>Guia “A Gazeta” da vida saudável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ushScript-Normal-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Script-Normal-Italic" w:hAnsi="BrushScript-Normal-Italic" w:cs="BrushScript-Normal-Ital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ind w:firstLine="3402"/>
      <w:jc w:val="both"/>
    </w:pPr>
    <w:rPr>
      <w:rFonts w:ascii="Courier New" w:hAnsi="Courier New" w:cs="Courier New"/>
      <w:b/>
    </w:rPr>
  </w:style>
  <w:style w:type="paragraph" w:styleId="Assunto">
    <w:name w:val="Assunto"/>
    <w:basedOn w:val="Normal"/>
    <w:qFormat/>
    <w:pPr>
      <w:ind w:left="3402" w:hanging="0"/>
      <w:jc w:val="both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ind w:firstLine="3402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ind w:firstLine="3402"/>
      <w:jc w:val="both"/>
    </w:pPr>
    <w:rPr>
      <w:rFonts w:ascii="Courier New" w:hAnsi="Courier New" w:cs="Courier New"/>
    </w:rPr>
  </w:style>
  <w:style w:type="paragraph" w:styleId="Lei">
    <w:name w:val="Lei"/>
    <w:basedOn w:val="Normal"/>
    <w:qFormat/>
    <w:pPr>
      <w:jc w:val="center"/>
    </w:pPr>
    <w:rPr>
      <w:rFonts w:ascii="Courier New" w:hAnsi="Courier New" w:cs="Courier New"/>
      <w:b/>
      <w:u w:val="single"/>
    </w:rPr>
  </w:style>
  <w:style w:type="paragraph" w:styleId="CentraNegr">
    <w:name w:val="Centra Negr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Centra">
    <w:name w:val="Centra"/>
    <w:basedOn w:val="CentraNegr"/>
    <w:qFormat/>
    <w:pPr/>
    <w:rPr>
      <w:b w:val="false"/>
    </w:rPr>
  </w:style>
  <w:style w:type="paragraph" w:styleId="Direita">
    <w:name w:val="Direita"/>
    <w:basedOn w:val="Normal"/>
    <w:qFormat/>
    <w:pPr>
      <w:ind w:firstLine="3402"/>
      <w:jc w:val="right"/>
    </w:pPr>
    <w:rPr>
      <w:rFonts w:ascii="Courier New" w:hAnsi="Courier New" w:cs="Courier New"/>
    </w:rPr>
  </w:style>
  <w:style w:type="paragraph" w:styleId="Caminho">
    <w:name w:val="Caminho"/>
    <w:basedOn w:val="Normal"/>
    <w:qFormat/>
    <w:pPr>
      <w:tabs>
        <w:tab w:val="clear" w:pos="720"/>
        <w:tab w:val="left" w:pos="397" w:leader="none"/>
        <w:tab w:val="left" w:pos="567" w:leader="none"/>
      </w:tabs>
      <w:jc w:val="both"/>
    </w:pPr>
    <w:rPr>
      <w:rFonts w:ascii="Courier New" w:hAnsi="Courier New" w:cs="Courier New"/>
    </w:rPr>
  </w:style>
  <w:style w:type="paragraph" w:styleId="Esquerda">
    <w:name w:val="Esquerda"/>
    <w:basedOn w:val="Normal"/>
    <w:qFormat/>
    <w:pPr>
      <w:tabs>
        <w:tab w:val="clear" w:pos="720"/>
        <w:tab w:val="left" w:pos="426" w:leader="none"/>
      </w:tabs>
      <w:jc w:val="both"/>
    </w:pPr>
    <w:rPr>
      <w:rFonts w:ascii="Courier New" w:hAnsi="Courier New" w:cs="Courier New"/>
    </w:rPr>
  </w:style>
  <w:style w:type="paragraph" w:styleId="Justificado">
    <w:name w:val="Justificado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21:00Z</dcterms:created>
  <dc:creator>CURSOMASTER</dc:creator>
  <dc:description/>
  <dc:language>en-US</dc:language>
  <cp:lastModifiedBy>Silvio</cp:lastModifiedBy>
  <cp:lastPrinted>1999-12-02T15:08:00Z</cp:lastPrinted>
  <dcterms:modified xsi:type="dcterms:W3CDTF">2002-03-22T19:11:00Z</dcterms:modified>
  <cp:revision>4</cp:revision>
  <dc:subject/>
  <dc:title>Conceito de aditivos:</dc:title>
</cp:coreProperties>
</file>